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lassenarbeit zur Zinsrechnung und Tabellenkalk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hat zur Konfirmation einen größeren Geldbetrag erhalten. Davon möchte er 1000 € bei einer Bank anlegen, damit er in 5 Jahren seinen Führerschein finanzieren kann. Er findet bei drei Banken Angebote für junge Sparer.</w:t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25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r-Do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8501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40"/>
              </w:rPr>
              <w:t>Wachsender Zins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 Zinsen im 1.Jahr und jedes Jahr  0,5% Zinsen meh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fzeit für Zinsen und Kapi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Jahre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r-K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8628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Dein Geld spart für dich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ahlung: 1000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erhältst nach 5 Jahren 1100 € zurück !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04" w:hanging="0"/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Pro-ct-Bank</w:t>
            </w:r>
          </w:p>
          <w:p>
            <w:pPr>
              <w:pStyle w:val="Normal"/>
              <w:ind w:right="-904" w:hanging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drawing>
                <wp:inline distT="0" distB="0" distL="0" distR="0">
                  <wp:extent cx="198628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4" w:hanging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Hol dir deine Prämie!</w:t>
            </w:r>
          </w:p>
          <w:p>
            <w:pPr>
              <w:pStyle w:val="Normal"/>
              <w:ind w:right="-904" w:hanging="0"/>
              <w:rPr/>
            </w:pPr>
            <w:r>
              <w:rPr>
                <w:b/>
                <w:sz w:val="32"/>
                <w:szCs w:val="36"/>
              </w:rPr>
              <w:t>1,5% Zinsen pro Jah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90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Laufzeit: 5 Jahre</w:t>
            </w:r>
          </w:p>
          <w:p>
            <w:pPr>
              <w:pStyle w:val="Normal"/>
              <w:ind w:right="-904" w:hanging="0"/>
              <w:rPr>
                <w:b/>
                <w:b/>
              </w:rPr>
            </w:pPr>
            <w:r>
              <w:rPr>
                <w:b/>
              </w:rPr>
              <w:t>Sparprämie nach 5 Jahren:</w:t>
            </w:r>
          </w:p>
          <w:p>
            <w:pPr>
              <w:pStyle w:val="Normal"/>
              <w:ind w:right="-90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5% von den Zins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30" w:hanging="0"/>
        <w:rPr/>
      </w:pPr>
      <w:r>
        <w:rPr/>
        <w:t>a) Untersuche, welches der Angebote das günstigste ist und beschreibe die durchgeführten Rechn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rechne den effektiven Jahreszins für das Angebot der Bar-Ka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u möchtest die Zinsen, die du von der Bar-Dose und der Pro-ct-Bank erhältst, für verschieden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apitalbeträge möglichst schnell mit einer Tabellenkalkulation berech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0540" cy="177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30" w:hanging="0"/>
        <w:rPr/>
      </w:pPr>
      <w:r>
        <w:rPr/>
        <w:t xml:space="preserve">1. Welche Befehle musst du in die Felder der vierten Zeile eintragen, damit du das Kapital nach jeweils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, 2, ..,5 Jahren  durch Ausfüllen der übrigen Zeilen berechnen kannst?</w:t>
      </w:r>
    </w:p>
    <w:p>
      <w:pPr>
        <w:pStyle w:val="Normal"/>
        <w:rPr/>
      </w:pPr>
      <w:r>
        <w:rPr/>
        <w:t>2. Welchen Befehl trägst du in die Zelle H9 ein, um die Zinsen plus Sparprämie zu errechnen?</w:t>
      </w:r>
    </w:p>
    <w:p>
      <w:pPr>
        <w:pStyle w:val="Normal"/>
        <w:rPr/>
      </w:pPr>
      <w:r>
        <w:rPr/>
      </w:r>
    </w:p>
    <w:p>
      <w:pPr>
        <w:pStyle w:val="Normal"/>
        <w:ind w:right="-230" w:hanging="0"/>
        <w:rPr/>
      </w:pPr>
      <w:r>
        <w:rPr/>
        <w:t>d) Stelle die Zinsunterschiede zwischen dem Angebot der Bar-Dose und der Pro-ct-Bank in den einzel-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ab/>
        <w:t>nen Jahren in einem geeigneten Diagramm dar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eckbrief der Aufgabe</w:t>
      </w:r>
    </w:p>
    <w:p>
      <w:pPr>
        <w:pStyle w:val="Normal"/>
        <w:ind w:first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ind w:firstLine="360"/>
        <w:rPr/>
      </w:pPr>
      <w:r>
        <w:rPr>
          <w:rFonts w:cs="Arial"/>
          <w:b/>
          <w:sz w:val="28"/>
          <w:szCs w:val="32"/>
        </w:rPr>
        <w:t>Inhaltliche Kurzbeschreibung:</w:t>
      </w:r>
      <w:r>
        <w:rPr>
          <w:rFonts w:cs="Arial" w:ascii="Verdana" w:hAnsi="Verdana"/>
          <w:b/>
          <w:sz w:val="28"/>
          <w:szCs w:val="20"/>
        </w:rPr>
        <w:t xml:space="preserve"> </w:t>
        <w:tab/>
      </w:r>
    </w:p>
    <w:p>
      <w:pPr>
        <w:pStyle w:val="Normal"/>
        <w:ind w:firstLine="360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e Schüler/innen sollen die Angebote der drei Banken untersuchen und bewerten,</w:t>
      </w:r>
    </w:p>
    <w:p>
      <w:pPr>
        <w:pStyle w:val="Normal"/>
        <w:ind w:left="72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ie sollen erlernte Verfahren aus der Zinsrechnung anwenden,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n Umgang mit den Medien Taschenrechner und Tabellenkalkulation nachweisen,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d, je nach Funktion der Aufgabe, auch unterschiedliche Diagrammformen mit einer Tabellenkalkulation erstellen und deren Aussage kritisch untersu-chen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firstLine="360"/>
        <w:rPr/>
      </w:pPr>
      <w:r>
        <w:rPr>
          <w:rFonts w:cs="Arial"/>
          <w:b/>
          <w:sz w:val="28"/>
          <w:szCs w:val="28"/>
        </w:rPr>
        <w:t>Funktion der Aufgabe – Stellung innerhalb des Unterrichts:</w:t>
      </w:r>
    </w:p>
    <w:p>
      <w:pPr>
        <w:pStyle w:val="Normal"/>
        <w:ind w:firstLine="360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e Aufgabe könnte als abschließende Aufgabe einer Klassenarbeit dazu dienen, erlangte Kompetenzen nachzuweisen.</w:t>
      </w:r>
    </w:p>
    <w:p>
      <w:pPr>
        <w:pStyle w:val="Normal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e Aufgabe könnte auch in ihrem ersten Teil als Einstieg in die Zinseszins-rechnung dienen, der den Schülern den Vorteil einer Tabellenkalkulation verdeutlicht. (siehe auch: Zinsrechnungsprojekt Bankangebot)</w:t>
      </w:r>
    </w:p>
    <w:p>
      <w:pPr>
        <w:pStyle w:val="Normal"/>
        <w:ind w:left="106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eitere Anwendungen zur Tabellenkalkulation lassen sich mit Tilgungsplänen und Verdopplungszeiten eines Kapitals als Funktion von Zinssatz und Verzin-sungsintervall leicht finden.</w:t>
      </w:r>
    </w:p>
    <w:p>
      <w:pPr>
        <w:pStyle w:val="Normal"/>
        <w:ind w:left="1416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e Aufgabe könnte ebenfalls als Schlüsselaufgabe dienen, die jeder Fach-lehrer einer Stufe verbindlich mit seiner Klasse bearbeiten muss, um die Zielsetzungen des Schulcurriculums zu erfüllen.</w:t>
      </w:r>
    </w:p>
    <w:p>
      <w:pPr>
        <w:pStyle w:val="Normal"/>
        <w:ind w:firstLine="36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36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Erforderliche Vorkenntnisse:</w:t>
      </w:r>
    </w:p>
    <w:p>
      <w:pPr>
        <w:pStyle w:val="Normal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In allen drei Fällen sollte im Unterricht die Prozentrechnung behandelt und der Umgang mit Taschenrechner und Tabellenkalkulation geübt worden sein. </w:t>
      </w:r>
    </w:p>
    <w:p>
      <w:pPr>
        <w:pStyle w:val="Normal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Zur Einführung der Tabellenkalkulation s. Einstiegsprojekt/Frau von Delft)</w:t>
      </w:r>
    </w:p>
    <w:p>
      <w:pPr>
        <w:pStyle w:val="Normal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m Fall der Klassenarbeitsaufgabe muss den Schülern auch das Ausfüllen von Spalten und Zeilen vertraut sein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Heading1"/>
        <w:spacing w:lineRule="auto" w:line="240"/>
        <w:ind w:firstLine="360"/>
        <w:rPr>
          <w:sz w:val="28"/>
          <w:szCs w:val="32"/>
        </w:rPr>
      </w:pPr>
      <w:r>
        <w:rPr>
          <w:sz w:val="28"/>
          <w:szCs w:val="32"/>
        </w:rPr>
        <w:t>Doppeljahrgangsstufe: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spacing w:lineRule="auto" w:line="24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Jahrgangsstufe 7/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firstLine="36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Schulformen, in denen erprobt wurde: </w:t>
      </w:r>
    </w:p>
    <w:p>
      <w:pPr>
        <w:pStyle w:val="Normal"/>
        <w:ind w:firstLine="360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ind w:first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Klasse 7, Gymnasium</w:t>
      </w:r>
    </w:p>
    <w:p>
      <w:pPr>
        <w:pStyle w:val="Normal"/>
        <w:ind w:first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Die Aufgabe stammt aus einer Vergleichsarbeit zum Abschluss der Klasse 7. Sie wurde in abgewandelten Formen mehrmals erprobt. </w:t>
      </w:r>
    </w:p>
    <w:p>
      <w:pPr>
        <w:pStyle w:val="Normal"/>
        <w:ind w:firstLine="36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tbl>
      <w:tblPr>
        <w:tblW w:w="96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4618"/>
        <w:gridCol w:w="336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274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ab/>
            </w:r>
            <w:r>
              <w:rPr>
                <w:rFonts w:cs="Arial" w:ascii="Verdana" w:hAnsi="Verdana"/>
                <w:b/>
                <w:szCs w:val="20"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ülerinnen und Schül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Lesen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iehen Informationen aus Texten und mathematischen Darstellungen (...)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Zinssätze und Anlageform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Dokumentieren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zen  Diagramme zur Präsentation und Dokument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Darstellung der Zinsgewinne, Wahl einer geeigneten Diagrammform</w:t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tbl>
      <w:tblPr>
        <w:tblW w:w="963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78"/>
        <w:gridCol w:w="4630"/>
        <w:gridCol w:w="336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3375" cy="343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ab/>
            </w:r>
            <w:r>
              <w:rPr>
                <w:rFonts w:cs="Arial" w:ascii="Verdana" w:hAnsi="Verdana"/>
                <w:b/>
                <w:szCs w:val="20"/>
              </w:rPr>
              <w:t>Werkzeuge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ülerinnen und Schül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Berechnen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utzen den Taschenrechner und die Tabellenkalkul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Berechnungen, 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echnik des Ausfüllens in einer Tabellenkalkulation, Erstellen von Diagrammen</w:t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58"/>
        <w:gridCol w:w="4640"/>
        <w:gridCol w:w="3360"/>
      </w:tblGrid>
      <w:tr>
        <w:trPr>
          <w:trHeight w:val="446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/>
              <w:object w:dxaOrig="540" w:dyaOrig="5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5.65pt" filled="f" o:ole="">
                  <v:imagedata r:id="rId9" o:title=""/>
                </v:shape>
                <o:OLEObject Type="Embed" ProgID="" ShapeID="ole_rId8" DrawAspect="Content" ObjectID="_2096812921" r:id="rId8"/>
              </w:object>
            </w:r>
          </w:p>
        </w:tc>
        <w:tc>
          <w:tcPr>
            <w:tcW w:w="9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ab/>
            </w:r>
            <w:r>
              <w:rPr>
                <w:rFonts w:cs="Arial" w:ascii="Verdana" w:hAnsi="Verdana"/>
                <w:b/>
                <w:szCs w:val="20"/>
              </w:rPr>
              <w:t>Funktionen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ülerinnen und Schül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nwenden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rechnen Prozentwert, Prozentsatz und Grundwert in Realsituationen (auch Zinsrechnung)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nwendung der Zinsrechnung</w:t>
            </w:r>
          </w:p>
        </w:tc>
      </w:tr>
    </w:tbl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/>
          <w:b/>
          <w:sz w:val="32"/>
          <w:szCs w:val="32"/>
        </w:rPr>
        <w:t>Hinweise zu möglichen Schülerlösungen:</w:t>
      </w:r>
    </w:p>
    <w:p>
      <w:pPr>
        <w:pStyle w:val="Normal"/>
        <w:ind w:left="283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spacing w:lineRule="exact" w:line="280"/>
        <w:ind w:right="-230" w:hanging="0"/>
        <w:rPr/>
      </w:pPr>
      <w:r>
        <w:rPr/>
        <w:t xml:space="preserve">a) </w:t>
        <w:tab/>
        <w:t>Bar-Dose: Schrittweise Berechnung und Addition der Jahreszinsen; es wird immer abgerundet.</w:t>
      </w:r>
    </w:p>
    <w:p>
      <w:pPr>
        <w:pStyle w:val="Normal"/>
        <w:spacing w:lineRule="exact" w:line="280"/>
        <w:ind w:left="283" w:right="-230" w:hanging="0"/>
        <w:rPr/>
      </w:pPr>
      <w:r>
        <w:rPr/>
      </w:r>
    </w:p>
    <w:p>
      <w:pPr>
        <w:pStyle w:val="Normal"/>
        <w:spacing w:lineRule="exact" w:line="280"/>
        <w:ind w:left="283" w:hanging="0"/>
        <w:rPr/>
      </w:pPr>
      <w:r>
        <w:rPr/>
        <w:tab/>
        <w:tab/>
        <w:t xml:space="preserve">1. Jahr: 1% von 1000€  = 10 € </w:t>
        <w:tab/>
        <w:tab/>
        <w:tab/>
        <w:t>ergibt ein Kapital von 1010 €.</w:t>
      </w:r>
    </w:p>
    <w:p>
      <w:pPr>
        <w:pStyle w:val="Normal"/>
        <w:spacing w:lineRule="exact" w:line="280"/>
        <w:ind w:left="283" w:hanging="0"/>
        <w:rPr/>
      </w:pPr>
      <w:r>
        <w:rPr/>
        <w:tab/>
        <w:tab/>
        <w:t>2. Jahr: 1,5% von 1010€ = 15,15€</w:t>
        <w:tab/>
        <w:tab/>
        <w:t>ergibt ein Kapital von 1025,15 €.</w:t>
      </w:r>
    </w:p>
    <w:p>
      <w:pPr>
        <w:pStyle w:val="Normal"/>
        <w:spacing w:lineRule="exact" w:line="280"/>
        <w:ind w:left="283" w:hanging="0"/>
        <w:rPr/>
      </w:pPr>
      <w:r>
        <w:rPr/>
        <w:tab/>
        <w:tab/>
        <w:t>3. Jahr:</w:t>
        <w:tab/>
        <w:t xml:space="preserve"> 2% von 1025,15€ = 20,50€</w:t>
        <w:tab/>
        <w:tab/>
        <w:t>ergibt ein Kapital von  1045,65 €.</w:t>
      </w:r>
    </w:p>
    <w:p>
      <w:pPr>
        <w:pStyle w:val="Normal"/>
        <w:spacing w:lineRule="exact" w:line="280"/>
        <w:ind w:left="283" w:hanging="0"/>
        <w:rPr/>
      </w:pPr>
      <w:r>
        <w:rPr/>
        <w:tab/>
        <w:tab/>
        <w:t>4. Jahr: 2,5% von 1045,65€ = 26,14€</w:t>
        <w:tab/>
        <w:tab/>
        <w:t>ergibt ein Kapital von  1071,79 €.</w:t>
      </w:r>
    </w:p>
    <w:p>
      <w:pPr>
        <w:pStyle w:val="Normal"/>
        <w:spacing w:lineRule="exact" w:line="280"/>
        <w:ind w:left="283" w:hanging="0"/>
        <w:rPr/>
      </w:pPr>
      <w:r>
        <w:rPr/>
        <w:tab/>
        <w:tab/>
        <w:t>5. Jahr: 3% von 1071,79€ = 32,15€</w:t>
        <w:tab/>
        <w:tab/>
        <w:t xml:space="preserve">ergibt ein Kapital von   </w:t>
      </w:r>
      <w:r>
        <w:rPr>
          <w:b/>
        </w:rPr>
        <w:t>1103,94 €</w:t>
      </w:r>
    </w:p>
    <w:p>
      <w:pPr>
        <w:pStyle w:val="Normal"/>
        <w:spacing w:lineRule="exact" w:line="28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283" w:hanging="0"/>
        <w:rPr/>
      </w:pPr>
      <w:r>
        <w:rPr>
          <w:rFonts w:eastAsia="Arial"/>
        </w:rPr>
        <w:t xml:space="preserve">   </w:t>
      </w:r>
      <w:r>
        <w:rPr/>
        <w:tab/>
        <w:t xml:space="preserve">Bar-Kasse: </w:t>
      </w:r>
      <w:r>
        <w:rPr>
          <w:b/>
        </w:rPr>
        <w:t>1100 €</w:t>
      </w:r>
      <w:r>
        <w:rPr/>
        <w:t xml:space="preserve"> nach 5 Jahren.</w:t>
      </w:r>
    </w:p>
    <w:p>
      <w:pPr>
        <w:pStyle w:val="Normal"/>
        <w:spacing w:lineRule="exact" w:line="280"/>
        <w:ind w:left="283" w:hanging="0"/>
        <w:rPr/>
      </w:pPr>
      <w:r>
        <w:rPr/>
      </w:r>
    </w:p>
    <w:p>
      <w:pPr>
        <w:pStyle w:val="Normal"/>
        <w:spacing w:lineRule="exact" w:line="280"/>
        <w:ind w:left="708" w:hanging="0"/>
        <w:rPr/>
      </w:pPr>
      <w:r>
        <w:rPr/>
        <w:t xml:space="preserve">Pro-ct-Bank: </w:t>
        <w:tab/>
        <w:t>Berechnung der Zinsen mit der Zinsformel:</w:t>
      </w:r>
    </w:p>
    <w:p>
      <w:pPr>
        <w:pStyle w:val="Normal"/>
        <w:spacing w:lineRule="exact" w:line="280"/>
        <w:ind w:left="2124" w:hanging="0"/>
        <w:rPr/>
      </w:pPr>
      <w:r>
        <w:rPr/>
        <w:t>Z(5Jahren) = 1000€*(1,015)</w:t>
      </w:r>
      <w:r>
        <w:rPr>
          <w:position w:val="6"/>
        </w:rPr>
        <w:t xml:space="preserve">5 </w:t>
      </w:r>
      <w:r>
        <w:rPr/>
        <w:t xml:space="preserve">= 1077,28 € plus 19,32 € Sparprämie ergibt ein Kapital von </w:t>
      </w:r>
      <w:r>
        <w:rPr>
          <w:b/>
        </w:rPr>
        <w:t>1096,60 €</w:t>
      </w:r>
    </w:p>
    <w:p>
      <w:pPr>
        <w:pStyle w:val="Normal"/>
        <w:spacing w:lineRule="exact" w:line="280"/>
        <w:rPr/>
      </w:pPr>
      <w:r>
        <w:rPr/>
        <w:tab/>
        <w:t>Das erste Angebot ist das günstig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p% =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)</w:t>
        <w:tab/>
        <w:t>C4: = C3*B4 + C3</w:t>
        <w:tab/>
        <w:tab/>
        <w:t>F4: =  E$4*F3 + F3</w:t>
        <w:tab/>
        <w:tab/>
        <w:t>B5: = B4 +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)</w:t>
        <w:tab/>
        <w:t>H9: = (F8 – F3) : 4 + F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)</w:t>
        <w:tab/>
        <w:t>Mit Hilfe der Zinsformel berechnet der Schüler zusätzlich die Zinsen bei der Pro-ct-Bank:</w:t>
      </w:r>
    </w:p>
    <w:p>
      <w:pPr>
        <w:pStyle w:val="Normal"/>
        <w:rPr/>
      </w:pPr>
      <w:r>
        <w:rPr/>
        <w:tab/>
        <w:t>1015 €;  1030,23 €;  1045,68 €;  1061,36 €;  1077,28 € und zeichnet ein ähnliches Diagra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877185" cy="251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rstellt von:</w:t>
      </w:r>
    </w:p>
    <w:p>
      <w:pPr>
        <w:pStyle w:val="Normal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Horst Püttmann, Walram-Gymnasium Menden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Sinus-Transfer, Projekt 1, Set Süd </w:t>
      </w:r>
    </w:p>
    <w:p>
      <w:pPr>
        <w:pStyle w:val="Normal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1:00Z</dcterms:created>
  <dc:creator>John</dc:creator>
  <dc:description/>
  <dc:language>en-US</dc:language>
  <cp:lastModifiedBy>Stefan Grigutsch</cp:lastModifiedBy>
  <cp:lastPrinted>2006-06-06T12:55:00Z</cp:lastPrinted>
  <dcterms:modified xsi:type="dcterms:W3CDTF">2006-11-08T21:08:00Z</dcterms:modified>
  <cp:revision>9</cp:revision>
  <dc:subject/>
  <dc:title>Auf der letzten Sitzung der Sinus-Super-Spar-Bank wurde eure Projektgruppe damit beauftragt, einen Vorschlag für eine neue Sparanlage der Bank auszuarbeiten, bei der der Kunde sein Geld der Kunden für 5 Jahre fest anlegen soll</dc:title>
</cp:coreProperties>
</file>