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  <w:t>Von der Pfadregel zur „Bernoulli-Formel“</w:t>
      </w:r>
    </w:p>
    <w:p>
      <w:pPr>
        <w:pStyle w:val="Standard1"/>
        <w:ind w:left="380" w:hanging="380"/>
        <w:jc w:val="left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ind w:left="380" w:hanging="38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fgabe 1: Basketball</w:t>
      </w:r>
    </w:p>
    <w:p>
      <w:pPr>
        <w:pStyle w:val="Standard1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m Basketball trifft Peter mit einer Wahrscheinlichkeit von 40 %, Anne mit 70 %. Jeder wirft ein Mal.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st es wahrscheinlicher, dass sie zusammen 0 oder 2 Treffer erzielen ?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nnst du die Wahrscheinlichkeit für einen Treffer mit dem Ergebnis aus a) direkt angeben ?</w:t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fgabe 2: Rohe Eier</w:t>
      </w:r>
    </w:p>
    <w:p>
      <w:pPr>
        <w:pStyle w:val="Standard1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oro hat in einen Korb mit 6 gekochten Eiern (schändlicherweise) 4 rohe dazugelegt. Ihre Schwester nimmt für das Frühstück 3 Eier heraus. Wie groß ist die Wahrscheinlichkeit, dass mindestens ein rohes Ei dabei ist ? </w:t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fgabe 3:  Note würfeln</w:t>
      </w:r>
    </w:p>
    <w:p>
      <w:pPr>
        <w:pStyle w:val="Standard1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telle dir vor, dein Lehrer wirft zwei Würfel und gibt dir als Note die kleinere der Augenzahlen. </w:t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groß ist die Wahrscheinlichkeit, dass du eine Eins bekommst ?</w:t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ind w:left="380" w:hanging="38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ind w:left="380" w:hanging="380"/>
        <w:jc w:val="lef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fgabe 4: Fehler im Buch</w:t>
      </w:r>
    </w:p>
    <w:p>
      <w:pPr>
        <w:pStyle w:val="Standard1"/>
        <w:ind w:left="380" w:hanging="380"/>
        <w:jc w:val="lef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vor ein Buch gedruckt wird, werden die probeweise gedruckten Seiten auf Fehler durchge</w:t>
        <w:softHyphen/>
        <w:t xml:space="preserve">sehen. Der erste Kontrolleur findet erfahrungsgemäß 70 % der Fehler und korrigiert sie. Bei den nächsten beiden Kontrollen werden (von den übriggebliebenen Fehlern) 50 % bzw. 40 % entdeckt. </w:t>
      </w:r>
    </w:p>
    <w:p>
      <w:pPr>
        <w:pStyle w:val="Standard1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it welcher Wahrscheinlichkeit ist ein Fehler, der ursprünglich in einem Drucktext vorhanden war, auch nach diesen drei Kontrollen noch nicht entdeckt ? </w:t>
      </w:r>
    </w:p>
    <w:p>
      <w:pPr>
        <w:pStyle w:val="Standard1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cht es Sinn, so lange zu kontrollieren, bis 99 % aller ursprünglichen Fehler entdeckt worden sind ? (Nimm an, dass bei jeder weiteren Kontrolle 40 % der übriggebliebenen Fehler entdeckt werden.) </w:t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fgabe 5: 6 Richtige im Lotto</w:t>
      </w:r>
    </w:p>
    <w:p>
      <w:pPr>
        <w:pStyle w:val="Standard1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i der Lottoziehung "6 aus 49" wird 6 mal hintereinander eine Kugel aus einer Lostrommel mit 49 nummerierten Kugeln gezogen und ihre Nummer notiert. </w:t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gründe: Die Wahrscheinlichkeit, alle 6 Zahlen richtig vorherzusagen, beträgt:</w:t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</w:p>
    <w:p>
      <w:pPr>
        <w:pStyle w:val="Standard1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1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fgabe 6: Blutgruppe A</w:t>
      </w:r>
    </w:p>
    <w:p>
      <w:pPr>
        <w:pStyle w:val="Standard1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Deutschland haben 40 % der Einwohner Blutgruppe A. 5 Personen kommen zur Blutspende. Wie groß ist die Wahrscheinlichkeit, dass genau zwei Personen Blutgruppe A haben ?</w:t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eichne ein vereinfachtes Baumdiagramm. Es soll nur die 10 Pfade enthalten, die zum gewünschten Ereignis "zweimal Blutgruppe A" gehören. </w:t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fgabe 7: Vokabeltest</w:t>
      </w:r>
    </w:p>
    <w:p>
      <w:pPr>
        <w:pStyle w:val="Standard1"/>
        <w:jc w:val="lef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rank hat nur 30 % der Vokabeln gelernt. Sein Lehrer fragt ihn 4 Vokabeln ab. </w:t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e groß ist die Wahrscheinlichkeit, dass er mehr als eine Vokabel kennt ? </w:t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jc w:val="lef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Aufgabe 8: Schokoladen-Feinschmecker </w:t>
      </w:r>
    </w:p>
    <w:p>
      <w:pPr>
        <w:pStyle w:val="Standard1"/>
        <w:jc w:val="lef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rr G. aus T. behauptet, bei Schokolade blind erkennen zu können, um welche Marke und Sorte es sich handle. In einem Test werden vier Schokoladenproben blind verkostet. </w:t>
      </w:r>
    </w:p>
    <w:p>
      <w:pPr>
        <w:pStyle w:val="Standard1"/>
        <w:ind w:left="284" w:hanging="284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 Wie groß ist die Wahrscheinlichkeit, dass Herr G. jedesmal die Marke und Sorte richtig erkennt, wenn er eine Trefferwahrscheinlichkeit von 80 % hat ?</w:t>
      </w:r>
    </w:p>
    <w:p>
      <w:pPr>
        <w:pStyle w:val="Standard1"/>
        <w:ind w:left="284" w:hanging="284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)  Hildegard behauptet, dass man dieses Ergebnis auch erzielen könnte, wenn man keine Kenntnis habe, d.h. wenn man nur geraten hätte. Stimmt das ? </w:t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ufgabe 9:  Multiple-Choice-Test</w:t>
      </w:r>
    </w:p>
    <w:p>
      <w:pPr>
        <w:pStyle w:val="Standard1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 einem Multiple-Choice-Test werden 5 Fragen gestellt. Bei jeder Frage werden 3 Antwortalternativen vorgegeben, und nur eine ist richtig. </w:t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 Wie groß ist die Wahrscheinlichkeit, dass man durch bloßes Raten alle Fragen richtig beantwortet?</w:t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)  Wie groß ist die Wahrscheinlichkeit, drei Fragen richtig zu beantworten ?</w:t>
      </w:r>
    </w:p>
    <w:p>
      <w:pPr>
        <w:pStyle w:val="Standard1"/>
        <w:numPr>
          <w:ilvl w:val="0"/>
          <w:numId w:val="1"/>
        </w:numPr>
        <w:tabs>
          <w:tab w:val="clear" w:pos="708"/>
          <w:tab w:val="left" w:pos="288" w:leader="none"/>
        </w:tabs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lauten die entsprechenden Wahrscheinlichkeiten, wenn man eine Frage mehr stellt ?</w:t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teckbrief der Aufgab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haltliche Kurzbeschreibung: </w:t>
      </w:r>
    </w:p>
    <w:p>
      <w:pPr>
        <w:pStyle w:val="Heading"/>
        <w:jc w:val="left"/>
        <w:rPr>
          <w:rFonts w:ascii="Arial" w:hAnsi="Arial" w:cs="Arial"/>
          <w:bCs/>
          <w:sz w:val="20"/>
          <w:szCs w:val="24"/>
          <w:u w:val="none"/>
        </w:rPr>
      </w:pPr>
      <w:r>
        <w:rPr>
          <w:rFonts w:cs="Arial" w:ascii="Arial" w:hAnsi="Arial"/>
          <w:bCs/>
          <w:sz w:val="20"/>
          <w:szCs w:val="24"/>
          <w:u w:val="none"/>
        </w:rPr>
        <w:t>In 9 Teilaufgaben kann die Pfadregel in vielfältigen Situationen eingesetzt und geübt werden.</w:t>
      </w:r>
    </w:p>
    <w:p>
      <w:pPr>
        <w:pStyle w:val="Heading"/>
        <w:jc w:val="left"/>
        <w:rPr>
          <w:rFonts w:ascii="Arial" w:hAnsi="Arial" w:cs="Arial"/>
          <w:bCs/>
          <w:sz w:val="20"/>
          <w:szCs w:val="24"/>
          <w:u w:val="none"/>
        </w:rPr>
      </w:pPr>
      <w:r>
        <w:rPr>
          <w:rFonts w:cs="Arial" w:ascii="Arial" w:hAnsi="Arial"/>
          <w:bCs/>
          <w:sz w:val="20"/>
          <w:szCs w:val="24"/>
          <w:u w:val="none"/>
        </w:rPr>
        <w:t xml:space="preserve">Zudem bieten die Aufgaben Anlässe, Bernoulli-Ketten einzuführen. </w:t>
      </w:r>
    </w:p>
    <w:p>
      <w:pPr>
        <w:pStyle w:val="Heading"/>
        <w:jc w:val="left"/>
        <w:rPr>
          <w:rFonts w:ascii="Arial" w:hAnsi="Arial" w:cs="Arial"/>
          <w:bCs/>
          <w:sz w:val="20"/>
          <w:szCs w:val="24"/>
          <w:u w:val="none"/>
        </w:rPr>
      </w:pPr>
      <w:r>
        <w:rPr>
          <w:rFonts w:cs="Arial" w:ascii="Arial" w:hAnsi="Arial"/>
          <w:bCs/>
          <w:sz w:val="20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>Funktion der Aufgabe</w:t>
      </w:r>
      <w:r>
        <w:rPr/>
        <w:t xml:space="preserve">: </w:t>
      </w:r>
    </w:p>
    <w:p>
      <w:pPr>
        <w:pStyle w:val="Normal"/>
        <w:rPr/>
      </w:pPr>
      <w:r>
        <w:rPr/>
        <w:t xml:space="preserve">Zunächst bieten die Aufgaben die Möglichkeit, die Pfadregel in vielfältigen Situationen zu nutzen und zu üben. </w:t>
      </w:r>
    </w:p>
    <w:p>
      <w:pPr>
        <w:pStyle w:val="Normal"/>
        <w:rPr/>
      </w:pPr>
      <w:r>
        <w:rPr/>
        <w:t>Darüber hinaus regen die Aufgaben an, die Darstellung des Lösungsweges mit der Pfadregel schrittweise zu verändern und so zu Bernoulli-Ketten überzugehen. Dies wird dadurch erreicht, dass man vom gesamten Baumdiagramm über einen Teilbaum und Ein-Pfad-Betrachtungen (hier auch Anwenden der Gegenwahrscheinlichkeit) zur „Bernoulli-Formel“ gela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Doppeljahrgangsstufe: </w:t>
      </w:r>
      <w:r>
        <w:rPr>
          <w:rFonts w:cs="Arial" w:ascii="Arial" w:hAnsi="Arial"/>
          <w:bCs/>
          <w:sz w:val="20"/>
          <w:szCs w:val="24"/>
          <w:u w:val="none"/>
        </w:rPr>
        <w:t>7/8 , ggf. auch 9/10</w:t>
      </w:r>
    </w:p>
    <w:p>
      <w:pPr>
        <w:pStyle w:val="TextBody"/>
        <w:rPr/>
      </w:pPr>
      <w:r>
        <w:rPr/>
        <w:t xml:space="preserve">Die Aufgabensammlung geht über die Anforderungen der Kernlehrpläne hinaus, da mehr als zweistufige Zufallsversuche thematisiert werden.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Schulformen, in denen entwickelt/ erprobt wurde:</w:t>
      </w:r>
      <w:r>
        <w:rPr>
          <w:rFonts w:cs="Arial" w:ascii="Arial" w:hAnsi="Arial"/>
          <w:bCs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rial" w:hAnsi="Arial" w:cs="Arial"/>
          <w:sz w:val="20"/>
          <w:szCs w:val="28"/>
          <w:u w:val="none"/>
        </w:rPr>
      </w:pPr>
      <w:r>
        <w:rPr>
          <w:rFonts w:cs="Arial" w:ascii="Arial" w:hAnsi="Arial"/>
          <w:sz w:val="20"/>
          <w:szCs w:val="28"/>
          <w:u w:val="none"/>
        </w:rPr>
        <w:t>Gymnasium, Klasse 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forderliche Vorkenntnisse:  </w:t>
      </w:r>
    </w:p>
    <w:p>
      <w:pPr>
        <w:pStyle w:val="Normal"/>
        <w:rPr/>
      </w:pPr>
      <w:r>
        <w:rPr/>
        <w:t>Laplace-Wahrscheinlichkeit, Baumdiagramme, Pfadregel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Bezug zu den Kompetenzen des Kernlehrplans: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8"/>
          <w:u w:val="none"/>
        </w:rPr>
      </w:pPr>
      <w:r>
        <w:rPr>
          <w:rFonts w:cs="Arial" w:ascii="Arial" w:hAnsi="Arial"/>
          <w:b/>
          <w:bCs/>
          <w:sz w:val="20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8"/>
          <w:u w:val="none"/>
        </w:rPr>
      </w:pPr>
      <w:r>
        <w:rPr>
          <w:rFonts w:cs="Arial" w:ascii="Arial" w:hAnsi="Arial"/>
          <w:b/>
          <w:bCs/>
          <w:sz w:val="20"/>
          <w:szCs w:val="28"/>
          <w:u w:val="none"/>
        </w:rPr>
      </w:r>
    </w:p>
    <w:tbl>
      <w:tblPr>
        <w:tblW w:w="843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64"/>
        <w:gridCol w:w="3566"/>
        <w:gridCol w:w="3196"/>
      </w:tblGrid>
      <w:tr>
        <w:trPr>
          <w:trHeight w:val="518" w:hRule="atLeast"/>
        </w:trPr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11430</wp:posOffset>
                  </wp:positionV>
                  <wp:extent cx="329565" cy="329565"/>
                  <wp:effectExtent l="0" t="0" r="0" b="0"/>
                  <wp:wrapTight wrapText="bothSides">
                    <wp:wrapPolygon edited="0">
                      <wp:start x="-578" y="0"/>
                      <wp:lineTo x="-578" y="20883"/>
                      <wp:lineTo x="21600" y="20883"/>
                      <wp:lineTo x="21600" y="0"/>
                      <wp:lineTo x="-578" y="0"/>
                    </wp:wrapPolygon>
                  </wp:wrapTight>
                  <wp:docPr id="1" name="zuf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uf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ab/>
            </w:r>
            <w:r>
              <w:rPr>
                <w:b/>
              </w:rPr>
              <w:t>Stochastik</w:t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er speziell:</w:t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werten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stimmen Wahrscheinlichkeiten bei zweistufigen Zufallsexperimenten mit Hilfe der Pfadregeln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erechnen Wahrscheinlichkeiten mit Hilfe der Pfadregel und mit Bernoulli-Ketten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Hinweis: die Teilaufgaben gehen über zweistufige Zufalls</w:t>
              <w:softHyphen/>
              <w:t>experi</w:t>
              <w:softHyphen/>
              <w:t>mente hinaus)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8"/>
          <w:u w:val="none"/>
        </w:rPr>
      </w:pPr>
      <w:r>
        <w:rPr>
          <w:rFonts w:cs="Arial" w:ascii="Arial" w:hAnsi="Arial"/>
          <w:b/>
          <w:bCs/>
          <w:sz w:val="20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8"/>
          <w:u w:val="none"/>
        </w:rPr>
      </w:pPr>
      <w:r>
        <w:rPr>
          <w:rFonts w:cs="Arial" w:ascii="Arial" w:hAnsi="Arial"/>
          <w:b/>
          <w:bCs/>
          <w:sz w:val="20"/>
          <w:szCs w:val="28"/>
          <w:u w:val="none"/>
        </w:rPr>
      </w:r>
    </w:p>
    <w:tbl>
      <w:tblPr>
        <w:tblW w:w="848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54"/>
        <w:gridCol w:w="3560"/>
        <w:gridCol w:w="3240"/>
      </w:tblGrid>
      <w:tr>
        <w:trPr>
          <w:trHeight w:val="264" w:hRule="atLeast"/>
        </w:trPr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9580</wp:posOffset>
                  </wp:positionH>
                  <wp:positionV relativeFrom="paragraph">
                    <wp:posOffset>-13970</wp:posOffset>
                  </wp:positionV>
                  <wp:extent cx="333375" cy="342900"/>
                  <wp:effectExtent l="0" t="0" r="0" b="0"/>
                  <wp:wrapTight wrapText="bothSides">
                    <wp:wrapPolygon edited="0">
                      <wp:start x="-578" y="0"/>
                      <wp:lineTo x="-578" y="20883"/>
                      <wp:lineTo x="21600" y="20883"/>
                      <wp:lineTo x="21600" y="0"/>
                      <wp:lineTo x="-57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ab/>
            </w:r>
            <w:r>
              <w:rPr>
                <w:b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left="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Hier speziell:</w:t>
            </w:r>
          </w:p>
        </w:tc>
      </w:tr>
      <w:tr>
        <w:trPr>
          <w:trHeight w:val="264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izieren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ind w:left="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gleichen und bewerten Lösungswege, Argumentationen und Darstellunge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/>
              <w:t>vergleichen die Darstellung von Lösungswegen und verkürzen s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92"/>
        <w:gridCol w:w="3528"/>
        <w:gridCol w:w="3240"/>
      </w:tblGrid>
      <w:tr>
        <w:trPr>
          <w:trHeight w:val="26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46990</wp:posOffset>
                  </wp:positionV>
                  <wp:extent cx="336550" cy="342900"/>
                  <wp:effectExtent l="0" t="0" r="0" b="0"/>
                  <wp:wrapTight wrapText="bothSides">
                    <wp:wrapPolygon edited="0">
                      <wp:start x="-578" y="0"/>
                      <wp:lineTo x="-578" y="20883"/>
                      <wp:lineTo x="21600" y="20883"/>
                      <wp:lineTo x="21600" y="0"/>
                      <wp:lineTo x="-57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ab/>
            </w:r>
            <w:r>
              <w:rPr>
                <w:b/>
              </w:rPr>
              <w:t>Modellieren</w:t>
            </w:r>
          </w:p>
        </w:tc>
      </w:tr>
      <w:tr>
        <w:trPr>
          <w:trHeight w:val="264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er speziell:</w:t>
            </w:r>
          </w:p>
        </w:tc>
      </w:tr>
      <w:tr>
        <w:trPr>
          <w:trHeight w:val="264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hematisieren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k. A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rkürzen bei der Berechnung von Wahrscheinlicheiten die Dar</w:t>
              <w:softHyphen/>
              <w:t xml:space="preserve">stellung des Lösungsweges von Bäumen zur „Bernoulli-Formel“ 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ögliche Schülerlösungen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ufgrund der Vielzahl der Aufgaben können nur die Ergebnisse dargestellt werden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Treffe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18  ;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Treffe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28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Treffe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 -  0,46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54 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e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; der zweite Würfel ist also überflüssi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hler nicht entdeck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3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5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6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09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n muss sieben mal kontrollier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ies ist wahrscheinlich zu kostspieli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n hat 6 Zahlen getippt, die gezogen werden soll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n betrachtet also den Pfa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 - T - T - T - T - T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ie erste Kugel, die gezogen wird, soll eine von 6 gewünschten au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 möglichen se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a man nicht zurücklegt, soll die zweite Kugel eine von 5 gewünschte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s 48 möglichen sein, us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4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4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6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6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6 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4,56 %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usatzaspekt: Es ist Ziehen mit Zurücklegen, sofern hinreichend viele Mensche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 betroffenen Ort leb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0,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3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4,83 % </m:t>
            </m:r>
          </m:e>
          <m:e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0,96 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wobei 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,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für jedes p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8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war ist die Gewinnwahrscheinlichkeit für Herrn 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ur etwa 41 %,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er beim Raten mit p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8  schneidet man noch schlechter 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4 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6,5 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14 %   ; 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1 ,95 % </m:t>
            </m:r>
          </m:e>
          <m:e/>
        </m:eqAr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ögliche, ggf. erprobte Unterrichtsorganisation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Die Aufgaben können zunächst eingesetzt werden, um die Pfadregel in vielfältigen Situationen zu benutzen und zu ü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dem bieten die Aufgaben die Möglichkeit, schrittweise zu Bernoulli-Ketten und zur Berechnung von Wahrscheinlichkeiten mit der Bernoulli-Formel überzugehen. Dazu müssen die Aufgaben möglichst in der vorgeschlagenen Reihenfolge von den Schülern bearbeitet wer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n Aufgaben 1 bis 3 werden die Schüler für die Lösung oft noch einen vollständigen Ergebnis</w:t>
        <w:softHyphen/>
        <w:t xml:space="preserve">baum anfertigen. Jedoch wird hier eine Abstraktion zu den Ergebnissen „Treffer“ und „Niete“ angeregt, also ein Übergang zur Darstellung als Bernoulli-Experi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den Aufgaben 4 bis 6 werden die Schüler dazu aufgefordert, die Darstellung der Lösung nur auf die gewünschten Pfade zu reduzieren. So ist der Baum in Aufgabe 4 ohnehin unvollständig, und in den Aufgaben 5 und 6 ist es ökonomischer, nur die gewünschten Pfade darzustellen. Auch sollte der Lehrer bei Aufgabe 6 darauf hinwirken, dass es genügt nur die Wahrscheinlichkeit für einen Pfad auszurechnen (Kommutativität der Multiplikatio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n Aufgaben 7 bis 9 liegen Bernoulli-Ketten vor. In Aufgabe 7 liegt eine kurze, vierstufige Kette vor. Da auch in Aufgabe 8 eine vierstufige Kette vorliegt und nur die Einzelwahrscheinlichkeit variiert wird, wird eine weitere Abstraktion der Lösung angeregt. Die Lösung kann als Term und braucht nicht mehr zeichnerisch als Bernoulli-Kette dargestellt zu werden. (Dabei ist die Ratewahrscheinlichkeit in Aufgabe 8b offen; die Schüler können verschiedene Wahrscheinlichkeiten annehmen z.B. in Abhängigkeit von der Anzahl der Schokoladensorten.)</w:t>
      </w:r>
    </w:p>
    <w:p>
      <w:pPr>
        <w:pStyle w:val="Normal"/>
        <w:jc w:val="both"/>
        <w:rPr/>
      </w:pPr>
      <w:r>
        <w:rPr/>
      </w:r>
    </w:p>
    <w:p>
      <w:pPr>
        <w:pStyle w:val="Textkrper2"/>
        <w:rPr/>
      </w:pPr>
      <w:r>
        <w:rPr/>
        <w:t>Zur Aufgabe 9 hin wird nicht nur die Wahrscheinlichkeit p verändert, auch die Kettenlänge variiert. Dies kann zur Formulierung der Bernoulli-Formel führen. An dieser Stelle ist eine Vertiefung durch einen Exkurs (Aufgabe „Multiple-Choice“) möglich. Die Aufgabe 9c regt an, den Binomial-Koeffizienten einzuführen. Daher sollte man diese Aufgabe nur dann stellen, wenn man ihn einführen möch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gliche Variationen der Aufgabe und des Aufgabenniveaus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ern die Schüler bei der Darstellung ihrer Lösungen nicht von selbst zur Bernoulli-Formel übergehen, können die Parameter bei Aufgabe 9 (Multiple-Choice-Test) mehrfach variiert werden, um eine Verkürzung des Lösungsweges anzuregen. Vgl. dazu auch die eigenständige Aufgabe „Multiple –Choice“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rstellt von: </w:t>
      </w:r>
      <w:r>
        <w:rPr/>
        <w:t>Sinus-Transfer Set 1-w, Untergruppe Südlicher Niederrh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55 Helvetica 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Times New Roman"/>
      <w:sz w:val="36"/>
      <w:szCs w:val="36"/>
      <w:u w:val="single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lineRule="atLeast" w:line="260"/>
      <w:jc w:val="both"/>
    </w:pPr>
    <w:rPr>
      <w:rFonts w:ascii="55 Helvetica Roman" w:hAnsi="55 Helvetica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0:27:00Z</dcterms:created>
  <dc:creator>Stefan Grigutsch</dc:creator>
  <dc:description/>
  <dc:language>en-US</dc:language>
  <cp:lastModifiedBy>Stefan Grigutsch</cp:lastModifiedBy>
  <cp:lastPrinted>2005-05-29T14:57:00Z</cp:lastPrinted>
  <dcterms:modified xsi:type="dcterms:W3CDTF">2005-06-03T17:21:00Z</dcterms:modified>
  <cp:revision>30</cp:revision>
  <dc:subject/>
  <dc:title>Aufgaben zur Pfadregel</dc:title>
</cp:coreProperties>
</file>