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/>
              <w:t>Der Rasenmäherkau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milie Grünlieb plant den Kauf eines neuen Rasenmähers für ihren Garten. Ihre Rasenflä</w:t>
        <w:softHyphen/>
        <w:t>che hat die Maße 12 m x 22 m. Zunächst werden Angebote gesammelt und verglich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ktrobetrieb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72"/>
        <w:gridCol w:w="970"/>
        <w:gridCol w:w="1108"/>
        <w:gridCol w:w="972"/>
        <w:gridCol w:w="969"/>
        <w:gridCol w:w="1249"/>
        <w:gridCol w:w="135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i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13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K 3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ittbreite in 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tung in 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itthöhe in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gboxinhalt in 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is in 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12446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870" cy="20085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9.8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870" cy="2008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24003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235" cy="1967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d Elektro-Rasenmä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9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235" cy="19678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ld Elektro-Rasenmä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nzinbetri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95885</wp:posOffset>
                </wp:positionV>
                <wp:extent cx="240030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7595" cy="18954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Benzin-Rasenmä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7.5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7595" cy="18954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 Benzin-Rasenmä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56"/>
        <w:gridCol w:w="956"/>
        <w:gridCol w:w="136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84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84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H 462-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ittbreite in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tung in 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itthöhe in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gboxinhalt in 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is in 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fgaben für die Schüler / Schülerinne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>1.)</w:t>
        <w:tab/>
        <w:t>Welche der angegebenen Größen würdest du unbedingt bei einer Kaufentscheidung eines Elektrorasenmähers berücksichtigen?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)</w:t>
        <w:tab/>
        <w:t>Wie wirken sich Schnittbreite, Leistung und Fangboxinhalt einzeln auf den Preis au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>3.)</w:t>
        <w:tab/>
        <w:t>Bearbeite entsprechend die Anzeigen für die Benzinrasenmäher. Würdest du eher zu einem Elektro- oder einem Benzinrasenmäher raten?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6"/>
          <w:szCs w:val="26"/>
        </w:rPr>
        <w:t>4.)</w:t>
        <w:tab/>
        <w:t>Nach 4 Längsbahnen (22 m) auf trockenem Rasen muss bei einer Schnittbreite von 46 cm auf Grünliebs Rasen die Fangbox des Mähers R 480 geleert werden. Wie viel cm wurden abgeschnitten, wenn man berücksichtigt, dass das Volumen des Rasenschnitts im Fang</w:t>
        <w:softHyphen/>
        <w:t xml:space="preserve">korb auf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  <w:szCs w:val="26"/>
        </w:rPr>
        <w:t xml:space="preserve"> komprimiert wird?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>5.)</w:t>
        <w:tab/>
        <w:t>Wie viele Leerungen müssen insgesamt bei trockenem Rasen mit dem R 480 durchgeführt wer</w:t>
        <w:softHyphen/>
        <w:t>den? Wie viel Pausen ergeben sich, wenn bei feuchtem Rasen der Fangkorb nur zu 80 % gefüllt wird?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>6a)</w:t>
        <w:tab/>
        <w:t>Erkläre die Formel</w:t>
        <w:tab/>
        <w:t xml:space="preserve">Mähzeit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hnittbreite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6"/>
          <w:szCs w:val="26"/>
        </w:rPr>
        <w:t>6b)</w:t>
        <w:tab/>
        <w:t xml:space="preserve">Was kannst du über die Zuordnung Fläche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</w:rPr>
        <w:t xml:space="preserve"> Mähdauer ohne Leerungszeiten sagen? Versuche auch eine Formel anzuge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6"/>
          <w:szCs w:val="26"/>
        </w:rPr>
        <w:t>7.)</w:t>
        <w:tab/>
        <w:t xml:space="preserve">Wie lange braucht man zum Mähen eines Fußballplatzes (Maße 65 m x 105 m) mit dem Mäher R 480, wenn man mit der Geschwindigkeit 1,5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6"/>
          <w:szCs w:val="26"/>
        </w:rPr>
        <w:t xml:space="preserve"> geht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Wie wirken sich Veränderungen der Parameter auf die Laufzeit au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4"/>
          <w:szCs w:val="26"/>
          <w:u w:val="single"/>
        </w:rPr>
      </w:pPr>
      <w:r>
        <w:rPr>
          <w:b/>
          <w:sz w:val="34"/>
          <w:szCs w:val="26"/>
          <w:u w:val="single"/>
        </w:rPr>
        <w:t>Steckbrief der Aufgab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haltliche Kurzbeschreibu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e Schüler betrachten verschiedene Arten von Zuordnungen. Die Darstellung kann auch mithilfe von Tabellenkalkulationsprogrammen erfolg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unktion der Aufgab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instieg oder Wiederholung von Zuordn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ntextbezogene Einführung oder Vertiefung von Tabellenkalkulation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Jahrgangsstufe</w:t>
      </w:r>
      <w:r>
        <w:rPr>
          <w:sz w:val="26"/>
          <w:szCs w:val="26"/>
        </w:rPr>
        <w:t>: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chulformen, in denen entwickelt/erprobt wurde</w:t>
      </w:r>
      <w:r>
        <w:rPr>
          <w:sz w:val="26"/>
          <w:szCs w:val="26"/>
        </w:rPr>
        <w:t>: Gymnasiu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rforderliche Kenntniss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thematische Kompetenzen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chnen mit Größe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ordinatensyste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gf. Umgang mit Tabellenkalkulationsprogramm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260"/>
      </w:tblGrid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2740" cy="342900"/>
                  <wp:effectExtent l="0" t="0" r="0" b="0"/>
                  <wp:docPr id="10" name="bereich_argumentie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ereich_argumentie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Argumentieren/Kommuniz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nlehr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speziel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chülerinnen und Schüler</w:t>
            </w:r>
            <w:r>
              <w:rPr>
                <w:sz w:val="24"/>
                <w:szCs w:val="24"/>
              </w:rPr>
              <w:t xml:space="preserve"> ziehen Informationen aus mathematikhaltigen Darstellungen (Text, Bild, Tabelle, Graf), strukturieren und bewerten s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erten Tabelle aus, vergleichen Rasenmäher unter Berücksichtigung unterschied</w:t>
              <w:softHyphen/>
              <w:t xml:space="preserve">licher Größen. (1.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260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3375" cy="3435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ze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nlehr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speziel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und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chülerinnen und Schül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tzen Tabellen</w:t>
              <w:softHyphen/>
              <w:t>kalkulation und Geometriesoftware zum Erkunden inner- und außermathe</w:t>
              <w:softHyphen/>
              <w:t>mati</w:t>
              <w:softHyphen/>
              <w:t>scher Zusammenhä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prüfen, ob Zuordnun</w:t>
              <w:softHyphen/>
              <w:t>gen proportional oder linear sind (2., 3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gliche Werkzeuge sind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xcel, CAS oder GTR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260"/>
      </w:tblGrid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2" name="funk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unk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nlehr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speziel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stell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chülerinnen und Schül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ellen Zuordnungen mit eigenen Worten, in Wertetabellen, als Grafen und in Termen dar und wechseln zwischen die</w:t>
              <w:softHyphen/>
              <w:t>sen Darstell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üler stellen Zuordnungen zwischen Schnittbreite, Leistung und Fangboxinhalt einerseits und dem Preis andererseits in Tabellen und Grafen dar (2., 3.)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260"/>
      </w:tblGrid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nlehr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speziel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ier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chülerinnen und Schüler </w:t>
            </w:r>
            <w:r>
              <w:rPr>
                <w:sz w:val="24"/>
                <w:szCs w:val="24"/>
              </w:rPr>
              <w:t>interpretieren Grafen von Zuordnungen und Terme linearer funktionaler Zusammenhä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prüfen, ob Zuordnun</w:t>
              <w:softHyphen/>
              <w:t>gen linear oder proportional sind. (2., 3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ier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chülerinnen und Schül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fizieren proportionale, antiproportionale und lineare Zuordnungen in Tabellen, Termen und Realsitua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üler identifizieren die Zuordnung Fläche --&gt; Mähzeit als proportionale Zuordnung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4"/>
          <w:szCs w:val="26"/>
          <w:u w:val="single"/>
        </w:rPr>
      </w:pPr>
      <w:r>
        <w:rPr>
          <w:b/>
          <w:sz w:val="34"/>
          <w:szCs w:val="26"/>
          <w:u w:val="single"/>
        </w:rPr>
        <w:t>Musterlösung / mögliche Schülerlösungen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u w:val="single"/>
        </w:rPr>
        <w:t>Zu 1.)</w:t>
      </w:r>
      <w:r>
        <w:rPr>
          <w:sz w:val="26"/>
          <w:szCs w:val="26"/>
        </w:rPr>
        <w:t xml:space="preserve"> </w:t>
        <w:tab/>
        <w:t>individuelle Schülerlösung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/>
      </w:pPr>
      <w:r>
        <w:rPr>
          <w:sz w:val="26"/>
          <w:szCs w:val="26"/>
          <w:u w:val="single"/>
        </w:rPr>
        <w:t>Zu 2.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74285" cy="3027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3026880"/>
                          <a:chOff x="0" y="0"/>
                          <a:chExt cx="5074200" cy="30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7348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720" y="2664000"/>
                            <a:ext cx="28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360" y="0"/>
                            <a:ext cx="791280" cy="273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708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.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492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.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92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.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.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393120" cy="266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00" y="0"/>
                                <a:ext cx="69120" cy="266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266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25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25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25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22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95280"/>
                                <a:ext cx="393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5280"/>
                                <a:ext cx="393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0920" y="26748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720" y="26640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6640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640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6640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6640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6640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389960" y="423720"/>
                            <a:ext cx="21204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eistung in W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720"/>
                            <a:ext cx="503640" cy="265932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5640" y="270360"/>
                              <a:ext cx="213840" cy="10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Schnittbreite in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36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420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20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640"/>
                              <a:ext cx="503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393120" cy="26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0"/>
                                <a:ext cx="69120" cy="265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265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11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11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8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4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93840"/>
                                <a:ext cx="393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 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3840"/>
                                <a:ext cx="3931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0800000">
                            <a:off x="52560" y="266760"/>
                            <a:ext cx="21204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angkorbinhalt in 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800"/>
                            <a:ext cx="50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50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50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50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720"/>
                            <a:ext cx="394200" cy="26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69840" cy="266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840" y="0"/>
                                <a:ext cx="0" cy="266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5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22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94560"/>
                              <a:ext cx="394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4560"/>
                              <a:ext cx="394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7280" y="2701440"/>
                            <a:ext cx="326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701440"/>
                            <a:ext cx="325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701440"/>
                            <a:ext cx="325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2701440"/>
                            <a:ext cx="326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2701440"/>
                            <a:ext cx="39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2701440"/>
                            <a:ext cx="39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2701440"/>
                            <a:ext cx="397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2701800"/>
                            <a:ext cx="607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eis in 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9.55pt;height:238.35pt" coordorigin="0,0" coordsize="7991,4767">
                <v:rect id="shape_0" stroked="f" o:allowincell="f" style="position:absolute;left:1;top:1;width:7989;height:4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9,4195" to="7486,4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68;top:0;width:1245;height:4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68;top:2326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.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756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.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189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624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.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82;top:0;width:619;height:4188">
                    <v:group id="shape_0" style="position:absolute;left:2833;top:0;width:108;height:4188">
                      <v:line id="shape_0" from="2942,0" to="2942,4188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3,3626" to="2941,36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3059" to="2941,30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2492" to="2941,2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1925" to="2941,19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1361" to="2941,13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794" to="2941,7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82;top:3457;width:618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2;top:2890;width:618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14,4212" to="3514,43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83,4195" to="4083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2,4195" to="4652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95" to="5219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3,4195" to="5783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1,4195" to="6351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9,4195" to="6919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9;top:667;width:333;height:139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eistung in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1;width:793;height:4187">
                  <v:shape id="shape_0" stroked="f" o:allowincell="f" style="position:absolute;left:1136;top:427;width:336;height:16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Schnittbreite in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326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756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189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624;width:79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94;top:1;width:619;height:4187">
                    <v:group id="shape_0" style="position:absolute;left:1645;top:1;width:108;height:4187">
                      <v:line id="shape_0" from="1754,1" to="1754,4188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5,3625" to="1753,36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3058" to="1753,30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2492" to="1753,2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1925" to="1753,19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1361" to="1753,13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794" to="1753,7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94;top:3456;width:618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4;top:2889;width:618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3;top:420;width:333;height:176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angkorbinhalt i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27;width:79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0;width:79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2;width:79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6;width:79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;top:1;width:621;height:4189">
                  <v:group id="shape_0" style="position:absolute;left:567;top:1;width:109;height:4189">
                    <v:line id="shape_0" from="677,1" to="677,419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,3627" to="676,36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3060" to="676,30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2493" to="676,2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1926" to="676,19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1362" to="676,1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795" to="676,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5;top:3457;width:620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;top:2890;width:620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7;top:4254;width:51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4254;width:51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4254;width:512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4254;width:51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4254;width:62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4254;width:62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4254;width:62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4255;width:95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eis in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74920" cy="30251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74920" cy="30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8.25pt;width:399.55pt;height:23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nahezu linearer Zusammenhang zwischen Preis und Leistung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verschiedene Lösungsmöglichkeiten z.B. unter Einsatz v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6804" w:right="-285" w:hanging="6804"/>
        <w:jc w:val="both"/>
        <w:rPr>
          <w:sz w:val="26"/>
          <w:szCs w:val="26"/>
        </w:rPr>
      </w:pPr>
      <w:r>
        <w:rPr>
          <w:sz w:val="26"/>
          <w:szCs w:val="26"/>
        </w:rPr>
        <w:t>G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513" w:leader="none"/>
        </w:tabs>
        <w:ind w:left="6804" w:right="-285" w:hanging="6804"/>
        <w:jc w:val="both"/>
        <w:rPr>
          <w:sz w:val="26"/>
          <w:szCs w:val="26"/>
        </w:rPr>
      </w:pPr>
      <w:r>
        <w:rPr>
          <w:sz w:val="26"/>
          <w:szCs w:val="26"/>
        </w:rPr>
        <w:t>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513" w:leader="none"/>
        </w:tabs>
        <w:ind w:left="6804" w:right="-285" w:hanging="6804"/>
        <w:jc w:val="both"/>
        <w:rPr>
          <w:sz w:val="26"/>
          <w:szCs w:val="26"/>
        </w:rPr>
      </w:pPr>
      <w:r>
        <w:rPr>
          <w:sz w:val="26"/>
          <w:szCs w:val="26"/>
        </w:rPr>
        <w:t>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513" w:leader="none"/>
        </w:tabs>
        <w:ind w:left="6804" w:right="-285" w:hanging="6804"/>
        <w:jc w:val="both"/>
        <w:rPr>
          <w:sz w:val="26"/>
          <w:szCs w:val="26"/>
        </w:rPr>
      </w:pPr>
      <w:r>
        <w:rPr>
          <w:sz w:val="26"/>
          <w:szCs w:val="26"/>
        </w:rPr>
        <w:t>Tabelle mit Quotientenberech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513" w:leader="none"/>
        </w:tabs>
        <w:ind w:left="6804" w:right="-285" w:hanging="6804"/>
        <w:jc w:val="both"/>
        <w:rPr>
          <w:sz w:val="26"/>
          <w:szCs w:val="26"/>
        </w:rPr>
      </w:pPr>
      <w:r>
        <w:rPr>
          <w:sz w:val="26"/>
          <w:szCs w:val="26"/>
        </w:rPr>
        <w:t>Verbale Begründung (je mehr, desto besser)</w:t>
      </w:r>
    </w:p>
    <w:p>
      <w:pPr>
        <w:pStyle w:val="Normal"/>
        <w:tabs>
          <w:tab w:val="clear" w:pos="708"/>
          <w:tab w:val="left" w:pos="6663" w:leader="none"/>
        </w:tabs>
        <w:ind w:left="680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zu 3.)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73015" cy="3026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3026520"/>
                          <a:chOff x="0" y="0"/>
                          <a:chExt cx="5073120" cy="302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7312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2663280"/>
                            <a:ext cx="28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477080"/>
                            <a:ext cx="50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115640"/>
                            <a:ext cx="50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755640"/>
                            <a:ext cx="50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396720"/>
                            <a:ext cx="50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7120" y="0"/>
                            <a:ext cx="69840" cy="266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0"/>
                              <a:ext cx="0" cy="26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28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0200" y="2197080"/>
                            <a:ext cx="394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836360"/>
                            <a:ext cx="539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26748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6632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6632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6632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6632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6632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6632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333440" y="467280"/>
                            <a:ext cx="21204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eistung in W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0"/>
                            <a:ext cx="502920" cy="265932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4920" y="270360"/>
                              <a:ext cx="213840" cy="10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Schnittbreite in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360"/>
                              <a:ext cx="502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4560"/>
                              <a:ext cx="502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502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640"/>
                              <a:ext cx="502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392400" cy="26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0"/>
                                <a:ext cx="69120" cy="265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265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11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11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8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93840"/>
                                <a:ext cx="3924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 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3840"/>
                                <a:ext cx="3924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0800000">
                            <a:off x="34200" y="270000"/>
                            <a:ext cx="21204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angkorbinhalt in 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505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505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505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505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0"/>
                            <a:ext cx="393840" cy="26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200" y="0"/>
                              <a:ext cx="69840" cy="266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840" y="0"/>
                                <a:ext cx="0" cy="266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5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25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94560"/>
                              <a:ext cx="3938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4560"/>
                              <a:ext cx="3938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7280" y="2700000"/>
                            <a:ext cx="325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700000"/>
                            <a:ext cx="32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700000"/>
                            <a:ext cx="358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2700000"/>
                            <a:ext cx="358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2700000"/>
                            <a:ext cx="39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2700000"/>
                            <a:ext cx="39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2700000"/>
                            <a:ext cx="39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2701440"/>
                            <a:ext cx="607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eis in 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9.45pt;height:238.3pt" coordorigin="0,0" coordsize="7989,4766">
                <v:rect id="shape_0" stroked="f" o:allowincell="f" style="position:absolute;left:0;top:0;width:7988;height:4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8,4194" to="7485,4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63;top:2326;width:79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.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757;width:79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190;width:79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.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625;width:79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0;top:0;width:109;height:4191">
                  <v:line id="shape_0" from="2940,0" to="2940,41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0,3627" to="2939,3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3060" to="2939,3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2493" to="2939,2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1926" to="2939,19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1361" to="2939,1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794" to="2939,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78;top:3460;width:62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2892;width:84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9,4212" to="3509,4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2,4194" to="4082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4194" to="4650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4194" to="5217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2,4194" to="5782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0,4194" to="6350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7,4194" to="6917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0;top:736;width:333;height:139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eistung in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5;top:0;width:792;height:4187">
                  <v:shape id="shape_0" stroked="f" o:allowincell="f" style="position:absolute;left:1190;top:426;width:336;height:16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Schnittbreite in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2325;width:79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755;width:79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188;width:79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23;width:791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9;top:0;width:618;height:4187">
                    <v:group id="shape_0" style="position:absolute;left:1698;top:0;width:108;height:4187">
                      <v:line id="shape_0" from="1807,0" to="1807,4187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8,3624" to="1806,3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3057" to="1806,30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2491" to="1806,24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1924" to="1806,19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1360" to="1806,13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793" to="1806,7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49;top:3455;width:617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9;top:2888;width:617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;top:425;width:333;height:176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angkorbinhalt i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26;width:79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57;width:79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0;width:79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5;width:79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;top:0;width:620;height:4189">
                  <v:group id="shape_0" style="position:absolute;left:566;top:0;width:109;height:4189">
                    <v:line id="shape_0" from="676,0" to="676,418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6,3626" to="675,36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3059" to="675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2492" to="675,24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1925" to="675,19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1361" to="675,1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794" to="675,7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5;top:3456;width:61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;top:2889;width:61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7;top:4252;width:51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4252;width:510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4252;width:56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4252;width:56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4252;width:62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4252;width:62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4252;width:62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4254;width:95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eis in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74920" cy="3025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74920" cy="30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8.25pt;width:399.55pt;height:23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left="680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/>
      </w:pPr>
      <w:r>
        <w:rPr>
          <w:sz w:val="26"/>
          <w:szCs w:val="26"/>
        </w:rPr>
        <w:t>Benzinrasenmäher sollte man nur dann einsetzen, wenn keine Ver</w:t>
        <w:softHyphen/>
        <w:t>sorgung mit elektrischer Energie möglich ist, z.B. Obstbaum</w:t>
        <w:softHyphen/>
        <w:t>wiesen, sehr große Flächen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Geräusch-, Geruch-, Abgasbelästi</w:t>
        <w:softHyphen/>
        <w:t>gung sind sonst nicht tolerabel.</w:t>
      </w:r>
    </w:p>
    <w:p>
      <w:pPr>
        <w:pStyle w:val="Normal"/>
        <w:tabs>
          <w:tab w:val="clear" w:pos="708"/>
          <w:tab w:val="left" w:pos="6663" w:leader="none"/>
        </w:tabs>
        <w:ind w:left="680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Zu 4.)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  <w:szCs w:val="26"/>
        </w:rPr>
        <w:t xml:space="preserve"> ∙ b ∙ l ∙ s ∙ n = F</w:t>
        <w:tab/>
      </w:r>
      <w:r>
        <w:rPr>
          <w:sz w:val="22"/>
          <w:szCs w:val="26"/>
        </w:rPr>
        <w:t>F: Fangkorbinhalt, hier F = 55 l</w:t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</w:tabs>
        <w:ind w:right="-427" w:hanging="0"/>
        <w:jc w:val="both"/>
        <w:rPr/>
      </w:pPr>
      <w:r>
        <w:rPr>
          <w:sz w:val="26"/>
          <w:szCs w:val="26"/>
        </w:rPr>
        <w:tab/>
        <w:t>s ≈ 4 cm</w:t>
        <w:tab/>
      </w:r>
      <w:r>
        <w:rPr>
          <w:sz w:val="22"/>
          <w:szCs w:val="26"/>
        </w:rPr>
        <w:t>b: Schnittbreite, b = 46 cm</w:t>
        <w:tab/>
        <w:t>s: Rasenabschnitt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</w:tabs>
        <w:ind w:right="-427" w:hanging="0"/>
        <w:jc w:val="both"/>
        <w:rPr/>
      </w:pPr>
      <w:r>
        <w:rPr>
          <w:sz w:val="22"/>
          <w:szCs w:val="26"/>
        </w:rPr>
        <w:tab/>
        <w:tab/>
        <w:t>l: Länge einer Bahn, l = 22 m</w:t>
        <w:tab/>
        <w:t>n: Bahnenanzahl, n = 4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</w:tabs>
        <w:ind w:right="-427" w:hanging="0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right="-427" w:hanging="0"/>
        <w:jc w:val="both"/>
        <w:rPr/>
      </w:pPr>
      <w:r>
        <w:rPr>
          <w:sz w:val="26"/>
          <w:szCs w:val="26"/>
        </w:rPr>
        <w:t>Zu 5.)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  <w:szCs w:val="26"/>
        </w:rPr>
        <w:t xml:space="preserve"> ∙ 12 m ∙ 22 m ∙ 4 cm : 55 l = 6,4</w:t>
        <w:tab/>
        <w:t xml:space="preserve">alternative Lösung:   12 m : (4 ∙ 0,46 m) = 6,52 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Es müssen 7 Leerungen eingelegt werden bei trockenem Rasen.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,4 : 0,8 = 8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/>
      </w:pPr>
      <w:r>
        <w:rPr>
          <w:sz w:val="26"/>
          <w:szCs w:val="26"/>
        </w:rPr>
        <w:tab/>
        <w:t>Es müssen 8 Leerungen bei nassem Rasen eingelegt werden.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230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Zu 6a)</w:t>
        <w:tab/>
        <w:t xml:space="preserve">Mähzeit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>
          <w:sz w:val="26"/>
          <w:szCs w:val="26"/>
        </w:rPr>
        <w:t xml:space="preserve">   mit </w:t>
        <w:tab/>
      </w:r>
      <w:r>
        <w:rPr>
          <w:sz w:val="22"/>
          <w:szCs w:val="26"/>
        </w:rPr>
        <w:t>A: Fläche</w:t>
        <w:tab/>
        <w:t xml:space="preserve"> v: Geschwindigkeit</w:t>
        <w:tab/>
        <w:t xml:space="preserve"> Sb: Schnittbreite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/>
      </w:pPr>
      <w:r>
        <w:rPr>
          <w:sz w:val="26"/>
          <w:szCs w:val="26"/>
        </w:rPr>
        <w:t>Zu 6b)</w:t>
        <w:tab/>
        <w:t xml:space="preserve">Fläche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</w:rPr>
        <w:t xml:space="preserve"> Mähdauer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left="85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Die Mähdauer hängt proportional von der Fläche ab. Parameter, die die Mähdauer beeinflussen sind die Geschwindigkeit, mit der der Mäher geschoben wird und die Schnittbreite.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Zu 7.)</w:t>
        <w:tab/>
        <w:t>Mähzeit ≈ 9,9 h, z.B. doppelte Geschwindigkeit bedeutet halbe Mähdauer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stellt von: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Sinus-Transfer, Projekt 1, Set süd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90"/>
        </w:tabs>
        <w:ind w:left="99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Kompetenz">
    <w:name w:val="Kompetenz"/>
    <w:basedOn w:val="Normal"/>
    <w:qFormat/>
    <w:pPr>
      <w:numPr>
        <w:ilvl w:val="0"/>
        <w:numId w:val="3"/>
      </w:numPr>
    </w:pPr>
    <w:rPr>
      <w:sz w:val="22"/>
      <w:szCs w:val="24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9:00Z</dcterms:created>
  <dc:creator>k020497</dc:creator>
  <dc:description/>
  <dc:language>en-US</dc:language>
  <cp:lastModifiedBy>Stefan Grigutsch</cp:lastModifiedBy>
  <cp:lastPrinted>2004-11-18T11:40:00Z</cp:lastPrinted>
  <dcterms:modified xsi:type="dcterms:W3CDTF">2007-01-14T21:43:00Z</dcterms:modified>
  <cp:revision>11</cp:revision>
  <dc:subject/>
  <dc:title>Herne, 02</dc:title>
</cp:coreProperties>
</file>