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Titel: </w:t>
      </w:r>
      <w:r>
        <w:rPr>
          <w:rFonts w:cs="Arial" w:ascii="Arial" w:hAnsi="Arial"/>
          <w:sz w:val="28"/>
          <w:szCs w:val="28"/>
        </w:rPr>
        <w:t>DinA4 &amp; Co</w:t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Aufgabenstellung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 A4 &amp; Co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820</wp:posOffset>
            </wp:positionH>
            <wp:positionV relativeFrom="paragraph">
              <wp:posOffset>99060</wp:posOffset>
            </wp:positionV>
            <wp:extent cx="1567815" cy="218059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22225</wp:posOffset>
                </wp:positionV>
                <wp:extent cx="3543300" cy="231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e Bezeichnu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IN A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kennzeichnet ein rechteckiges Blatt Papier mit einer Länge von 29,7 cm und einer Breite von 21 c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e DIN-Formate wurden 1922 festgelegt. Sie bilden eine ganze Abfolge, die bei DIN AO beginnt. Entwickelt wurden sie vom Berliner Ingenieur Dr. Walter Porstmann. Die Abkürzung DIN steht fü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uts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dustr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früheren Zeiten wurde das Papier nach Ballen, Ries, Buch und Bogen gezähl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Ballen = 10 R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Ries = 20 Bu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Buch = 25 Bogen Druckpapier o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Buch = 24 Bogen Schreibpap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e Größe eines Bogens war nicht so genau festgeleg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2.25pt;mso-wrap-distance-left:9.05pt;mso-wrap-distance-right:9.05pt;mso-wrap-distance-top:0pt;mso-wrap-distance-bottom:0pt;margin-top:1.7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e Bezeichnung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IN A4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kennzeichnet ein rechteckiges Blatt Papier mit einer Länge von 29,7 cm und einer Breite von 21 c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e DIN-Formate wurden 1922 festgelegt. Sie bilden eine ganze Abfolge, die bei DIN AO beginnt. Entwickelt wurden sie vom Berliner Ingenieur Dr. Walter Porstmann. Die Abkürzung DIN steht fü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euts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ndustri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rm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 früheren Zeiten wurde das Papier nach Ballen, Ries, Buch und Bogen gezähl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Ballen = 10 Ri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Ries = 20 Bu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Buch = 25 Bogen Druckpapier od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 Buch = 24 Bogen Schreibpapi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e Größe eines Bogens war nicht so genau festgeleg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80" w:after="120"/>
        <w:rPr>
          <w:rFonts w:ascii="Arial" w:hAnsi="Arial" w:cs="Arial"/>
        </w:rPr>
      </w:pPr>
      <w:r>
        <w:rPr>
          <w:rFonts w:cs="Arial" w:ascii="Arial" w:hAnsi="Arial"/>
        </w:rPr>
        <w:t>Entspricht eine Seite in deinem Matheheft einem DIN A4-Blatt? Miss nach und nimm Stellung dazu!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rmittle den Flächeninhalt einer DIN A4-Seite in cm². Rechne auch in dm² um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nde mit Hilfe der Abbildung Längen und Breiten von DIN A3 und DIN A5 Blättern heraus. Begründe, wie du vorgegangen bis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53510</wp:posOffset>
            </wp:positionH>
            <wp:positionV relativeFrom="paragraph">
              <wp:posOffset>860425</wp:posOffset>
            </wp:positionV>
            <wp:extent cx="1504950" cy="1590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elche Fläche kannst du mit allen Blättern eines vollständigen Mathe-Heftes (ohne Umschlag) bedecken?</w:t>
        <w:br/>
        <w:t>Notiere zunächst eine Schätzung!</w:t>
        <w:br/>
        <w:t>Ermittle dann den Flächeninhalt und gib, wenn möglich, ein passendes DIN A-Format a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m Guiness Buch der Rekorde </w:t>
        <w:tab/>
        <w:tab/>
        <w:br/>
        <w:t>(</w:t>
      </w:r>
      <w:hyperlink r:id="rId4">
        <w:r>
          <w:rPr>
            <w:rStyle w:val="InternetLink"/>
            <w:rFonts w:cs="Arial" w:ascii="Arial" w:hAnsi="Arial"/>
          </w:rPr>
          <w:t>www.guinessworldrecords.com</w:t>
        </w:r>
      </w:hyperlink>
      <w:r>
        <w:rPr>
          <w:rFonts w:cs="Arial" w:ascii="Arial" w:hAnsi="Arial"/>
        </w:rPr>
        <w:t xml:space="preserve">) </w:t>
        <w:br/>
        <w:t>steht der kleinste Comic der Welt</w:t>
        <w:tab/>
        <w:br/>
        <w:t>mit dem Titelhelden Agent 327.</w:t>
        <w:br/>
      </w:r>
      <w:r>
        <w:rPr>
          <w:rFonts w:cs="Arial" w:ascii="Arial" w:hAnsi="Arial"/>
          <w:sz w:val="8"/>
        </w:rPr>
        <w:br/>
      </w:r>
      <w:r>
        <w:rPr>
          <w:rFonts w:cs="Arial" w:ascii="Arial" w:hAnsi="Arial"/>
          <w:sz w:val="20"/>
        </w:rPr>
        <w:t>Smallest Comic Book</w:t>
        <w:br/>
      </w:r>
      <w:r>
        <w:rPr>
          <w:rFonts w:cs="Arial" w:ascii="Arial" w:hAnsi="Arial"/>
          <w:color w:val="000000"/>
          <w:sz w:val="20"/>
          <w:szCs w:val="13"/>
        </w:rPr>
        <w:t>Agent 327</w:t>
        <w:br/>
        <w:t>June 1999</w:t>
        <w:br/>
        <w:t>Netherlands</w:t>
        <w:br/>
        <w:t>2.58 cm x 3.7 cm</w:t>
      </w:r>
      <w:r>
        <w:rPr>
          <w:rFonts w:cs="Arial" w:ascii="Arial" w:hAnsi="Arial"/>
        </w:rPr>
        <w:br/>
      </w:r>
      <w:r>
        <w:rPr>
          <w:rFonts w:cs="Arial" w:ascii="Arial" w:hAnsi="Arial"/>
          <w:sz w:val="8"/>
        </w:rPr>
        <w:br/>
      </w:r>
      <w:r>
        <w:rPr>
          <w:rFonts w:cs="Arial" w:ascii="Arial" w:hAnsi="Arial"/>
        </w:rPr>
        <w:t>Ermittle den Flächeninhalt einer Comicseite und gib, wenn möglich, ein passendes DIN A-Format an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>Auch früher standen in Schulbüchern schon Aufgaben zum Thema Papier.</w:t>
        <w:br/>
        <w:t xml:space="preserve">Diese stammt aus einem </w:t>
      </w:r>
      <w:r>
        <w:rPr>
          <w:rFonts w:cs="Arial" w:ascii="Arial" w:hAnsi="Arial"/>
          <w:b/>
          <w:bCs/>
        </w:rPr>
        <w:t>Kopf</w:t>
      </w:r>
      <w:r>
        <w:rPr>
          <w:rFonts w:cs="Arial" w:ascii="Arial" w:hAnsi="Arial"/>
        </w:rPr>
        <w:t>rechenbuch von 1842:</w:t>
      </w:r>
    </w:p>
    <w:p>
      <w:pPr>
        <w:pStyle w:val="Normal"/>
        <w:spacing w:before="280" w:after="120"/>
        <w:ind w:left="360" w:hanging="0"/>
        <w:rPr>
          <w:rFonts w:ascii="Arial" w:hAnsi="Arial" w:cs="Arial"/>
        </w:rPr>
      </w:pPr>
      <w:r>
        <w:rPr/>
        <w:t xml:space="preserve">       </w:t>
      </w:r>
      <w:r>
        <w:rPr/>
        <w:drawing>
          <wp:inline distT="0" distB="0" distL="0" distR="0">
            <wp:extent cx="4753610" cy="46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eckbrief der Aufgab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haltliche Kurzbeschreibung: </w:t>
      </w:r>
    </w:p>
    <w:p>
      <w:pPr>
        <w:pStyle w:val="Heading"/>
        <w:jc w:val="left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  <w:t>Ausgehend von einer Schulheftseite messen und berechnen die Schülerinnen und Schüler die Flächeninhalte von großen und kleinen Flächen (ganzes Schulheft und Mini-Comic). Dabei entdecken und nutzen sie Zusammenhänge zu und zwischen den DIN-Formaten (Problemlösen)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unktion der Aufgabe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werb von Problemlöse-Kompetenzen (durch Entdecken von Zusammenhängen bei den DIN-Format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n, Vernetzen, Wiederholen (Längen- und Flächenmaß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tärkung im Bereich Argumentieren/Kommunizieren (Lesekompetenz, Nimm-Stellung-Aufgaben, Darstellen und Diskutieren von Ergebniss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Doppeljahrgangsstufe:  </w:t>
      </w:r>
      <w:r>
        <w:rPr>
          <w:rFonts w:cs="Arial" w:ascii="Arial" w:hAnsi="Arial"/>
          <w:bCs/>
          <w:sz w:val="22"/>
          <w:szCs w:val="22"/>
          <w:u w:val="none"/>
        </w:rPr>
        <w:t>5/6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Schulformen, in denen erprobt wurde:</w:t>
      </w:r>
      <w:r>
        <w:rPr>
          <w:rFonts w:cs="Arial" w:ascii="Arial" w:hAnsi="Arial"/>
          <w:bCs/>
          <w:sz w:val="24"/>
          <w:szCs w:val="24"/>
          <w:u w:val="none"/>
        </w:rPr>
        <w:t xml:space="preserve"> [ ]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rforderliche Vorkenntniss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ogen auf die mathematischen Kompetenzen: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stabsrechnung, Flächeninhalt von Rechtecken, Rechnen mit Dezimalbrüche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ogen auf die Unterrichtsmethode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tner- , ggf. Kleingruppenarbeit, Vorstellen und Bewerten von Ergebnissen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Bezug zu den Kompetenzen des Kernlehrplans: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tbl>
      <w:tblPr>
        <w:tblW w:w="848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11"/>
        <w:gridCol w:w="3869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332740" cy="342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rgumentieren / Kommunizieren</w:t>
            </w:r>
          </w:p>
        </w:tc>
      </w:tr>
      <w:tr>
        <w:trPr>
          <w:trHeight w:val="264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en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en Informationen aus einfachen mathematikhaltigen Darstellungen wied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ße aus einem zusammenhängenden Text erfass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8"/>
        <w:gridCol w:w="385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333375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105" r="-10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Problemlösen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rkund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tersuchen Muster und Beziehungen bei Zahlen und Figur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ammenhänge zwischen DIN-Formaten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ös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tzen elementare mathematische Regeln und Verfahren (Messen, Rechnen, Schließen) zum Lösen von anschaulichen Alltagsproblem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mittlung des Flächeninhalts der Fläche aus den Seiten eines Schulheftes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tbl>
      <w:tblPr>
        <w:tblW w:w="84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08"/>
        <w:gridCol w:w="3850"/>
        <w:gridCol w:w="324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3429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Geometrie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nlehrpl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ssen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ätzen und bestimmen Längen, Flächeninhalte von Rechteck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NA4-Seite, Fläche aus Heftseiten; Comic-Seite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inweise zu möglichen Schülerlösungen: </w:t>
      </w:r>
    </w:p>
    <w:p>
      <w:pPr>
        <w:pStyle w:val="Normal"/>
        <w:numPr>
          <w:ilvl w:val="0"/>
          <w:numId w:val="3"/>
        </w:numPr>
        <w:spacing w:before="28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messen und Bewertung, ob die Heftseite der DIN-Norm entspricht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3,7 cm² = 6,237 dm²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B. Man kommt zum nächsthöheren Din-Format, indem man ein zweites Blatt dazu nimmt und die beiden Blätter an einer längeren Kante aneinander legt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0 hat den Flächeninhalt von ungefähr 1m².</w:t>
        <w:br/>
        <w:t>16 DinA4-Blätter (normales Schulheft ohne herausgerissene Seiten) ergeben das Format A0.</w:t>
        <w:br/>
        <w:t>16 · 29,7 cm · 21 cm = 16 · 6,237 dm² = 99,792 dm²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,546 cm²</w:t>
        <w:br/>
        <w:t>z.B. Herleitung kleinerer Din-Maße aus dem DinA4-Blatt</w:t>
        <w:br/>
        <w:t>A6</w:t>
        <w:tab/>
        <w:t>10,5   cm x 14,85     cm</w:t>
        <w:br/>
        <w:t>A8</w:t>
        <w:tab/>
        <w:t xml:space="preserve">  5,25 cm x   7,425   cm</w:t>
        <w:br/>
        <w:t>A10</w:t>
        <w:tab/>
        <w:t>2,625 cm x   3,7125 cm</w:t>
        <w:br/>
        <w:t xml:space="preserve">Das Comic-Heft hat mit </w:t>
      </w:r>
      <w:r>
        <w:rPr>
          <w:rFonts w:cs="Arial" w:ascii="Arial" w:hAnsi="Arial"/>
          <w:color w:val="000000"/>
          <w:sz w:val="20"/>
          <w:szCs w:val="20"/>
        </w:rPr>
        <w:t>2,58 cm x 3,7 cm</w:t>
      </w:r>
      <w:r>
        <w:rPr>
          <w:rFonts w:cs="Arial" w:ascii="Arial" w:hAnsi="Arial"/>
          <w:sz w:val="20"/>
          <w:szCs w:val="20"/>
        </w:rPr>
        <w:t xml:space="preserve"> fast ein A10-Format.</w:t>
        <w:br/>
        <w:t xml:space="preserve">Flächeninhalt einer Comicseite </w:t>
      </w:r>
      <w:r>
        <w:rPr>
          <w:rFonts w:cs="Arial" w:ascii="Arial" w:hAnsi="Arial"/>
          <w:color w:val="000000"/>
          <w:sz w:val="20"/>
          <w:szCs w:val="20"/>
        </w:rPr>
        <w:t xml:space="preserve">2,58 cm </w:t>
      </w:r>
      <w:r>
        <w:rPr>
          <w:rFonts w:cs="Arial" w:ascii="Arial" w:hAnsi="Arial"/>
          <w:sz w:val="20"/>
          <w:szCs w:val="20"/>
        </w:rPr>
        <w:t>·</w:t>
      </w:r>
      <w:r>
        <w:rPr>
          <w:rFonts w:cs="Arial" w:ascii="Arial" w:hAnsi="Arial"/>
          <w:color w:val="000000"/>
          <w:sz w:val="20"/>
          <w:szCs w:val="20"/>
        </w:rPr>
        <w:t xml:space="preserve"> 3,7 cm = 9,546 cm²</w:t>
      </w: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1 Buch = 24 Bogen </w:t>
      </w:r>
      <w:r>
        <w:rPr>
          <w:rFonts w:cs="Arial" w:ascii="Arial" w:hAnsi="Arial"/>
          <w:sz w:val="20"/>
          <w:szCs w:val="20"/>
          <w:u w:val="single"/>
        </w:rPr>
        <w:t>Schreib</w:t>
      </w:r>
      <w:r>
        <w:rPr>
          <w:rFonts w:cs="Arial" w:ascii="Arial" w:hAnsi="Arial"/>
          <w:sz w:val="20"/>
          <w:szCs w:val="20"/>
        </w:rPr>
        <w:t>papier: 209 Bogen ergeben 8 Buch und 17 Bog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ögliche, ggf. erprobte Unterrichtsorganisation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eit für eine Doppelstun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rbeiten der Aufgaben a) und b) in Partnerarbeit</w:t>
        <w:br/>
        <w:t>Auswertung in der Klas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rbeitung der Teilaufgaben c) und d) Partnerarbeit oder Kleingruppen (3-4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Schülerinnen und Schüler)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zierung: Aufgaben e) und f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äsentation der Partner-/Gruppenergebnisse, Möglichkeit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chülerinnen und Schüler erläutern ihr Vorgehen zu c) und d) und notieren Überlegungen/Ergebnisse an der Tafel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ive Lösungswege werden berücksichtigt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Gruppe kann noch zusätzlich ein Plakat in Originalgröße zu den DIN-Formaten erstellen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og werden in etwas knapperer Form die Ergebnisse zu e) und f) vorgestel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ögliche Variationen der Aufgab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DIN-Formate gelten für Deutschland (</w:t>
      </w:r>
      <w:r>
        <w:rPr>
          <w:rFonts w:cs="Arial" w:ascii="Arial" w:hAnsi="Arial"/>
          <w:b/>
          <w:bCs/>
          <w:sz w:val="20"/>
          <w:szCs w:val="20"/>
          <w:u w:val="single"/>
        </w:rPr>
        <w:t>D</w:t>
      </w:r>
      <w:r>
        <w:rPr>
          <w:rFonts w:cs="Arial" w:ascii="Arial" w:hAnsi="Arial"/>
          <w:sz w:val="20"/>
          <w:szCs w:val="20"/>
          <w:u w:val="single"/>
        </w:rPr>
        <w:t>euts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dustrie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m).</w:t>
        <w:br/>
        <w:t>Was gilt in anderen Ländern? Recherchiere und vergleich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telle selbst ein Comic-Heft der Größe DINA10 her.</w:t>
      </w:r>
      <w:r>
        <w:rPr>
          <w:rFonts w:cs="Arial" w:ascii="Arial" w:hAnsi="Arial"/>
          <w:szCs w:val="28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rkungen zum Einsatz von Neuen Medi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-Recherche zu Papierformaten in anderen Länd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Hinweis: Papierformate aus Japan, USA, Kanada unter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wikipedia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rstellt vo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t 1-n Detmold, Teilgruppe Südliches Ostwestfale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dee: Heike Biermann, Ratsgymnasium Bielefeld;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ikeRBiermann@aol.com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" w:hAnsi="Lucida Handwriting;Courier" w:cs="Lucida Handwriting;Courier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uinessworldrecord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http://www.wikipedia.de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53:00Z</dcterms:created>
  <dc:creator>Barzel</dc:creator>
  <dc:description/>
  <cp:keywords/>
  <dc:language>en-US</dc:language>
  <cp:lastModifiedBy>br</cp:lastModifiedBy>
  <cp:lastPrinted>2006-03-08T09:25:00Z</cp:lastPrinted>
  <dcterms:modified xsi:type="dcterms:W3CDTF">2007-03-17T09:36:00Z</dcterms:modified>
  <cp:revision>5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6478726</vt:r8>
  </property>
  <property fmtid="{D5CDD505-2E9C-101B-9397-08002B2CF9AE}" pid="3" name="_AuthorEmail">
    <vt:lpwstr>timo@leuders.net</vt:lpwstr>
  </property>
  <property fmtid="{D5CDD505-2E9C-101B-9397-08002B2CF9AE}" pid="4" name="_AuthorEmailDisplayName">
    <vt:lpwstr>Timo Leuders</vt:lpwstr>
  </property>
  <property fmtid="{D5CDD505-2E9C-101B-9397-08002B2CF9AE}" pid="5" name="_EmailSubject">
    <vt:lpwstr>Aufgabenformat Musterblatt v3.doc</vt:lpwstr>
  </property>
  <property fmtid="{D5CDD505-2E9C-101B-9397-08002B2CF9AE}" pid="6" name="_ReviewingToolsShownOnce">
    <vt:lpwstr/>
  </property>
</Properties>
</file>