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Biotest</w:t>
      </w:r>
    </w:p>
    <w:p>
      <w:pPr>
        <w:pStyle w:val="Heading"/>
        <w:jc w:val="left"/>
        <w:rPr>
          <w:rFonts w:ascii="Verdana" w:hAnsi="Verdana" w:cs="Arial"/>
          <w:bCs/>
          <w:sz w:val="18"/>
          <w:szCs w:val="18"/>
          <w:u w:val="none"/>
        </w:rPr>
      </w:pPr>
      <w:r>
        <w:rPr>
          <w:rFonts w:cs="Arial" w:ascii="Verdana" w:hAnsi="Verdana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  <w:t xml:space="preserve">Aufgabenstellung: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tina darf heute bestimmen, ob morgen ein Biotest geschrieben wird. Da der Biolehrer auch ein begeisterter Mathetüftler ist, bietet er ihr folgende Regel zum Glücksrad an: 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946400" cy="269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ei einer geraden Zahl wird                 der Test geschrieben, sonst nic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llte sich Martina darauf einlassen?</w:t>
      </w:r>
    </w:p>
    <w:p>
      <w:pPr>
        <w:pStyle w:val="Normal"/>
        <w:numPr>
          <w:ilvl w:val="0"/>
          <w:numId w:val="3"/>
        </w:numPr>
        <w:rPr/>
      </w:pPr>
      <w:r>
        <w:rPr/>
        <w:t>Die Klasse protestiert und macht drei alternative Vorschläge. Welche könntest du dir vorstellen?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n Gruppen</w:t>
      </w:r>
      <w:r>
        <w:rPr/>
        <w:t>: Besprecht eure Vorschläge und einigt euch auf einen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m Schluss einigen sich Lehrer und Schüler auf einen Kompromiss. Wie könnte dieser aussehen? – Erstellt auf einer Folie eine eigene Glücksradeinteilung und formuliert dazu eine Regel, die für beide Seiten akzeptabel ist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Inhaltliche Kurzbeschreibung</w:t>
      </w:r>
      <w:r>
        <w:rPr>
          <w:rFonts w:cs="Arial" w:ascii="Verdana" w:hAnsi="Verdana"/>
          <w:b/>
          <w:bCs/>
          <w:sz w:val="18"/>
          <w:szCs w:val="18"/>
        </w:rPr>
        <w:t xml:space="preserve">: </w:t>
      </w:r>
    </w:p>
    <w:p>
      <w:pPr>
        <w:pStyle w:val="Heading"/>
        <w:jc w:val="left"/>
        <w:rPr>
          <w:rFonts w:ascii="Verdana" w:hAnsi="Verdana" w:cs="Arial"/>
          <w:bCs/>
          <w:sz w:val="18"/>
          <w:szCs w:val="18"/>
          <w:u w:val="none"/>
        </w:rPr>
      </w:pPr>
      <w:r>
        <w:rPr>
          <w:rFonts w:cs="Arial" w:ascii="Verdana" w:hAnsi="Verdana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Arial"/>
          <w:bCs/>
          <w:sz w:val="18"/>
          <w:szCs w:val="18"/>
          <w:u w:val="none"/>
        </w:rPr>
      </w:pPr>
      <w:r>
        <w:rPr>
          <w:rFonts w:cs="Arial" w:ascii="Verdana" w:hAnsi="Verdana"/>
          <w:bCs/>
          <w:sz w:val="18"/>
          <w:szCs w:val="18"/>
          <w:u w:val="none"/>
        </w:rPr>
        <w:t>Einstiegsaufgabe in die Wahrscheinlichkeitsrechnung.</w:t>
      </w:r>
    </w:p>
    <w:p>
      <w:pPr>
        <w:pStyle w:val="Heading"/>
        <w:jc w:val="left"/>
        <w:rPr>
          <w:rFonts w:ascii="Verdana" w:hAnsi="Verdana" w:cs="Arial"/>
          <w:bCs/>
          <w:sz w:val="18"/>
          <w:szCs w:val="18"/>
          <w:u w:val="none"/>
        </w:rPr>
      </w:pPr>
      <w:r>
        <w:rPr>
          <w:rFonts w:cs="Arial" w:ascii="Verdana" w:hAnsi="Verdana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Arial"/>
          <w:bCs/>
          <w:sz w:val="18"/>
          <w:szCs w:val="18"/>
          <w:u w:val="none"/>
        </w:rPr>
      </w:pPr>
      <w:r>
        <w:rPr>
          <w:rFonts w:cs="Arial" w:ascii="Verdana" w:hAnsi="Verdana"/>
          <w:bCs/>
          <w:sz w:val="18"/>
          <w:szCs w:val="18"/>
          <w:u w:val="none"/>
        </w:rPr>
        <w:t>Wahrscheinlichkeiten am Glücksrad ablesen und eigene Glücksräder erstellen.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Doppeljahrgangsstufe:</w:t>
      </w:r>
      <w:r>
        <w:rPr>
          <w:rFonts w:cs="Arial" w:ascii="Verdana" w:hAnsi="Verdana"/>
          <w:b/>
          <w:bCs/>
          <w:sz w:val="18"/>
          <w:szCs w:val="18"/>
          <w:u w:val="none"/>
        </w:rPr>
        <w:t xml:space="preserve"> 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Arial"/>
          <w:bCs/>
          <w:sz w:val="18"/>
          <w:szCs w:val="18"/>
          <w:u w:val="none"/>
        </w:rPr>
      </w:pPr>
      <w:r>
        <w:rPr>
          <w:rFonts w:cs="Arial" w:ascii="Verdana" w:hAnsi="Verdana"/>
          <w:bCs/>
          <w:sz w:val="18"/>
          <w:szCs w:val="18"/>
          <w:u w:val="none"/>
        </w:rPr>
        <w:t>Jahrgangsstufe 7/8, Abendrealschule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Schulformen, in denen entwickelt/ erprobt wurde:</w:t>
      </w:r>
    </w:p>
    <w:p>
      <w:pPr>
        <w:pStyle w:val="Heading"/>
        <w:jc w:val="left"/>
        <w:rPr>
          <w:rFonts w:cs="Arial"/>
        </w:rPr>
      </w:pPr>
      <w:r>
        <w:rPr>
          <w:rFonts w:eastAsia="Verdana" w:cs="Verdana" w:ascii="Verdana" w:hAnsi="Verdana"/>
          <w:bCs/>
          <w:sz w:val="18"/>
          <w:szCs w:val="18"/>
          <w:u w:val="none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Gy/Ge/Re/H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forderliche Vorkenntnisse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zogen auf die mathematischen Kompetenzen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inkel, Bruchteile kennen; Kreisdiagramme zeichnen können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zogen auf die Unterrichtsmethod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uppenarbeit; Präsentation von Ergebnissen einer Gruppenarbeit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4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017"/>
        <w:gridCol w:w="3017"/>
      </w:tblGrid>
      <w:tr>
        <w:trPr>
          <w:trHeight w:val="264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332740" cy="3429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balisier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Erläutern mathematische Sachverhalte, Begriffe, Regeln und Verfahren mit eigenen Worten und geeigneten Fachbegriffe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rläutern das Aufteilen von Glücksrädern.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e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ziehen Informationen aus mathematikhaltigen Darstellunge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muniziere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sprechen über eigene Lösungswege und -ideen, diskutieren eigene Vorschläge für Glücksradeinteilunge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 Rahmen von Gruppenarbeiten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3019"/>
        <w:gridCol w:w="3029"/>
      </w:tblGrid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6350</wp:posOffset>
                  </wp:positionV>
                  <wp:extent cx="336550" cy="342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rkund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ellen einen Lösungsplan auf und formulieren ihr Vorgehen in eigenen Worte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flektier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überprüfen Lösungen auf Richtigkeit und Schlüssigkeit</w:t>
            </w:r>
          </w:p>
          <w:p>
            <w:pPr>
              <w:pStyle w:val="Kompetenz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ergleichen Lösungen miteinander und bewerten si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3019"/>
        <w:gridCol w:w="3029"/>
      </w:tblGrid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3175</wp:posOffset>
                  </wp:positionV>
                  <wp:extent cx="334645" cy="3409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Werkzeuge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rstell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utzen Präsentationsmedien (z.B. Folie, Plakat, Tafel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4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98"/>
        <w:gridCol w:w="3095"/>
        <w:gridCol w:w="3016"/>
      </w:tblGrid>
      <w:tr>
        <w:trPr>
          <w:trHeight w:val="264" w:hRule="atLeast"/>
        </w:trPr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drawing>
                <wp:inline distT="0" distB="0" distL="0" distR="0">
                  <wp:extent cx="34925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ab/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tochastik</w:t>
            </w:r>
          </w:p>
        </w:tc>
      </w:tr>
      <w:tr>
        <w:trPr>
          <w:trHeight w:val="26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chülerinnen und Schül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Beurteilen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Verdana" w:hAnsi="Verdana"/>
                <w:bCs/>
                <w:sz w:val="18"/>
                <w:szCs w:val="20"/>
              </w:rPr>
              <w:t>nutzen Wahrscheinlichkeiten zur Beurteilung von Chancen und Risiken und zur Schätzung von Häufigkeite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1" w:leader="none"/>
              </w:tabs>
              <w:ind w:left="180" w:hanging="12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Lesen und interpretieren der graphischen Darstellung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1" w:leader="none"/>
              </w:tabs>
              <w:ind w:left="180" w:hanging="12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Vergleich der Kreisteile mittels der Bruchdarstellung der Antei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 xml:space="preserve">Mögliche Schülerlösungen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Teil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18"/>
        </w:rPr>
      </w:pPr>
      <w:r>
        <w:rPr>
          <w:rFonts w:cs="Arial" w:ascii="Arial" w:hAnsi="Arial"/>
          <w:bCs/>
          <w:sz w:val="18"/>
          <w:szCs w:val="18"/>
        </w:rPr>
        <w:t>zu a:</w:t>
      </w:r>
      <w:r>
        <w:rPr>
          <w:rFonts w:cs="Arial" w:ascii="Verdana" w:hAnsi="Verdana"/>
          <w:b/>
          <w:sz w:val="32"/>
          <w:szCs w:val="18"/>
        </w:rPr>
        <w:t xml:space="preserve"> </w:t>
        <w:tab/>
      </w:r>
      <w:r>
        <w:rPr>
          <w:rFonts w:cs="Arial" w:ascii="Arial" w:hAnsi="Arial"/>
          <w:bCs/>
          <w:sz w:val="18"/>
          <w:szCs w:val="18"/>
        </w:rPr>
        <w:t>NEI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u b:</w:t>
        <w:tab/>
        <w:t>Es gibt verschiedene Lösungsansätze für die SuS: fair, zu ihrem Vorteil, Vorteil des Lehre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u c:</w:t>
        <w:tab/>
        <w:t>Je nach Gruppenzusammensetzung werden verschiedene Lösungsmöglichkeiten erwarte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Teil 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weder 1 und 2 oder 3 und 4 das Test geschrieben wird (genau 50%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ögliche/(erprobte) Unterrichtsorganisation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Gruppenarbei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sche Hinweis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Materialien zur Präsentation bereithalten (Folie, Plakate, etc.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rstellt von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INUS Projekt 1 Set Nord; Fritz-Winter-Gesamtschule Ahlen, Kardinal von Galen Realschule Telgte, Marienschule Bischöfliches Mädchengymnasium Münster, Städtische Realschule Datteln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petenz">
    <w:name w:val="Kompetenz"/>
    <w:basedOn w:val="Normal"/>
    <w:qFormat/>
    <w:pPr>
      <w:numPr>
        <w:ilvl w:val="0"/>
        <w:numId w:val="4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9:00Z</dcterms:created>
  <dc:creator>SET 1N</dc:creator>
  <dc:description/>
  <cp:keywords/>
  <dc:language>en-US</dc:language>
  <cp:lastModifiedBy>Harald.Broenstrup</cp:lastModifiedBy>
  <dcterms:modified xsi:type="dcterms:W3CDTF">2007-09-26T11:29:00Z</dcterms:modified>
  <cp:revision>2</cp:revision>
  <dc:subject/>
  <dc:title>Gerecht getei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478726</vt:r8>
  </property>
  <property fmtid="{D5CDD505-2E9C-101B-9397-08002B2CF9AE}" pid="3" name="_AuthorEmail">
    <vt:lpwstr>timo@leuders.net</vt:lpwstr>
  </property>
  <property fmtid="{D5CDD505-2E9C-101B-9397-08002B2CF9AE}" pid="4" name="_AuthorEmailDisplayName">
    <vt:lpwstr>Timo Leuders</vt:lpwstr>
  </property>
  <property fmtid="{D5CDD505-2E9C-101B-9397-08002B2CF9AE}" pid="5" name="_EmailSubject">
    <vt:lpwstr>Aufgabenformat Musterblatt v3.doc</vt:lpwstr>
  </property>
  <property fmtid="{D5CDD505-2E9C-101B-9397-08002B2CF9AE}" pid="6" name="_ReviewingToolsShownOnce">
    <vt:lpwstr/>
  </property>
</Properties>
</file>