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ufgabe E 8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 Rätia fährt von Hamburg nach Chur</w:t>
      </w:r>
    </w:p>
    <w:p>
      <w:pPr>
        <w:pStyle w:val="Normal"/>
        <w:rPr/>
      </w:pPr>
      <w:r>
        <w:rPr/>
        <w:t>Ein Kursbuchauszug sieht so aus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 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 142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211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Bremen Hb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5: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7:1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Diephol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6:10</w:t>
              <w:br/>
              <w:t>ab 6: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5: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6:42</w:t>
              <w:br/>
              <w:t>an 6:4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 Osnabrück Hb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6:36</w:t>
              <w:br/>
              <w:br/>
              <w:t>ab 6: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7</w:t>
              <w:br/>
              <w:t>w. als RB 29412</w:t>
              <w:br/>
              <w:t>6: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6:18</w:t>
              <w:br/>
              <w:br/>
              <w:t>an 6:1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 Münster Hb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7: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5: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Fertige zu diesem Auszug in einem Koordinatensystem einen graphischen Fahrplan an.</w:t>
      </w:r>
    </w:p>
    <w:p>
      <w:pPr>
        <w:pStyle w:val="Normal"/>
        <w:rPr/>
      </w:pPr>
      <w:r>
        <w:rPr/>
        <w:t>2) Wann und wo begegnen sich die Züge?</w:t>
      </w:r>
    </w:p>
    <w:p>
      <w:pPr>
        <w:pStyle w:val="Normal"/>
        <w:rPr/>
      </w:pPr>
      <w:r>
        <w:rPr/>
        <w:t>3) Wann durchfahren die Züge Bohmte (km 98) ?</w:t>
      </w:r>
    </w:p>
    <w:p>
      <w:pPr>
        <w:pStyle w:val="Normal"/>
        <w:rPr/>
      </w:pPr>
      <w:r>
        <w:rPr/>
        <w:t>4) Überlege auch eine rechnerische Lösung!</w:t>
      </w:r>
    </w:p>
    <w:p>
      <w:pPr>
        <w:pStyle w:val="Normal"/>
        <w:rPr/>
      </w:pPr>
      <w:r>
        <w:rPr/>
        <w:t>5) Informiere dich über weitere Halte der Regionalzüge und verändere den Grap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eckbrief der Aufgab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Inhaltliche Kurzbeschreibung: </w:t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Die Aufgabe fordert die Anwendung stückweise definierter linearer Funktionen in Sachzusammenhängen. Die Schüler sollen erkennen, dass die Nutzung eines Koordinatensystems hilfreich ist.</w:t>
      </w:r>
    </w:p>
    <w:p>
      <w:pPr>
        <w:pStyle w:val="Heading"/>
        <w:jc w:val="left"/>
        <w:rPr>
          <w:rFonts w:ascii="Arial" w:hAnsi="Arial" w:cs="Arial"/>
          <w:b/>
          <w:b/>
          <w:sz w:val="18"/>
          <w:u w:val="none"/>
        </w:rPr>
      </w:pPr>
      <w:r>
        <w:rPr>
          <w:rFonts w:cs="Arial" w:ascii="Arial" w:hAnsi="Arial"/>
          <w:b/>
          <w:sz w:val="18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Funktion der Aufgabe</w:t>
      </w:r>
      <w:r>
        <w:rPr>
          <w:rFonts w:cs="Arial" w:ascii="Arial" w:hAnsi="Arial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nwendungsaufgabe zu linearen Funktionen und zur Arbeit mit Graph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b/>
          <w:sz w:val="28"/>
          <w:u w:val="none"/>
        </w:rPr>
        <w:t xml:space="preserve">Doppeljahrgangsstufe: </w:t>
      </w:r>
      <w:r>
        <w:rPr>
          <w:rFonts w:cs="Arial" w:ascii="Arial" w:hAnsi="Arial"/>
          <w:bCs/>
          <w:sz w:val="24"/>
          <w:u w:val="none"/>
        </w:rPr>
        <w:t>7/8, speziell für die 8, Abendrealschule</w:t>
      </w:r>
    </w:p>
    <w:p>
      <w:pPr>
        <w:pStyle w:val="Heading"/>
        <w:jc w:val="left"/>
        <w:rPr>
          <w:rFonts w:ascii="Arial" w:hAnsi="Arial" w:cs="Arial"/>
          <w:b/>
          <w:b/>
          <w:sz w:val="18"/>
          <w:u w:val="none"/>
        </w:rPr>
      </w:pPr>
      <w:r>
        <w:rPr>
          <w:rFonts w:cs="Arial" w:ascii="Arial" w:hAnsi="Arial"/>
          <w:b/>
          <w:sz w:val="18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8"/>
          <w:u w:val="none"/>
        </w:rPr>
        <w:t>Schulformen, in denen entwickelt/ erprobt wurde:</w:t>
      </w:r>
      <w:r>
        <w:rPr>
          <w:rFonts w:cs="Arial" w:ascii="Arial" w:hAnsi="Arial"/>
          <w:sz w:val="24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sz w:val="24"/>
          <w:u w:val="none"/>
        </w:rPr>
        <w:t>Gymnasium Klasse 8</w:t>
      </w:r>
    </w:p>
    <w:p>
      <w:pPr>
        <w:pStyle w:val="Normal"/>
        <w:rPr>
          <w:rFonts w:ascii="Arial" w:hAnsi="Arial" w:cs="Arial"/>
          <w:b/>
          <w:b/>
          <w:sz w:val="18"/>
          <w:u w:val="none"/>
        </w:rPr>
      </w:pPr>
      <w:r>
        <w:rPr>
          <w:rFonts w:cs="Arial" w:ascii="Arial" w:hAnsi="Arial"/>
          <w:b/>
          <w:sz w:val="18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Erforderliche Vorkenntnisse:  </w:t>
        <w:br/>
      </w:r>
      <w:r>
        <w:rPr>
          <w:rFonts w:cs="Arial" w:ascii="Arial" w:hAnsi="Arial"/>
          <w:bCs/>
        </w:rPr>
        <w:t xml:space="preserve">Umgang mit Koordinatensystemen, lineare Funktionen </w:t>
      </w:r>
    </w:p>
    <w:p>
      <w:pPr>
        <w:pStyle w:val="Heading"/>
        <w:jc w:val="left"/>
        <w:rPr>
          <w:rFonts w:ascii="Arial" w:hAnsi="Arial" w:cs="Arial"/>
          <w:b/>
          <w:b/>
          <w:bCs/>
          <w:sz w:val="18"/>
          <w:u w:val="none"/>
        </w:rPr>
      </w:pPr>
      <w:r>
        <w:rPr>
          <w:rFonts w:cs="Arial" w:ascii="Arial" w:hAnsi="Arial"/>
          <w:b/>
          <w:bCs/>
          <w:sz w:val="18"/>
          <w:u w:val="none"/>
        </w:rPr>
      </w:r>
    </w:p>
    <w:p>
      <w:pPr>
        <w:pStyle w:val="Heading"/>
        <w:jc w:val="left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  <w:t xml:space="preserve">Bezug zu den Kompetenzen des Kernlehrplans: </w:t>
      </w:r>
    </w:p>
    <w:p>
      <w:pPr>
        <w:pStyle w:val="Heading"/>
        <w:jc w:val="left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tbl>
      <w:tblPr>
        <w:tblW w:w="848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080"/>
        <w:gridCol w:w="3600"/>
        <w:gridCol w:w="3240"/>
      </w:tblGrid>
      <w:tr>
        <w:trPr>
          <w:trHeight w:val="264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332740" cy="3429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Argumentieren / Kommunizieren</w:t>
            </w:r>
          </w:p>
        </w:tc>
      </w:tr>
      <w:tr>
        <w:trPr>
          <w:trHeight w:val="264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nlehrpl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er speziell:</w:t>
            </w:r>
          </w:p>
        </w:tc>
      </w:tr>
      <w:tr>
        <w:trPr>
          <w:trHeight w:val="264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e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en Informationen aus einfachen mathematikhaltigen Darstellungen mit eigenen Worten wied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sbuch lesen</w:t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3406"/>
        <w:gridCol w:w="3240"/>
      </w:tblGrid>
      <w:tr>
        <w:trPr>
          <w:trHeight w:val="539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3335</wp:posOffset>
                  </wp:positionV>
                  <wp:extent cx="336550" cy="342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Modellieren</w:t>
            </w:r>
            <w:r>
              <w:rPr>
                <w:rFonts w:cs="Arial" w:ascii="Arial" w:hAnsi="Arial"/>
              </w:rPr>
              <w:t xml:space="preserve"> – Modelle erstellen und nutzen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nlehrpl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er speziell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kturiere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ompetenz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kturieren Sachaufgaben und isolieren die für die Fragestellung relevanten mathematisch fassbaren Aspek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ompetenz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en die relevanten Größen mit Einheiten fest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7"/>
                <w:sz w:val="20"/>
              </w:rPr>
              <w:t>Mathematisiere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ompetenz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übersetzen Situationen aus Sachaufgaben in mathematische Modelle (Rechenoperationen, Terme, Gleichungen, geometrische Darstellungen, Diagramm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ompetenz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bersetzen den Fahrplan in ein geeignetes Koordinatensystem und stellen lineare Gleichungen auf</w:t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tbl>
      <w:tblPr>
        <w:tblW w:w="84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08"/>
        <w:gridCol w:w="3850"/>
        <w:gridCol w:w="3240"/>
      </w:tblGrid>
      <w:tr>
        <w:trPr>
          <w:trHeight w:val="264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Arithmetik / Algebra</w:t>
            </w:r>
          </w:p>
        </w:tc>
      </w:tr>
      <w:tr>
        <w:trPr>
          <w:trHeight w:val="264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nlehrpl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er speziell:</w:t>
            </w:r>
          </w:p>
        </w:tc>
      </w:tr>
      <w:tr>
        <w:trPr>
          <w:trHeight w:val="264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wenden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nden ihre arithmetischen Kenntnisse von Zahlen und Größen an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echnung von Schnittpunkt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ögliche Lösungen: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u 1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l die Ankunft von RB 29412 in Münster nicht auf das Blatt passt, wird durch Interpolation der Zwischenpunkt (07:02:30h/ 148 km) bestimmt.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6751320" cy="9843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984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06" w:h="16838"/>
          <w:pgMar w:left="340" w:right="346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u 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erste Begegnung findet zwischen IC 2128 und RE 14263 statt: </w:t>
        <w:br/>
        <w:t>es ist etwa 6:21 Uhr bei km 1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zweite Begegnung haben IC 2128 und EC 7: es ist etwa 6:27 Uhr bei km 1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Überholung des RE/RB durch EC 7 findet in Osnabrück sta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u 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drei Züge durchfahren Bohmte etwa um:</w:t>
        <w:br/>
        <w:t xml:space="preserve">RE 14263 </w:t>
        <w:tab/>
        <w:t>um 6:10Uhr</w:t>
        <w:br/>
        <w:t>EC 7</w:t>
        <w:tab/>
        <w:tab/>
        <w:t>um 6:24 Uhr</w:t>
        <w:br/>
        <w:t>IC2128</w:t>
        <w:tab/>
        <w:t>um 6:29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u 4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Grafik entnimmt man, dass die Begegnungen von IC2128 mit EC 7 bzw. RE14263 zwischen Diepholz und Osnabrück stattfinden. Zum selben Ergebnis kommt man auch durch Überlegung an Hand der Fahrplantabelle. Deshalb sind nur die Gleichungen für diesen Streckenabschnitt notwendig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ie Überholung des RE/RB durch EC 7 erfolgt in Osnabrüc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Zeitnullpunkt wird 6:00 Uhr und als Wegnullpunkt Bremen gewählt.</w:t>
      </w:r>
    </w:p>
    <w:p>
      <w:pPr>
        <w:pStyle w:val="Normal"/>
        <w:rPr/>
      </w:pPr>
      <w:r>
        <w:rPr>
          <w:rFonts w:cs="Arial" w:ascii="Arial" w:hAnsi="Arial"/>
        </w:rPr>
        <w:t xml:space="preserve">Bei der Rechnung werden die Einheiten weggelassen. 05:51 h ist z.B.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Arial" w:ascii="Arial" w:hAnsi="Arial"/>
        </w:rPr>
        <w:t xml:space="preserve"> und 06:36 h is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Arial" w:ascii="Arial" w:hAnsi="Arial"/>
        </w:rPr>
        <w:t xml:space="preserve">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ergeben sich folgende Gleichun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C 7:  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</w:rPr>
        <w:t xml:space="preserve"> mit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</w:rPr>
        <w:t xml:space="preserve">  und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RE/RB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  mit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</w:rPr>
        <w:t xml:space="preserve">   und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 2128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cs="Arial" w:ascii="Arial" w:hAnsi="Arial"/>
        </w:rPr>
        <w:t xml:space="preserve">  mit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3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</w:rPr>
        <w:t xml:space="preserve"> und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</w:p>
    <w:p>
      <w:pPr>
        <w:pStyle w:val="Normal"/>
        <w:rPr/>
      </w:pPr>
      <w:r>
        <w:rPr>
          <w:rFonts w:cs="Arial" w:ascii="Arial" w:hAnsi="Arial"/>
        </w:rPr>
        <w:t>Achtung: Der Durchgang s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durch die s-Achse bezieht sich auf die Gleichung bezüglich Diepholz-Osnabrü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echnung der Begegnung des IC 2128 mit RE 1426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8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41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40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≈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 erhält dan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9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27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echnung der Begegnung IC 2128 mit EC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80</m:t>
            </m:r>
          </m:den>
        </m:f>
      </m:oMath>
      <w:r>
        <w:rPr>
          <w:rFonts w:cs="Arial" w:ascii="Arial" w:hAnsi="Arial"/>
        </w:rPr>
        <w:br/>
        <w:t xml:space="preserve">Als Uhrzeit ergibt sich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/>
      </w:pPr>
      <w:r>
        <w:rPr>
          <w:rFonts w:cs="Arial" w:ascii="Arial" w:hAnsi="Arial"/>
        </w:rPr>
        <w:t xml:space="preserve">Mit dieser Angabe erhält ma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7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u 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 14263 hält zwischen Diepholz und Osnabrück zusätzlich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mförde um 6:01 Uhr und bei km 86; außerdem in Bohmte um 06:09 Uhr bei km 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l derselbe Zug Bohmte laut graphischen Fahrplans Bohmte erst um 6.!0 h durchfahren soll, muss er offensichtlich auf der Flachlandstrecke Bremen-Diepholz „richtig aufdrehen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B 29412 hält zwischen Osnabrück und Münster zusätzlich in:</w:t>
        <w:br/>
        <w:t>Hasbergen um 6:49 h bei km 131, in Natrup-Hagen um 6:53 h bei km 136, in Lengerich um 6:57 h bei km 141, in Kattenvenne um 7:03 h bei km 149, in Brock-Ostbevern um 7:07 h bei km 155 und in Westbevern um 7:12 h bei km 16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merkungen zum Einsatz von Neuen Medien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r graphische Fahrplan kann auch mit Hilfe des Programms „Euklid“ erstellt werde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rstellt von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inus-Transfer Set 1-w, Untergruppe Es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petenz">
    <w:name w:val="Kompetenz"/>
    <w:basedOn w:val="Normal"/>
    <w:qFormat/>
    <w:pPr>
      <w:numPr>
        <w:ilvl w:val="0"/>
        <w:numId w:val="2"/>
      </w:numPr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29:00Z</dcterms:created>
  <dc:creator>Unknown User</dc:creator>
  <dc:description/>
  <cp:keywords/>
  <dc:language>en-US</dc:language>
  <cp:lastModifiedBy>Harald.Broenstrup</cp:lastModifiedBy>
  <cp:lastPrinted>2004-09-23T21:34:00Z</cp:lastPrinted>
  <dcterms:modified xsi:type="dcterms:W3CDTF">2007-10-05T11:29:00Z</dcterms:modified>
  <cp:revision>2</cp:revision>
  <dc:subject/>
  <dc:title>Aufgabe 8</dc:title>
</cp:coreProperties>
</file>