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abattaktion bei Möbelhäusern                                                   [E 8.1.]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855595" cy="214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2715" cy="2054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b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9pt;mso-wrap-distance-left:9.05pt;mso-wrap-distance-right:9.05pt;mso-wrap-distance-top:0pt;mso-wrap-distance-bottom:0pt;margin-top: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2715" cy="2054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b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78380" cy="742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5829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6" r="-1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582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b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85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58293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6" r="-1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582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b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den nebenstehenden Anzeigen mach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belhäuser in einer Zeitungsbeilage Reklame für 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aufsak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o würdest du einkauf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amilie Schmidt kauft Möbel für 2000,- €, Famili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lte für 2500,- €. Vergleiche die mögliche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batte in beiden Möbelhäuser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ine Eltern möchten vier Sessel zu insgesamt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000,- €,  ein Sofa zu 2250,- €, einen Tisch zu 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750,- €, eine Regalwand zu 800,- € und einen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chreibtisch zu 250,- € kaufen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ie sieht die günstigste Einkaufsmöglichkeit aus?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pp: Überlege auch die Aufteilung in verschieden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fträge, damit mehrere Coupons eingelöst werden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önnen.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ie viel Prozent Rabatt haben sie dann erhalte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lle die Rabatte der beiden Möbelhäuser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raphisch 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el:  Rabattaktion bei Möbelhäusern                                       [E 8.1.]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ckbrief der Aufga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haltliche Kurzbeschreibung: 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  <w:t>Die Schüler vergleichen prozentuale und pauschale Rabatte zweier Möbelhäuser miteinander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nktion der Aufgab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wendungsaufgabe zur Prozentrechn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Doppeljahrgangsstufe: </w:t>
      </w:r>
      <w:r>
        <w:rPr>
          <w:rFonts w:cs="Arial" w:ascii="Arial" w:hAnsi="Arial"/>
          <w:bCs/>
          <w:sz w:val="24"/>
          <w:szCs w:val="24"/>
          <w:u w:val="none"/>
        </w:rPr>
        <w:t>7/8, Abendrealschule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>Schulformen, in denen entwickelt wurde:</w:t>
      </w:r>
      <w:r>
        <w:rPr>
          <w:rFonts w:cs="Arial" w:ascii="Arial" w:hAnsi="Arial"/>
          <w:bCs/>
          <w:sz w:val="24"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  <w:t>Gymnasium Klasse 7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formen, in denen erprobt wurde: </w:t>
      </w:r>
    </w:p>
    <w:p>
      <w:pPr>
        <w:pStyle w:val="Heading"/>
        <w:jc w:val="left"/>
        <w:rPr>
          <w:rFonts w:ascii="Arial" w:hAnsi="Arial" w:cs="Arial"/>
          <w:bCs/>
          <w:sz w:val="20"/>
          <w:szCs w:val="24"/>
          <w:u w:val="none"/>
        </w:rPr>
      </w:pPr>
      <w:r>
        <w:rPr>
          <w:rFonts w:cs="Arial" w:ascii="Arial" w:hAnsi="Arial"/>
          <w:bCs/>
          <w:sz w:val="20"/>
          <w:szCs w:val="24"/>
          <w:u w:val="none"/>
        </w:rPr>
        <w:t>Gymnasium Klasse 7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Zeitangabe: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Doppelstun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rforderliche Vorkenntnisse: 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8"/>
        </w:rPr>
        <w:t>Prozentrechnung und graphische Darstellung von Zuordnungen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80"/>
        <w:gridCol w:w="360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3274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nehmen mathematische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tionen aus Texten, Bildern 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d Tabellen, analysieren und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teilen die Aussag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nehmen mathematisch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tionen aus Werbe-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pekt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ös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tzen Problemlösestrategien wie systematisches Probier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bieren systematisch.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lektier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überprüfen und bewerten Lösungswege und Ergebniss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gleichen die Ergebnisse und bewerten sie.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6"/>
        <w:gridCol w:w="3240"/>
      </w:tblGrid>
      <w:tr>
        <w:trPr>
          <w:trHeight w:val="53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905</wp:posOffset>
                  </wp:positionV>
                  <wp:extent cx="336550" cy="3429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Modellieren</w:t>
            </w:r>
            <w:r>
              <w:rPr>
                <w:rFonts w:cs="Arial" w:ascii="Arial" w:hAnsi="Arial"/>
              </w:rPr>
              <w:t xml:space="preserve"> – Modelle erstellen und nutzen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lehr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speziel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7"/>
                <w:sz w:val="20"/>
              </w:rPr>
              <w:t>Mathematisiere</w:t>
            </w:r>
            <w:r>
              <w:rPr>
                <w:rFonts w:cs="Arial" w:ascii="Arial" w:hAnsi="Arial"/>
                <w:spacing w:val="2"/>
                <w:sz w:val="20"/>
              </w:rPr>
              <w:t>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Kompetenz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übersetzen Realsituationen in mathematische Modelle (Rechenoperationen, Terme, Gleichungen, Diagramme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Kompetenz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llen die Angebote graphisch dar und übersetzen sie gegebenenfalls in Terme.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8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ithmetik / Algebra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we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beiten in Anwendungszusammen-hängen sachgerecht mit Zahlen, Größen und Variablen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rechnen Rabatte der einzelnen Angebo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ögliche Schülerlösungen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</w:rPr>
        <w:t xml:space="preserve">Die Schüler berechnen z.B. die prozentualen Rabatte der „Schwellenwerte“ bei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Möbelhaus „Beyer“ und vergleichen mit Möbelhaus „Pick“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eyer:</w:t>
        <w:tab/>
        <w:t xml:space="preserve">0,- € bis 750,-€ Einkauf: </w:t>
        <w:tab/>
        <w:tab/>
        <w:t xml:space="preserve">    0,-€ Rabatt  </w:t>
      </w:r>
      <w:r>
        <w:rPr>
          <w:rFonts w:cs="Arial" w:ascii="Arial" w:hAnsi="Arial"/>
          <w:bCs/>
          <w:sz w:val="28"/>
          <w:szCs w:val="28"/>
        </w:rPr>
        <w:t>→</w:t>
      </w:r>
      <w:r>
        <w:rPr>
          <w:rFonts w:cs="Arial" w:ascii="Arial" w:hAnsi="Arial"/>
          <w:bCs/>
        </w:rPr>
        <w:t xml:space="preserve">     0% Rabatt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 xml:space="preserve">750,- € bis 1500,- € Einkauf: </w:t>
        <w:tab/>
        <w:t xml:space="preserve">  50,-€ Rabatt  </w:t>
      </w:r>
      <w:r>
        <w:rPr>
          <w:rFonts w:cs="Arial" w:ascii="Arial" w:hAnsi="Arial"/>
          <w:bCs/>
          <w:sz w:val="28"/>
          <w:szCs w:val="28"/>
        </w:rPr>
        <w:t xml:space="preserve">→ </w:t>
      </w:r>
      <w:r>
        <w:rPr>
          <w:rFonts w:cs="Arial" w:ascii="Arial" w:hAnsi="Arial"/>
          <w:bCs/>
          <w:sz w:val="28"/>
          <w:szCs w:val="28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816021520" r:id="rId10"/>
        </w:object>
      </w:r>
      <w:r>
        <w:rPr>
          <w:rFonts w:cs="Arial" w:ascii="Arial" w:hAnsi="Arial"/>
          <w:bCs/>
        </w:rPr>
        <w:t>% Rabatt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1500,-€ bis 2500,-€ Einkauf:</w:t>
        <w:tab/>
        <w:t xml:space="preserve">100,-€ Rabatt  </w:t>
      </w:r>
      <w:r>
        <w:rPr>
          <w:rFonts w:cs="Arial" w:ascii="Arial" w:hAnsi="Arial"/>
          <w:bCs/>
          <w:sz w:val="28"/>
          <w:szCs w:val="28"/>
        </w:rPr>
        <w:t xml:space="preserve">→ </w:t>
      </w:r>
      <w:r>
        <w:rPr>
          <w:rFonts w:cs="Arial" w:ascii="Arial" w:hAnsi="Arial"/>
          <w:bCs/>
          <w:sz w:val="28"/>
          <w:szCs w:val="28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241906021" r:id="rId12"/>
        </w:object>
      </w:r>
      <w:r>
        <w:rPr>
          <w:rFonts w:cs="Arial" w:ascii="Arial" w:hAnsi="Arial"/>
          <w:bCs/>
        </w:rPr>
        <w:t>% Raba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>ab 2500,-€ Einkauf:</w:t>
        <w:tab/>
        <w:tab/>
        <w:tab/>
        <w:t xml:space="preserve">250,-€ Rabatt  </w:t>
      </w:r>
      <w:r>
        <w:rPr>
          <w:rFonts w:cs="Arial" w:ascii="Arial" w:hAnsi="Arial"/>
          <w:bCs/>
          <w:sz w:val="28"/>
          <w:szCs w:val="28"/>
        </w:rPr>
        <w:t xml:space="preserve">→ </w:t>
      </w:r>
      <w:r>
        <w:rPr>
          <w:rFonts w:cs="Arial" w:ascii="Arial" w:hAnsi="Arial"/>
          <w:bCs/>
        </w:rPr>
        <w:t>10 % Raba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ick:</w:t>
        <w:tab/>
        <w:t xml:space="preserve">    750,-€ Einkauf: </w:t>
        <w:tab/>
        <w:t>45,- € Rabat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1500,-€ Einkauf:  </w:t>
        <w:tab/>
        <w:t xml:space="preserve">90,- € Rabat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2500,-€ Einkauf:</w:t>
        <w:tab/>
        <w:t>150,- € Rabat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An dieser Stelle können die Schüler aber bereits auch feststellen, dass der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prozentuale Rabatt bei „Beyer“ für die „Zwischenwerte“ bzw. für Werte über 2500,-€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ink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,- € Einkauf:  Beyer:  100,- € Rabatt, bzw. 5%.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ick:  120,- € Rabatt, bzw. 6%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500,- € Einkauf:  Beyer:  250,- € Rabatt, bzw. 10%.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ick:  150,- € Rabatt, bzw. 6%.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er können verschiedene Kombinationsmöglichkeiten untersucht werden.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nvoll ist eine Aufteilung der Einkäufe, so dass mehrere Coupons eingelöst werden können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Vergleich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 xml:space="preserve">Pick:   </w:t>
        <w:tab/>
        <w:t xml:space="preserve">Summe: 6050,-€. Incl. Rabatt: </w:t>
      </w:r>
      <w:r>
        <w:rPr>
          <w:rFonts w:cs="Arial" w:ascii="Arial" w:hAnsi="Arial"/>
          <w:bCs/>
          <w:u w:val="single"/>
        </w:rPr>
        <w:t>5687,- €.</w:t>
      </w:r>
    </w:p>
    <w:p>
      <w:pPr>
        <w:pStyle w:val="Normal"/>
        <w:ind w:left="36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yer:</w:t>
        <w:tab/>
        <w:t>Summe: 2250,- € + 250,- € = 2500,- €. Rabatt: 250,- €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1750,- € + 800,- € = 2550,- €.    Rabatt: 250,- €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1000,- €. Rabatt: 50,- €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ab/>
        <w:tab/>
        <w:tab/>
        <w:t xml:space="preserve">Insgesamt zu zahlen: </w:t>
      </w:r>
      <w:r>
        <w:rPr>
          <w:rFonts w:cs="Arial" w:ascii="Arial" w:hAnsi="Arial"/>
          <w:bCs/>
          <w:u w:val="single"/>
        </w:rPr>
        <w:t>5500,-€</w:t>
      </w:r>
      <w:r>
        <w:rPr>
          <w:rFonts w:cs="Arial" w:ascii="Arial" w:hAnsi="Arial"/>
          <w:bCs/>
        </w:rPr>
        <w:t xml:space="preserve">. Somit erhält man etwa 9% Rabatt. 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Günstigste Einkaufsmöglichkeit, wenn mehrere Coupons (aus mehreren Anzeigen) zur Verfügung stehen.]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af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1970" cy="4087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ögliche, ggf. erprobte Unterrichtsorganisatio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ögliche Variationen der Aufgabe und des Aufgabenniveau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imm zu den nebenstehenden Anzeigen der beiden Möbelhäuser Stellung!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rkungen zum Einsatz von Neuen Medi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inus-Transfer Set 1-w, Untergruppe Essen</w:t>
      </w:r>
    </w:p>
    <w:sectPr>
      <w:headerReference w:type="default" r:id="rId1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  <w:szCs w:val="36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petenz">
    <w:name w:val="Kompetenz"/>
    <w:basedOn w:val="Normal"/>
    <w:qFormat/>
    <w:pPr>
      <w:numPr>
        <w:ilvl w:val="0"/>
        <w:numId w:val="3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2:00Z</dcterms:created>
  <dc:creator>Brigitte Tüns</dc:creator>
  <dc:description/>
  <cp:keywords/>
  <dc:language>en-US</dc:language>
  <cp:lastModifiedBy>Harald.Broenstrup</cp:lastModifiedBy>
  <cp:lastPrinted>2005-02-17T17:05:00Z</cp:lastPrinted>
  <dcterms:modified xsi:type="dcterms:W3CDTF">2007-10-05T12:02:00Z</dcterms:modified>
  <cp:revision>2</cp:revision>
  <dc:subject/>
  <dc:title>Titel:   Rabattaktion bei Möbelhäus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