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10.3 Pyramide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836285" cy="389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ie Eingangspyramide für ein neues Einkaufszentrum hat eine quadratische Grundfläche mit einer Grundkantenlänge von 30 m und einer Seitenkantenlänge von 25 m. Nach einem Zeitungsbericht soll diese Pyramide eine Glasfläche von 1500 m² haben.“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Stimmt die Berechnung des Redakteurs? Präsentieren Sie Ihre Lösung, erläutern Sie dabei den Lösungsweg an einem Modell!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eckbrief der Aufgabe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haltliche Kurzbeschreibung: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Schüler sollen mit Hilfe eines erfundenen Zeitungsartikels die Formel für die Berechnung der Mantelfläche einer Pyramide entwickeln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tion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wendung des Satzes des Pythagoras, Einstieg zu Pyramid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gangsstufe: 9/</w:t>
      </w:r>
      <w:r>
        <w:rPr>
          <w:rFonts w:cs="Arial" w:ascii="Arial" w:hAnsi="Arial"/>
          <w:sz w:val="24"/>
          <w:szCs w:val="24"/>
        </w:rPr>
        <w:t xml:space="preserve">10, </w:t>
      </w:r>
      <w:r>
        <w:rPr>
          <w:rFonts w:cs="Arial" w:ascii="Arial" w:hAnsi="Arial"/>
          <w:b/>
          <w:bCs/>
          <w:sz w:val="24"/>
          <w:szCs w:val="24"/>
        </w:rPr>
        <w:t>Abendrealschul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Schulform:</w:t>
      </w:r>
      <w:r>
        <w:rPr>
          <w:rFonts w:cs="Arial" w:ascii="Arial" w:hAnsi="Arial"/>
          <w:sz w:val="24"/>
          <w:szCs w:val="24"/>
        </w:rPr>
        <w:t xml:space="preserve"> all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4"/>
          <w:szCs w:val="24"/>
        </w:rPr>
        <w:t>Schulform, in denen die Aufgabe entwickelt und erprobt wurde:</w:t>
      </w:r>
      <w:r>
        <w:rPr>
          <w:rFonts w:cs="Arial" w:ascii="Arial" w:hAnsi="Arial"/>
          <w:sz w:val="24"/>
          <w:szCs w:val="24"/>
        </w:rPr>
        <w:t xml:space="preserve"> WBK -ARS-</w:t>
      </w:r>
    </w:p>
    <w:p>
      <w:pPr>
        <w:pStyle w:val="Normal"/>
        <w:spacing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rforderliche Vorkenntniss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tz des Pythagora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ze von Pyramiden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penarbeit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terrichtsorganisation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rarbeitung dieser Aufgabe ist als Gruppenarbeit für 1 Stunde geplant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zug zu den Kompetenzen des Lernlehrplanes: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68"/>
        <w:gridCol w:w="3780"/>
        <w:gridCol w:w="396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34645" cy="342900"/>
                  <wp:effectExtent l="0" t="0" r="0" b="0"/>
                  <wp:docPr id="2" name="bereich_argumentier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reich_argumentier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rgumentieren / Kommunizieren</w:t>
            </w:r>
          </w:p>
        </w:tc>
      </w:tr>
      <w:tr>
        <w:trPr>
          <w:trHeight w:val="264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lehrpl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en</w:t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lisieren</w:t>
              <w:b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hen Informationen aus einfachen authentischen Texten und mathematischen Darstellungen (Text, Bild, Tabelle, Graf), analysieren und beurteilen die Aussage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rläutern mathematische Zusammenhänge und Einsichten mit eigenen Worten und präzisieren sie mit geeigneten Fachbegriffen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ungsartikel</w:t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der Überlegungen am Modell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078"/>
        <w:gridCol w:w="3780"/>
        <w:gridCol w:w="3960"/>
      </w:tblGrid>
      <w:tr>
        <w:trPr>
          <w:trHeight w:val="264" w:hRule="atLeast"/>
        </w:trPr>
        <w:tc>
          <w:tcPr>
            <w:tcW w:w="5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35250</wp:posOffset>
                  </wp:positionH>
                  <wp:positionV relativeFrom="paragraph">
                    <wp:posOffset>-520700</wp:posOffset>
                  </wp:positionV>
                  <wp:extent cx="329565" cy="329565"/>
                  <wp:effectExtent l="0" t="0" r="0" b="0"/>
                  <wp:wrapSquare wrapText="bothSides"/>
                  <wp:docPr id="3" name="geometr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ometr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Geometrie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nlehrplan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 speziell:</w:t>
            </w:r>
          </w:p>
        </w:tc>
      </w:tr>
      <w:tr>
        <w:trPr>
          <w:trHeight w:val="264" w:hRule="atLeast"/>
        </w:trPr>
        <w:tc>
          <w:tcPr>
            <w:tcW w:w="16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fassen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ssen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wenden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nennen und charakterisieren Körper (Zylinder, Pyramiden, Kegel, Kugeln) und identifizieren sie in ihrer Umwelt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ätzen und bestimmen Umfänge und Flächeninhalte von Kreisen und zusammengesetzten Flächen</w:t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echnen geometrische Größen und verwenden dazu den Satz des Pythagoras, Ähnlichkeitsbeziehungen und die Definition von Sinus, Kosinus und Tangens und begründen Eigenschaften von Figuren mit Hilfe des Satzes des Th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die Pyram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ächenformeln für Dreie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z des Pythagoras</w:t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lfe zur Erarbeit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55030" cy="5131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Mögliche Erweiterung 1: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 xml:space="preserve">Lösen Sie die folgenden Aufgaben und wenden Sie bei der Berechnung die allgemeine 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>Formel an!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Aufgabe 1: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946400" cy="2066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Aufgabe 2:</w:t>
      </w:r>
      <w:r>
        <w:rPr>
          <w:sz w:val="24"/>
        </w:rPr>
        <w:t xml:space="preserve">  Ein Turmdach mit einer quadratischen Grundfläche hat folgende Maße: a=15 m; </w:t>
      </w:r>
    </w:p>
    <w:p>
      <w:pPr>
        <w:pStyle w:val="Normal"/>
        <w:widowControl w:val="false"/>
        <w:spacing w:lineRule="auto" w:line="360"/>
        <w:ind w:left="300" w:hanging="0"/>
        <w:rPr/>
      </w:pPr>
      <w:r>
        <w:rPr>
          <w:sz w:val="24"/>
        </w:rPr>
        <w:t>h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8,7 m. Der Turm soll ein neues Schieferdach erhalten. Wie groß ist die  Dachfläche?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300" w:hanging="300"/>
        <w:rPr/>
      </w:pPr>
      <w:r>
        <w:rPr>
          <w:b/>
          <w:sz w:val="24"/>
        </w:rPr>
        <w:t>Aufgabe 3:</w:t>
      </w:r>
      <w:r>
        <w:rPr>
          <w:sz w:val="24"/>
        </w:rPr>
        <w:t xml:space="preserve">  Die Cheops-Pyramide hatte eine quadratische Grundfläche mit a = 233 m. Die Höhen der Seitenflächen (h</w:t>
      </w:r>
      <w:r>
        <w:rPr>
          <w:sz w:val="24"/>
          <w:vertAlign w:val="subscript"/>
        </w:rPr>
        <w:t>s</w:t>
      </w:r>
      <w:r>
        <w:rPr>
          <w:sz w:val="24"/>
        </w:rPr>
        <w:t>) messen 184,5 m. Wenn der Verpackungskünstler Christo die Cheops-Pyramide mit Stoff umhüllen wollte, wie viel Quadratmeter Stoff würden benötigt?</w:t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Aufgabe 4:</w:t>
      </w:r>
      <w:r>
        <w:rPr>
          <w:sz w:val="24"/>
        </w:rPr>
        <w:t xml:space="preserve">  Die Pyramide vor dem Louvre in Paris hat eine quadratische Grundfläche mit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sz w:val="24"/>
        </w:rPr>
        <w:t>a = 35 m. Die Seitenkantenlänge beträgt 33 m. Die Glasflächen werden regelmäßig gereinigt. Eine Fachfirma berechnet für einen Quadratmeter 0,86 €. Wie teuer ist eine Reinigung der Pyramid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ögliche Erweiterung 2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Aufgabe 1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Welchen Fehler hat der Redakteur in seinem Artikel gemach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fgabe 2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Berechnen Sie die Mantelfläche für eine quadratische Pyramide mit der Grundkante a und der Seitenhöhe h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. Erläutern Sie Ihre Berechnung wiederum an Ihrem Mod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satzaufgabe 1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Berechnen Sie die Mantelfläche für eine quadratische Pyramide mit der Grundkante a und der Seitenkante s. Erläutern Sie Ihre Berechnung wiederum an Ihrem Mode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satzaufgabe 2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Berechnen Sie die Mantelfläche für eine quadratische Pyramide mit der Grundkante a und der Körperhöhe h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. Erläutern Sie Ihre Berechnung wiederum an Ihrem Mod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rstellt von: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inus-Transfer Set 1-w, Untergruppe Ess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color w:val="000000"/>
      <w:kern w:val="0"/>
      <w:sz w:val="36"/>
      <w:szCs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petenz">
    <w:name w:val="Kompetenz"/>
    <w:basedOn w:val="Normal"/>
    <w:qFormat/>
    <w:pPr>
      <w:tabs>
        <w:tab w:val="clear" w:pos="708"/>
        <w:tab w:val="left" w:pos="473" w:leader="none"/>
      </w:tabs>
      <w:ind w:left="454" w:hanging="341"/>
    </w:pPr>
    <w:rPr>
      <w:color w:val="000000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5:00Z</dcterms:created>
  <dc:creator>Schmitz</dc:creator>
  <dc:description/>
  <cp:keywords/>
  <dc:language>en-US</dc:language>
  <cp:lastModifiedBy>Harald.Broenstrup</cp:lastModifiedBy>
  <cp:lastPrinted>2005-11-14T17:44:00Z</cp:lastPrinted>
  <dcterms:modified xsi:type="dcterms:W3CDTF">2007-10-05T12:35:00Z</dcterms:modified>
  <cp:revision>2</cp:revision>
  <dc:subject/>
  <dc:title>Lösungen:</dc:title>
</cp:coreProperties>
</file>