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 xml:space="preserve">NN 9.2 Pizza Numero – die Qual der Wahl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6460" cy="2487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7540</wp:posOffset>
            </wp:positionH>
            <wp:positionV relativeFrom="paragraph">
              <wp:posOffset>18415</wp:posOffset>
            </wp:positionV>
            <wp:extent cx="4549140" cy="6156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fgab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1. Untersuche am Beispiel einer Pizza deiner Wahl, welche der drei angebotenen Pizzagrößen die günstigste ist. </w:t>
      </w:r>
    </w:p>
    <w:p>
      <w:pPr>
        <w:pStyle w:val="Normal"/>
        <w:jc w:val="both"/>
        <w:rPr/>
      </w:pPr>
      <w:r>
        <w:rPr/>
        <w:t xml:space="preserve">2. Welche Preise müsste man für die Größen </w:t>
      </w:r>
      <w:r>
        <w:rPr>
          <w:i/>
          <w:iCs/>
        </w:rPr>
        <w:t>olala</w:t>
      </w:r>
      <w:r>
        <w:rPr/>
        <w:t xml:space="preserve"> und </w:t>
      </w:r>
      <w:r>
        <w:rPr>
          <w:i/>
          <w:iCs/>
        </w:rPr>
        <w:t>wowl</w:t>
      </w:r>
      <w:r>
        <w:rPr/>
        <w:t xml:space="preserve"> der Pizza Otto verlangen, wenn der Preis pro cm</w:t>
      </w:r>
      <w:r>
        <w:rPr>
          <w:vertAlign w:val="superscript"/>
        </w:rPr>
        <w:t>2</w:t>
      </w:r>
      <w:r>
        <w:rPr/>
        <w:t xml:space="preserve"> derselbe wie bei der Größe </w:t>
      </w:r>
      <w:r>
        <w:rPr>
          <w:i/>
          <w:iCs/>
        </w:rPr>
        <w:t>naja</w:t>
      </w:r>
      <w:r>
        <w:rPr/>
        <w:t xml:space="preserve"> sein soll?</w:t>
      </w:r>
    </w:p>
    <w:p>
      <w:pPr>
        <w:pStyle w:val="Normal"/>
        <w:jc w:val="both"/>
        <w:rPr/>
      </w:pPr>
      <w:r>
        <w:rPr/>
        <w:t>3. Bei jeder Pizza sind etwa 1,5 cm Rand nicht belegt. Untersuche an einem Beispiel einer Pizza deiner Wahl, welche der drei angebotenen Pizzagrößen nun die günstigste ist.</w:t>
      </w:r>
    </w:p>
    <w:p>
      <w:pPr>
        <w:pStyle w:val="Normal"/>
        <w:jc w:val="both"/>
        <w:rPr/>
      </w:pPr>
      <w:r>
        <w:rPr/>
        <w:t>4. Berechne für alle drei Pizzagrößen, wie viel Prozent der Gesamtfläche gewöhnlich nicht belegt sind.</w:t>
      </w:r>
    </w:p>
    <w:p>
      <w:pPr>
        <w:pStyle w:val="Normal"/>
        <w:jc w:val="both"/>
        <w:rPr/>
      </w:pPr>
      <w:r>
        <w:rPr/>
        <w:t xml:space="preserve">5. Leonie möchte eine Pizza in fünf gleich große Stücke schneiden. Welchen Mittelpunktswinkel müsste sie theoretisch für jedes Stück wählen. Berechne außerdem die Größe eines solchen Stücks für die verschiedenen Pizzagrößen. </w:t>
      </w:r>
    </w:p>
    <w:p>
      <w:pPr>
        <w:pStyle w:val="Normal"/>
        <w:jc w:val="both"/>
        <w:rPr/>
      </w:pPr>
      <w:r>
        <w:rPr/>
        <w:t xml:space="preserve">6. Montags gibt es in der Pizzeria das Sonderangebot „Sorpresa“ (Überraschung). Man erhält auf Wunsch drei Pizzen vom Typ </w:t>
      </w:r>
      <w:r>
        <w:rPr>
          <w:i/>
          <w:iCs/>
        </w:rPr>
        <w:t>naja</w:t>
      </w:r>
      <w:r>
        <w:rPr/>
        <w:t xml:space="preserve"> zum Preis der gleichen Pizza vom Typ </w:t>
      </w:r>
      <w:r>
        <w:rPr>
          <w:i/>
          <w:iCs/>
        </w:rPr>
        <w:t>wowl</w:t>
      </w:r>
      <w:r>
        <w:rPr/>
        <w:t>. Wie attraktiv ist das Angebot bezüglich der Fläche und bezüglich des Preises der Pizza Undici?</w:t>
      </w:r>
    </w:p>
    <w:p>
      <w:pPr>
        <w:pStyle w:val="Normal"/>
        <w:jc w:val="both"/>
        <w:rPr/>
      </w:pPr>
      <w:r>
        <w:rPr/>
        <w:t>7. Zu besonderen Anlässen werden auch besonders große Pizzen gebacken. Welchen Durchmesser müsste eine kreisförmige Super-Pizza haben, deren Flächeninhalt genau dem einer rechteckigen Pizza mit den Maßen 0,80 m x 0,60 m entspricht?</w:t>
      </w:r>
    </w:p>
    <w:p>
      <w:pPr>
        <w:pStyle w:val="Normal"/>
        <w:jc w:val="both"/>
        <w:rPr/>
      </w:pPr>
      <w:r>
        <w:rPr/>
        <w:t>8. Der abgebildete Pizzakarton hat die Maße 26 cm x 26 cm x 3 cm. Für welche der Pizzagrößen eignet sich der Karton? Welche Maße müssten entsprechende Verpackungen für die anderen Pizzagrößen haben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545205" cy="3201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9. Wie viel Pappe benötigt man mindestens für die Herstellung des abgebildeten Kartons?</w:t>
      </w:r>
    </w:p>
    <w:p>
      <w:pPr>
        <w:pStyle w:val="Normal"/>
        <w:jc w:val="both"/>
        <w:rPr/>
      </w:pPr>
      <w:r>
        <w:rPr/>
        <w:t xml:space="preserve">10. Berechne das Volumen des abgebildeten Pizzakartons in Kubikzentimetern und Kubikmetern.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ckbrief der Aufgab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haltliche Kurzbeschreib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Die Schülerinnen und Schüler vergleichen verschiedene Pizza-Angebote mithilfe von Kreisberechnungen.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unktion der Aufgab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indung verschiedener Aspekte der Kreisberechnung in einem sinnstiftenden Kontext sowie Reaktivierung grundlegender mathematischer Kompetenz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Doppeljahrgangsstufe: </w:t>
      </w:r>
      <w:r>
        <w:rPr>
          <w:rFonts w:cs="Arial" w:ascii="Arial" w:hAnsi="Arial"/>
          <w:bCs/>
          <w:sz w:val="24"/>
          <w:szCs w:val="24"/>
          <w:u w:val="none"/>
        </w:rPr>
        <w:t xml:space="preserve">9/10, </w:t>
      </w:r>
      <w:r>
        <w:rPr>
          <w:rFonts w:cs="Arial" w:ascii="Arial" w:hAnsi="Arial"/>
          <w:b/>
          <w:bCs/>
          <w:sz w:val="28"/>
          <w:szCs w:val="28"/>
          <w:u w:val="none"/>
        </w:rPr>
        <w:t>Abendrealschule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Schulformen, in denen entwickelt/ erprobt wurde:</w:t>
      </w:r>
      <w:r>
        <w:rPr>
          <w:rFonts w:cs="Arial" w:ascii="Arial" w:hAnsi="Arial"/>
          <w:bCs/>
          <w:sz w:val="24"/>
          <w:szCs w:val="24"/>
          <w:u w:val="none"/>
        </w:rPr>
        <w:t xml:space="preserve"> Gesamtschu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rforderliche Vorkenntnisse: 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Grundlegende Rechenoperationen, insbesondere Prozentrechnung und Dreisatz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Flächeninhalt eines Kreises, eines Kreisrings sowie eines Kreissektors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Flächeninhalt eines Rechtecks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Volumen und Oberfläche eines Quad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Cs w:val="28"/>
        </w:rPr>
        <w:t>Umformen von bekannten Formeln und Flächenmaßen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Bezug zu den Kompetenzen des Kernlehrplans: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tbl>
      <w:tblPr>
        <w:tblW w:w="84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80"/>
        <w:gridCol w:w="360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332740" cy="342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rgumentieren / Kommunizieren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nehmen mathematische Informationen aus Texten, Bildern und Tabellen, analysieren und beurteilen die Aussag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nehmen mathematische Informationen aus einem Werbe</w:t>
              <w:softHyphen/>
              <w:t>prospekt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äsentier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äutern mathematische Einsichten und Lösungswege mit eigenen Worten und geeigneten Fachbegriff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leichen die Überlegungen  untereinan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8"/>
        <w:gridCol w:w="385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333375" cy="3429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105" r="-10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Problemlösen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kund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kunden Beziehungen zwischen Größ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wenden Informationen aus den Angeboten, um Preise zu bestimmen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ös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tzen Problemlösestrategien wie systematisches Probier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stematisches Probieren; Formeln anwenden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flektier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überprüfen und bewerten Lösungswege und Ergebnis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gleichen die Ergebnisse und bewerten sie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06"/>
        <w:gridCol w:w="3240"/>
      </w:tblGrid>
      <w:tr>
        <w:trPr>
          <w:trHeight w:val="53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05</wp:posOffset>
                  </wp:positionV>
                  <wp:extent cx="336550" cy="3429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odellieren</w:t>
            </w:r>
            <w:r>
              <w:rPr>
                <w:rFonts w:cs="Arial" w:ascii="Arial" w:hAnsi="Arial"/>
              </w:rPr>
              <w:t xml:space="preserve"> – Modelle erstellen und nutzen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lehr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 speziel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pacing w:val="7"/>
                <w:sz w:val="20"/>
              </w:rPr>
            </w:pPr>
            <w:r>
              <w:rPr>
                <w:rFonts w:cs="Arial" w:ascii="Arial" w:hAnsi="Arial"/>
                <w:spacing w:val="36"/>
                <w:sz w:val="20"/>
              </w:rPr>
              <w:t>Strukturier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Kompetenz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ieren Sachaufgaben und isolieren die für die Fragestellung relevanten mathematisch fassbaren Aspek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Kompetenz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ieren die Angebot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7"/>
                <w:sz w:val="20"/>
              </w:rPr>
              <w:t>Mathematisier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Kompetenz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übersetzen Realsituationen in mathematische Modelle (Rechenoperationen, Terme, Gleichunge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Kompetenz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setzen die Angebote in Terme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8"/>
        <w:gridCol w:w="385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333375" cy="343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Werkzeuge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rkzeuge verwend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tzen situationsangemessen den Taschenrechner ein und ggf. ein Tabellenkalkulationsprogramm e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tzen situationsangemessen den Taschenrechner ein; ggf. erstellen eine Exel-Datei zur Berechnung und zum Vergleich der Pizzapreise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8"/>
        <w:gridCol w:w="385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rithmetik / Algebra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wend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beiten in Anwendungszusammen</w:t>
              <w:softHyphen/>
              <w:t>hängen sachgerecht mit Zahlen, Größen und Variabl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</w:rPr>
              <w:t>Berechnen unterschiedliche Flächenstücke durch Anwenden und Umformen bekannter Formeln im Rahmen einer Alltagssitu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 xml:space="preserve">Mögliche Schülerlösungen: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1.) Pizza Sette: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it-IT"/>
        </w:rPr>
      </w:pPr>
      <w:r>
        <w:rPr>
          <w:rFonts w:cs="Arial" w:ascii="Arial" w:hAnsi="Arial"/>
          <w:bCs/>
          <w:sz w:val="24"/>
          <w:szCs w:val="24"/>
          <w:u w:val="none"/>
          <w:lang w:val="it-IT"/>
        </w:rPr>
        <w:t xml:space="preserve">naja:  A =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π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(12 cm)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≈ 452,39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it-IT"/>
        </w:rPr>
      </w:pPr>
      <w:r>
        <w:rPr>
          <w:rFonts w:cs="Arial" w:ascii="Arial" w:hAnsi="Arial"/>
          <w:bCs/>
          <w:sz w:val="24"/>
          <w:szCs w:val="24"/>
          <w:u w:val="none"/>
          <w:lang w:val="it-IT"/>
        </w:rPr>
        <w:t xml:space="preserve">olala:  A =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π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(14,5 cm)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≈ 660,52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it-IT"/>
        </w:rPr>
      </w:pPr>
      <w:r>
        <w:rPr>
          <w:rFonts w:cs="Arial" w:ascii="Arial" w:hAnsi="Arial"/>
          <w:bCs/>
          <w:sz w:val="24"/>
          <w:szCs w:val="24"/>
          <w:u w:val="none"/>
          <w:lang w:val="it-IT"/>
        </w:rPr>
        <w:t xml:space="preserve">wowl:  A =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π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(20 cm)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≈ 1256,64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Preis pro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:  </w:t>
        <w:tab/>
        <w:t>naja: 3:452,39 ≈ 0,0066   €/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ab/>
        <w:tab/>
        <w:tab/>
        <w:t>olala:4,50:660,52 ≈ 0,0068   €/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</w:rPr>
        <w:t>2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>wowl: 9:1256,64 ≈ 0,0072   €/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8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Demnach ist die Pizza der Größe naja die günstigste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>2.)  Pizza Otto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>naja   3,50 : 452,39 ≈ 0,0077   €/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>olala  0,0077 * 660,52  ≈ 5,09 €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wowl 0,0077 * 1256,64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≈ 9,68 €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3.) Pizza Sette 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it-IT"/>
        </w:rPr>
      </w:pPr>
      <w:r>
        <w:rPr>
          <w:rFonts w:cs="Arial" w:ascii="Arial" w:hAnsi="Arial"/>
          <w:bCs/>
          <w:sz w:val="24"/>
          <w:szCs w:val="24"/>
          <w:u w:val="none"/>
          <w:lang w:val="it-IT"/>
        </w:rPr>
        <w:t xml:space="preserve">naja:  A =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π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(10,5 cm)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≈ 346,36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it-IT"/>
        </w:rPr>
      </w:pPr>
      <w:r>
        <w:rPr>
          <w:rFonts w:cs="Arial" w:ascii="Arial" w:hAnsi="Arial"/>
          <w:bCs/>
          <w:sz w:val="24"/>
          <w:szCs w:val="24"/>
          <w:u w:val="none"/>
          <w:lang w:val="it-IT"/>
        </w:rPr>
        <w:t xml:space="preserve">olala:  A =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π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(13 cm)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≈ 530,93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it-IT"/>
        </w:rPr>
      </w:pPr>
      <w:r>
        <w:rPr>
          <w:rFonts w:cs="Arial" w:ascii="Arial" w:hAnsi="Arial"/>
          <w:bCs/>
          <w:sz w:val="24"/>
          <w:szCs w:val="24"/>
          <w:u w:val="none"/>
          <w:lang w:val="it-IT"/>
        </w:rPr>
        <w:t xml:space="preserve">wowl:  A =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π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(18,5 cm)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≈ 1075,21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>Preis pro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:  </w:t>
        <w:tab/>
        <w:t>naja: 3:346,36 ≈ 0,0087   €/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ab/>
        <w:tab/>
        <w:tab/>
        <w:t>olala:4,50:530,93 ≈ 0,0085   €/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>naja: 9:1075,21 ≈ 0,0084   €/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Auf die belegte Fläche bezogen ist die Pizza der Größe wowl am günstigsten.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4.)  Anwendung der Formel für den Kreisring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it-IT"/>
        </w:rPr>
      </w:pPr>
      <w:r>
        <w:rPr>
          <w:rFonts w:cs="Arial" w:ascii="Arial" w:hAnsi="Arial"/>
          <w:bCs/>
          <w:sz w:val="24"/>
          <w:szCs w:val="24"/>
          <w:u w:val="none"/>
          <w:lang w:val="it-IT"/>
        </w:rPr>
        <w:t xml:space="preserve">naja:  A =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π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(12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– 10,5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>)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≈ 106,03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it-IT"/>
        </w:rPr>
      </w:pPr>
      <w:r>
        <w:rPr>
          <w:rFonts w:cs="Arial" w:ascii="Arial" w:hAnsi="Arial"/>
          <w:bCs/>
          <w:sz w:val="24"/>
          <w:szCs w:val="24"/>
          <w:u w:val="none"/>
          <w:lang w:val="it-IT"/>
        </w:rPr>
        <w:t xml:space="preserve">olala:  A =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π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(14,5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– 13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>)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≈ 129,59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it-IT"/>
        </w:rPr>
      </w:pPr>
      <w:r>
        <w:rPr>
          <w:rFonts w:cs="Arial" w:ascii="Arial" w:hAnsi="Arial"/>
          <w:bCs/>
          <w:sz w:val="24"/>
          <w:szCs w:val="24"/>
          <w:u w:val="none"/>
          <w:lang w:val="it-IT"/>
        </w:rPr>
        <w:t xml:space="preserve">wowl:  A =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π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(20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– 18,5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>)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≈ 181,43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naja: </w:t>
        <w:tab/>
        <w:t>106,93:452,39 ≈ 0,234 = 23,4 %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olala:</w:t>
        <w:tab/>
        <w:t>129,59:660,52 ≈ 0,196 = 19,6 %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wowl: </w:t>
        <w:tab/>
        <w:t>181,43:1256,64 ≈ 0,144 = 14,4 %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>5.) 360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o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: 5 = 72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o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it-IT"/>
        </w:rPr>
      </w:pPr>
      <w:r>
        <w:rPr>
          <w:rFonts w:cs="Arial" w:ascii="Arial" w:hAnsi="Arial"/>
          <w:bCs/>
          <w:sz w:val="24"/>
          <w:szCs w:val="24"/>
          <w:u w:val="none"/>
          <w:lang w:val="it-IT"/>
        </w:rPr>
        <w:t xml:space="preserve">naja:  A = 1/5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π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(12 cm)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≈ 90,48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it-IT"/>
        </w:rPr>
      </w:pPr>
      <w:r>
        <w:rPr>
          <w:rFonts w:cs="Arial" w:ascii="Arial" w:hAnsi="Arial"/>
          <w:bCs/>
          <w:sz w:val="24"/>
          <w:szCs w:val="24"/>
          <w:u w:val="none"/>
          <w:lang w:val="it-IT"/>
        </w:rPr>
        <w:t xml:space="preserve">olala:  A = 1/5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π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(14,5 cm)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≈ 132,10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</w:rPr>
        <w:t>wowl</w:t>
      </w:r>
      <w:r>
        <w:rPr>
          <w:rFonts w:cs="Arial" w:ascii="Arial" w:hAnsi="Arial"/>
          <w:bCs/>
          <w:sz w:val="24"/>
          <w:szCs w:val="24"/>
          <w:u w:val="none"/>
          <w:lang w:val="en-GB"/>
        </w:rPr>
        <w:t xml:space="preserve">:  A = 1/5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π</w:t>
      </w:r>
      <w:r>
        <w:rPr>
          <w:rFonts w:cs="Times New Roman" w:ascii="Times New Roman" w:hAnsi="Times New Roman"/>
          <w:bCs/>
          <w:sz w:val="24"/>
          <w:szCs w:val="24"/>
          <w:u w:val="none"/>
          <w:lang w:val="en-GB"/>
        </w:rPr>
        <w:t xml:space="preserve"> (20 cm)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en-GB"/>
        </w:rPr>
        <w:t xml:space="preserve"> ≈ 251,33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en-GB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en-GB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6.) 3 * 452,39 = 1357,17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Preis pro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:  </w:t>
        <w:tab/>
        <w:t>3 x naja: 11: 1357,17 ≈ 0,0081   €/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ab/>
        <w:tab/>
        <w:tab/>
        <w:t>wowl: 11: 1256,64  ≈ 0,0088   €/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</w:rPr>
        <w:t>2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Das Angebot ist attraktiv bezüglich der Fläche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en-GB"/>
        </w:rPr>
        <w:t>7.)  0,8 m x 0,6 m = 0,48 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  <w:lang w:val="en-GB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en-GB"/>
        </w:rPr>
        <w:t xml:space="preserve">A = 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π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r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en-GB"/>
        </w:rPr>
        <w:t>0,48 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en-GB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π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 r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>2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>r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it-IT"/>
        </w:rPr>
        <w:object w:dxaOrig="9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5pt" filled="f" o:ole="">
            <v:imagedata r:id="rId11" o:title=""/>
          </v:shape>
          <o:OLEObject Type="Embed" ProgID="" ShapeID="ole_rId10" DrawAspect="Content" ObjectID="_412422657" r:id="rId10"/>
        </w:objec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r  ≈ 0,39 m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d = 78 cm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8.) Der Karton eignet sich für die Größe naja. Die anderen Kartongrößen lauten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olala:  31 cm x 31 cm x 3 cm            wowl:  42 cm x 42 cm x 3 cm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9.) Als Oberfläche dieses Quaders erhält man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2 x 26 cm x 26 cm + 4 x 26 cm x 3 cm = 1664 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10.) V = 26 cm x 26 cm x 3 cm = 2028 c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V = 0,002028 m</w:t>
      </w:r>
      <w:r>
        <w:rPr>
          <w:rFonts w:cs="Times New Roman" w:ascii="Times New Roman" w:hAnsi="Times New Roman"/>
          <w:bCs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8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ögliche, ggf. erprobte Unterrichtsorganisation: </w:t>
      </w:r>
      <w:r>
        <w:rPr>
          <w:rFonts w:cs="Arial" w:ascii="Arial" w:hAnsi="Arial"/>
          <w:bCs/>
          <w:szCs w:val="24"/>
        </w:rPr>
        <w:t>Partnerarbeit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rstellt von: </w:t>
      </w:r>
      <w:r>
        <w:rPr>
          <w:rFonts w:cs="Arial" w:ascii="Arial" w:hAnsi="Arial"/>
          <w:sz w:val="20"/>
        </w:rPr>
        <w:t>Sinus-Transfer, Set 1-w, Gruppe nördlicher Niederrhei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Lucida Handwriting" w:hAnsi="Lucida Handwriting" w:cs="Lucida Handwriting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petenz">
    <w:name w:val="Kompetenz"/>
    <w:basedOn w:val="Normal"/>
    <w:qFormat/>
    <w:pPr>
      <w:numPr>
        <w:ilvl w:val="0"/>
        <w:numId w:val="1"/>
      </w:numPr>
      <w:spacing w:lineRule="auto" w:line="24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39:00Z</dcterms:created>
  <dc:creator>Henning Heske</dc:creator>
  <dc:description/>
  <cp:keywords/>
  <dc:language>en-US</dc:language>
  <cp:lastModifiedBy>Harald.Broenstrup</cp:lastModifiedBy>
  <cp:lastPrinted>2004-09-17T15:45:00Z</cp:lastPrinted>
  <dcterms:modified xsi:type="dcterms:W3CDTF">2007-10-05T12:39:00Z</dcterms:modified>
  <cp:revision>2</cp:revision>
  <dc:subject/>
  <dc:title>Pizza Numero – die Qual der Wahl</dc:title>
</cp:coreProperties>
</file>