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rPr/>
      </w:pPr>
      <w:r>
        <w:rPr/>
        <w:t>Schiefer Wurf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3990</wp:posOffset>
            </wp:positionV>
            <wp:extent cx="2562225" cy="2724150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n einem Turm aus wird ein Stein geworf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Wurfbahn ist parabelförm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 Die allgemeine Form der Parabelgleichung lautet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fr-FR"/>
        </w:rPr>
        <w:t>y = ax² + bx +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che Aussagen können bereits jetzt über mindestens einen der Koeffizienten a, 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er c getroffen werde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wort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 Hier sind mögliche Parabelgleichungen angegebe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fr-FR"/>
        </w:rPr>
        <w:t>y = 2x² + 6x - 32     bzw.    y = -x² + 6x + 32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zw.</w:t>
        <w:tab/>
        <w:t>y = 2x² + 6x + 32     bzw.    y = -x² + 6x - 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r eine davon kann auf die obige Wurfbahn zutreffen. Welch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wort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 Ermittle die Höhe des Turmes mit Hilfe der in (2) gefundenen Lösung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wort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  Welche maximale Höhe erreicht der Stein auf seiner Flugbah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e weit ist er dann vom Turm entfernt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wort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)  In welcher Entfernung vom Turm schlägt der Stein auf dem Erdboden auf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wort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6)  </w:t>
      </w:r>
      <w:r>
        <w:rPr>
          <w:rFonts w:cs="Comic Sans MS" w:ascii="Comic Sans MS" w:hAnsi="Comic Sans MS"/>
          <w:b/>
          <w:bCs/>
        </w:rPr>
        <w:t xml:space="preserve">Zur Überprüfung, ob du die Turm-Aufgabe verstanden hast,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ier ein zweites Beispie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h einmal sehen wir einen Turm, von dem aus 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in geworfen wi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gab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Flugbahn ist eine Normalparab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Turmhöhe beträgt 50 Me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Stein schlägt 12,50 Meter vom Turm entfernt au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mittle die Parabelgleichu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wie den höchsten Punkt der Flugbah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sungswe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rgebnis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belgleichung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öchster Punkt der Flugbahn: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eckbrief der Aufgab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nhaltliche Kurzbeschreibung:</w:t>
      </w:r>
    </w:p>
    <w:p>
      <w:pPr>
        <w:pStyle w:val="Normal"/>
        <w:rPr/>
      </w:pPr>
      <w:r>
        <w:rPr>
          <w:rFonts w:cs="Arial" w:ascii="Arial" w:hAnsi="Arial"/>
        </w:rPr>
        <w:t>Die Schüler sollen mit der Parabelgleichung umgehen, sie interpretieren, auf Scheitelpunktsform bringen und Nullstellen bestimmen. Das Ganze ist in den Sachzusammenhang einer Wurfaufgabe eingekleidet.</w:t>
      </w:r>
    </w:p>
    <w:p>
      <w:pPr>
        <w:pStyle w:val="Heading3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 xml:space="preserve">Funktion der Aufgab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retation von Funktionstermen bei quadratischen Funk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chnung von Scheitelpunk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timmung von Nullstell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2"/>
        </w:rPr>
        <w:t>Doppeljahrgangsstufe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9/10, </w:t>
      </w:r>
      <w:r>
        <w:rPr>
          <w:rFonts w:cs="Arial" w:ascii="Arial" w:hAnsi="Arial"/>
          <w:b/>
          <w:sz w:val="28"/>
          <w:szCs w:val="22"/>
        </w:rPr>
        <w:t>Abendrealsch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Schulformen, in denen entwickelt/erprobt wurde</w:t>
      </w:r>
      <w:r>
        <w:rPr>
          <w:rFonts w:cs="Arial" w:ascii="Arial" w:hAnsi="Arial"/>
          <w:sz w:val="28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Gymnasien und Realschulen (erprobt an einer Realschu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rforderliche Kenntni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atische Funk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tbl>
      <w:tblPr>
        <w:tblW w:w="849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1081"/>
        <w:gridCol w:w="3606"/>
        <w:gridCol w:w="3248"/>
      </w:tblGrid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274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  <w:cantSplit w:val="true"/>
        </w:trPr>
        <w:tc>
          <w:tcPr>
            <w:tcW w:w="1643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lerinnen und Schüler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  <w:cantSplit w:val="true"/>
        </w:trPr>
        <w:tc>
          <w:tcPr>
            <w:tcW w:w="1643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netzen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setzen Begriffe und Verfahren miteinander in Beziehung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belgleichung und Wurfbah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1081"/>
        <w:gridCol w:w="3606"/>
        <w:gridCol w:w="3248"/>
      </w:tblGrid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6550" cy="342900"/>
                  <wp:effectExtent l="0" t="0" r="0" b="0"/>
                  <wp:docPr id="3" name="bereich_modellie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reich_modellie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odellieren</w:t>
            </w:r>
          </w:p>
        </w:tc>
      </w:tr>
      <w:tr>
        <w:trPr>
          <w:trHeight w:val="264" w:hRule="atLeast"/>
          <w:cantSplit w:val="true"/>
        </w:trPr>
        <w:tc>
          <w:tcPr>
            <w:tcW w:w="1643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lerinnen und Schüler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  <w:cantSplit w:val="true"/>
        </w:trPr>
        <w:tc>
          <w:tcPr>
            <w:tcW w:w="1643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sieren</w:t>
            </w:r>
          </w:p>
        </w:tc>
        <w:tc>
          <w:tcPr>
            <w:tcW w:w="360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übersetzen Situationen aus Sachaufgaben in mathematische Modelle</w:t>
            </w:r>
          </w:p>
        </w:tc>
        <w:tc>
          <w:tcPr>
            <w:tcW w:w="3248" w:type="dxa"/>
            <w:tcBorders>
              <w:left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belgleichung und Wurfbah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43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sieren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en einem mathematischen Modell eine passende Realsituation zu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09"/>
        <w:gridCol w:w="3859"/>
        <w:gridCol w:w="3249"/>
      </w:tblGrid>
      <w:tr>
        <w:trPr>
          <w:trHeight w:val="264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ithmetik / Algebra</w:t>
            </w:r>
          </w:p>
        </w:tc>
      </w:tr>
      <w:tr>
        <w:trPr>
          <w:trHeight w:val="264" w:hRule="atLeast"/>
          <w:cantSplit w:val="true"/>
        </w:trPr>
        <w:tc>
          <w:tcPr>
            <w:tcW w:w="1372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lerinnen und Schüler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  <w:cantSplit w:val="true"/>
        </w:trPr>
        <w:tc>
          <w:tcPr>
            <w:tcW w:w="1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nden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enden ihre Kenntnisse über Lösung von Gleichungssystemen und Gleichung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leichungssysteme mit zwei Variablen, quadratische Gleichungen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Funktion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rnlehrpla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lerinnen und Schül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we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wenden und interpretieren Funktionsterm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atische Funktionen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  <w:sz w:val="28"/>
          <w:u w:val="none"/>
        </w:rPr>
        <w:t>Erwartete Schülerlö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einem Turm aus wird ein Stein gewor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urfbahn ist parabelförm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 Die allgemeine Form der Parabelgleichung lautet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y = ax² + bx +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Aussagen können bereits jetzt über mindest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der Koeffizienten a, b, c getroffen werden 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Antwor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 muss negativ sein, da die Parabel nach unten geöffnet ist; c ist positiv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 Hier sind mögliche Parabelgleichungen angegeben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y = 2x² + 6x - 32     bzw.    y = -x² + 6x + 3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zw.</w:t>
        <w:tab/>
        <w:t>y = 2x² + 6x + 32     bzw.    y = -x² + 6x -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eine davon kann auf die obige Wurfbahn zutreffen. Welche 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Antwort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>y = -x² + 6x + 3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 Ermittle die Höhe des Turmes 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Antwort:</w:t>
      </w:r>
      <w:r>
        <w:rPr>
          <w:rFonts w:cs="Arial" w:ascii="Arial" w:hAnsi="Arial"/>
          <w:color w:val="FF0000"/>
        </w:rPr>
        <w:t xml:space="preserve">   c gibt die Höhe des Turmes an, er ist also 32 Meter ho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 Welche maximale Höhe erreicht der Stein auf seiner Flugbah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e weit ist er dann vom Turm entfernt 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 xml:space="preserve">Antwort: </w:t>
      </w:r>
      <w:r>
        <w:rPr>
          <w:rFonts w:cs="Arial" w:ascii="Arial" w:hAnsi="Arial"/>
          <w:color w:val="FF0000"/>
        </w:rPr>
        <w:tab/>
        <w:t>Maximale Höhe:  41 Meter in  3 Meter Entfernung vom Tur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color w:val="FF0000"/>
        </w:rPr>
        <w:t xml:space="preserve">Scheitelpunkt der Parabel  S( 3 / 41 )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 In welcher Entfernung vom Turm schlägt der Stein auf dem Erdboden auf 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Antwor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In ca. 9,40 Metern Entfernung vom Turm schlägt der Stein auf (Nullstellenbestimmung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6)  </w:t>
      </w:r>
      <w:r>
        <w:rPr>
          <w:rFonts w:cs="Arial" w:ascii="Arial" w:hAnsi="Arial"/>
          <w:b/>
          <w:bCs/>
        </w:rPr>
        <w:t>Zweites 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Lösungsweg:</w:t>
      </w:r>
      <w:r>
        <w:rPr>
          <w:rFonts w:cs="Arial" w:ascii="Arial" w:hAnsi="Arial"/>
        </w:rPr>
        <w:t xml:space="preserve">  Ansatz    y = - x² + bx + c</w:t>
        <w:tab/>
        <w:tab/>
        <w:t>mit c =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rch Einsetzen von x = 12,50  errechnet man  b = 8,5 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belgleichung:</w:t>
        <w:tab/>
        <w:tab/>
        <w:tab/>
        <w:t xml:space="preserve"> y = - x² + 8,5x + 50 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öchster Punkt der Flugbahn:</w:t>
        <w:tab/>
        <w:t xml:space="preserve"> S ( 4,25 / 68,0625 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stellt vo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nus-Transfer, Projekt 1, Set süd, Untergruppe Köln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omic Sans MS" w:hAnsi="Comic Sans MS" w:cs="Comic Sans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Lucida Handwriting" w:hAnsi="Lucida Handwriting" w:cs="Lucida Handwriting"/>
      <w:sz w:val="36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5:00Z</dcterms:created>
  <dc:creator>AJW</dc:creator>
  <dc:description>Für Sinus-Transfer</dc:description>
  <cp:keywords/>
  <dc:language>en-US</dc:language>
  <cp:lastModifiedBy>Harald.Broenstrup</cp:lastModifiedBy>
  <cp:lastPrinted>2006-02-05T20:11:00Z</cp:lastPrinted>
  <dcterms:modified xsi:type="dcterms:W3CDTF">2007-10-05T13:25:00Z</dcterms:modified>
  <cp:revision>2</cp:revision>
  <dc:subject>Stationenlernen quadrat. Funktionen</dc:subject>
  <dc:title>Parabeln Station Nr.</dc:title>
</cp:coreProperties>
</file>