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Ergänzung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Rahmenvorgaben für die politische Bildung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0"/>
        </w:rPr>
        <w:t>Problemfeld 2 „Wirtschaft und Arbeit“ wird abgedeckt durch Inhaltsfeld 2 „</w:t>
      </w:r>
      <w:r>
        <w:rPr>
          <w:rFonts w:cs="Arial Narrow" w:ascii="Arial Narrow" w:hAnsi="Arial Narrow"/>
          <w:sz w:val="22"/>
        </w:rPr>
        <w:t>Arbeit und Versorgung in Wirtschaftsräumen unterschiedlicher Ausstattung“</w:t>
      </w:r>
      <w:r>
        <w:rPr>
          <w:rFonts w:cs="Arial Narrow" w:ascii="Arial Narrow" w:hAnsi="Arial Narrow"/>
          <w:sz w:val="22"/>
          <w:szCs w:val="20"/>
        </w:rPr>
        <w:t xml:space="preserve"> (z. B. Strukturwandel im Ruhrgebiet) und Inhaltsfeld 3 „Auswirkungen von Freizeitgestaltung auf Erholungsräume und deren naturgeographisches Gefüge“ (z. B. sozioökonomische Veränderungen einer Gemeinde durch den Fremdenverkeh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0"/>
        </w:rPr>
        <w:t>Problemfeld 4 „Ökologische Herausforderungen für Politik und Wirtschaft“ wird abgedeckt durch Inhaltsfeld 2 „</w:t>
      </w:r>
      <w:r>
        <w:rPr>
          <w:rFonts w:cs="Arial Narrow" w:ascii="Arial Narrow" w:hAnsi="Arial Narrow"/>
          <w:sz w:val="22"/>
        </w:rPr>
        <w:t>Arbeit und Versorgung in Wirtschaftsräumen unterschiedlicher Ausstattung“</w:t>
      </w:r>
      <w:r>
        <w:rPr>
          <w:rFonts w:cs="Arial Narrow" w:ascii="Arial Narrow" w:hAnsi="Arial Narrow"/>
          <w:sz w:val="22"/>
          <w:szCs w:val="20"/>
        </w:rPr>
        <w:t xml:space="preserve">  (z. B. Beeinflussung der Ressource Wasser durch unangepasste Nutzung) und Inhaltsfeld 3 „Auswirkungen von Freizeitgestaltung auf Erholungsräume und deren naturgeographisches Gefüge“ (z. B. sanfter Tourismus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roblemfeld 5 „Chancen und Risiken neuer Technologien“ wird abgedeckt durch Inhaltsfeld 2 „</w:t>
      </w:r>
      <w:r>
        <w:rPr>
          <w:rFonts w:cs="Arial Narrow" w:ascii="Arial Narrow" w:hAnsi="Arial Narrow"/>
          <w:sz w:val="22"/>
        </w:rPr>
        <w:t>Arbeit und Versorgung in Wirtschaftsräumen unterschiedlicher Ausstattung“ (z. B. Strukturwandel, Technologiezentrum)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Rahmenvorgaben für die ökonomische Bildung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0"/>
        </w:rPr>
        <w:t>Problemfeld 1 „Konsumentensouveränität – Verkaufsstrategien“ wird abgedeckt durch Inhaltsfeld 2 „</w:t>
      </w:r>
      <w:r>
        <w:rPr>
          <w:rFonts w:cs="Arial Narrow" w:ascii="Arial Narrow" w:hAnsi="Arial Narrow"/>
          <w:sz w:val="22"/>
        </w:rPr>
        <w:t>Arbeit und Versorgung in Wirtschaftsräumen unterschiedlicher Ausstattung“</w:t>
      </w:r>
      <w:r>
        <w:rPr>
          <w:rFonts w:cs="Arial Narrow" w:ascii="Arial Narrow" w:hAnsi="Arial Narrow"/>
          <w:sz w:val="22"/>
          <w:szCs w:val="20"/>
        </w:rPr>
        <w:t xml:space="preserve">  (z. B. Industriegut Auto) und Inhaltsfeld 3 „Auswirkungen von Freizeitgestaltung auf Erholungsräume und deren naturgeographisches Gefüge“ (z. B. Entwicklung neuer Tourismuskonzept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roblemfeld 2 „Markt- Marktprozesse zwischen Wettbewerb, Konzentration und Marktmacht“ wird abgedeckt durch Inhaltsfeld 2 „</w:t>
      </w:r>
      <w:r>
        <w:rPr>
          <w:rFonts w:cs="Arial Narrow" w:ascii="Arial Narrow" w:hAnsi="Arial Narrow"/>
          <w:sz w:val="22"/>
        </w:rPr>
        <w:t>Arbeit und Versorgung in Wirtschaftsräumen unterschiedlicher Ausstattung“ (z. B. Mechanisierung, Spezialisierung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 xml:space="preserve">Problemfeld 4 „Produktion – technischer Fortschritt – Strukturwandel“ wird </w:t>
      </w:r>
      <w:r>
        <w:rPr>
          <w:rFonts w:cs="Arial Narrow" w:ascii="Arial Narrow" w:hAnsi="Arial Narrow"/>
          <w:sz w:val="22"/>
          <w:szCs w:val="20"/>
        </w:rPr>
        <w:t>abgedeckt durch Inhaltsfeld 2 „</w:t>
      </w:r>
      <w:r>
        <w:rPr>
          <w:rFonts w:cs="Arial Narrow" w:ascii="Arial Narrow" w:hAnsi="Arial Narrow"/>
          <w:sz w:val="22"/>
        </w:rPr>
        <w:t>Arbeit und Versorgung in Wirtschaftsräumen unterschiedlicher Ausstattung“  (z. B. Mechanisierung; von der „schwarzen“ zur „weißen“ Technologi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 xml:space="preserve">Problemfeld 7 „Ökologische Herausforderungen/Verhältnis von Ökologie und Ökonomie“ wird </w:t>
      </w:r>
      <w:r>
        <w:rPr>
          <w:rFonts w:cs="Arial Narrow" w:ascii="Arial Narrow" w:hAnsi="Arial Narrow"/>
          <w:sz w:val="22"/>
          <w:szCs w:val="20"/>
        </w:rPr>
        <w:t>abgedeckt durch Inhaltsfeld 2 „</w:t>
      </w:r>
      <w:r>
        <w:rPr>
          <w:rFonts w:cs="Arial Narrow" w:ascii="Arial Narrow" w:hAnsi="Arial Narrow"/>
          <w:sz w:val="22"/>
        </w:rPr>
        <w:t>Arbeit und Versorgung in Wirtschaftsräumen unterschiedlicher Ausstattung“</w:t>
      </w:r>
      <w:r>
        <w:rPr>
          <w:rFonts w:cs="Arial Narrow" w:ascii="Arial Narrow" w:hAnsi="Arial Narrow"/>
          <w:sz w:val="22"/>
          <w:szCs w:val="20"/>
        </w:rPr>
        <w:t xml:space="preserve">  (z. B. Massen- vs. artgerechte Tierhaltung; Überdüngung) und Inhaltsfeld 3 „Auswirkungen von Freizeitgestaltung auf Erholungsräume und deren naturgeographisches Gefüge“ (z. B. ökologische Folgen des Skitourismus)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sectPr>
      <w:headerReference w:type="default" r:id="rId2"/>
      <w:type w:val="nextPage"/>
      <w:pgSz w:orient="landscape" w:w="16838" w:h="11906"/>
      <w:pgMar w:left="964" w:right="714" w:gutter="0" w:header="17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940" w:leader="none"/>
      </w:tabs>
      <w:autoSpaceDE w:val="false"/>
      <w:rPr>
        <w:rFonts w:ascii="Arial Narrow" w:hAnsi="Arial Narrow" w:cs="Arial Narrow"/>
        <w:b/>
        <w:b/>
        <w:lang w:eastAsia="de-DE"/>
      </w:rPr>
    </w:pPr>
    <w:r>
      <w:rPr>
        <w:rFonts w:cs="Arial Narrow" w:ascii="Arial Narrow" w:hAnsi="Arial Narrow"/>
        <w:b/>
        <w:lang w:eastAsia="de-DE"/>
      </w:rPr>
    </w:r>
  </w:p>
  <w:p>
    <w:pPr>
      <w:pStyle w:val="Normal"/>
      <w:tabs>
        <w:tab w:val="clear" w:pos="708"/>
        <w:tab w:val="right" w:pos="14940" w:leader="none"/>
      </w:tabs>
      <w:autoSpaceDE w:val="false"/>
      <w:rPr/>
    </w:pPr>
    <w:r>
      <w:rPr>
        <w:rFonts w:cs="Arial Narrow" w:ascii="Arial Narrow" w:hAnsi="Arial Narrow"/>
        <w:b/>
        <w:sz w:val="20"/>
        <w:szCs w:val="20"/>
        <w:lang w:eastAsia="de-DE"/>
      </w:rPr>
      <w:t xml:space="preserve">Orientierungsrahmen zur Gestaltung eines auf Kompetenzen ausgerichteten schulinternen Curriculums für das Fach Erdkunde         </w:t>
      <w:tab/>
      <w:t xml:space="preserve">Jg. 5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20:00Z</dcterms:created>
  <dc:creator>Lisa</dc:creator>
  <dc:description/>
  <cp:keywords/>
  <dc:language>en-US</dc:language>
  <cp:lastModifiedBy>Lisa</cp:lastModifiedBy>
  <dcterms:modified xsi:type="dcterms:W3CDTF">2009-06-11T06:48:00Z</dcterms:modified>
  <cp:revision>3</cp:revision>
  <dc:subject/>
  <dc:title>Rahmenvorgaben für die politische Bildung:</dc:title>
</cp:coreProperties>
</file>