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Ergänzung: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Rahmenvorgaben für die politische Bildung: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Problemfeld 2 „Wirtschaft und Arbeit“ wird abgedeckt durch Inhaltsfeld 6  „Innerstaatliche und globale Disparitäten als Herausforderung“ mit dem Schwerpunkt „Raumentwicklung auf der Grundlage von Ressourcenverfügbarkeit, Arbeitsmarktsituation und wirtschaftspolitischen Zielsetzungen“ (z. B. USA - Agrobusiness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2"/>
          <w:szCs w:val="22"/>
        </w:rPr>
      </w:pPr>
      <w:r>
        <w:rPr>
          <w:rFonts w:eastAsia="Arial Narrow"/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 xml:space="preserve">Problemfeld 4 „Ökologische Herausforderungen für Politik und Wirtschaft“ wird abgedeckt durch </w:t>
      </w:r>
      <w:r>
        <w:rPr>
          <w:rFonts w:cs="Arial"/>
          <w:i w:val="false"/>
          <w:iCs/>
          <w:sz w:val="22"/>
          <w:szCs w:val="22"/>
        </w:rPr>
        <w:t>Inhaltsfeld 4 „</w:t>
      </w:r>
      <w:r>
        <w:rPr>
          <w:rFonts w:cs="Arial"/>
          <w:bCs/>
          <w:i w:val="false"/>
          <w:iCs/>
          <w:sz w:val="22"/>
          <w:szCs w:val="22"/>
        </w:rPr>
        <w:t xml:space="preserve">Naturbedingte und anthropogen bedingte Gefährdung von Lebensräumen“ (z. B. Desertifikation), Inhaltsfeld 5 „Leben und Wirtschaften in verschiedenen Landschaftszonen“ (z. B. Oasen verändern sich), und Inhaltsfeld 6 </w:t>
      </w:r>
      <w:r>
        <w:rPr>
          <w:i w:val="false"/>
          <w:iCs/>
          <w:sz w:val="22"/>
          <w:szCs w:val="22"/>
        </w:rPr>
        <w:t xml:space="preserve">„Innerstaatliche und globale Disparitäten als Herausforderung“ mit dem Schwerpunkt „Raumentwicklung auf der Grundlage von Ressourcenverfügbarkeit, Arbeitsmarktsituation und wirtschaftspolitischen Zielsetzungen“ </w:t>
      </w:r>
      <w:r>
        <w:rPr>
          <w:rFonts w:cs="Arial"/>
          <w:bCs/>
          <w:i w:val="false"/>
          <w:iCs/>
          <w:sz w:val="22"/>
          <w:szCs w:val="22"/>
        </w:rPr>
        <w:t xml:space="preserve"> (z. B. Neulandgewinnung in Japan)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Problemfeld 6 „Identität und Lebensgestaltung im Wandel der modernen Gesellschaft“ durch Inhaltsfeld 6 „Innerstaatliche und globale Disparitäten als Herausforderung“ mit dem Schwerpunkt „Raumentwicklung auf der Grundlage von Ressourcenverfügbarkeit, Arbeitsmarktsituation und wirtschaftspolitischen Zielsetzungen“ (z. B. Dubai – eine Gesellschaft im Wandel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/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Problemfeld 7 „Soziale Gerechtigkeit zwischen individueller Freiheit und strukturellen Ungleichheiten“ wird abgedeckt durch Inhaltsfeld</w:t>
      </w:r>
      <w:r>
        <w:rPr>
          <w:rFonts w:cs="Arial"/>
          <w:bCs/>
          <w:i w:val="false"/>
          <w:iCs/>
          <w:color w:val="000000"/>
          <w:sz w:val="22"/>
          <w:szCs w:val="22"/>
        </w:rPr>
        <w:t xml:space="preserve"> 6 „Innerstaatliche und globale Disparitäten als Herausforderung“ </w:t>
      </w:r>
      <w:r>
        <w:rPr>
          <w:i w:val="false"/>
          <w:iCs/>
          <w:sz w:val="22"/>
          <w:szCs w:val="22"/>
        </w:rPr>
        <w:t>mit dem Schwerpunkt „Raumentwicklung auf der Grundlage von Ressourcenverfügbarkeit, Arbeitsmarktsituation und wirtschaftspolitischen Zielsetzungen“ (z. B. Bolivien – ungleiche Besitzstrukturen)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Rahmenvorgaben für die ökonomische Bildung: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Problemfeld 4 „Produktion – technischer Fortschritt – Strukturwandel“ wird abgedeckt durch Inhaltsfeld 5 „Leben und Wirtschaften in verschiedenen Landschaftszonen“ (z. B. Oasen verändern sich) und </w:t>
      </w:r>
      <w:r>
        <w:rPr>
          <w:rFonts w:cs="Arial"/>
          <w:bCs/>
          <w:i w:val="false"/>
          <w:iCs/>
          <w:color w:val="000000"/>
          <w:sz w:val="22"/>
          <w:szCs w:val="22"/>
        </w:rPr>
        <w:t xml:space="preserve">Inhaltsfeld 6 „Innerstaatliche und globale Disparitäten als Herausforderung“ </w:t>
      </w:r>
      <w:r>
        <w:rPr>
          <w:i w:val="false"/>
          <w:iCs/>
          <w:sz w:val="22"/>
          <w:szCs w:val="22"/>
        </w:rPr>
        <w:t xml:space="preserve">mit dem Schwerpunkt „Raumentwicklung auf der Grundlage von Ressourcenverfügbarkeit, Arbeitsmarktsituation und wirtschaftspolitischen Zielsetzungen“ </w:t>
      </w:r>
      <w:r>
        <w:rPr>
          <w:rFonts w:cs="Arial"/>
          <w:bCs/>
          <w:i w:val="false"/>
          <w:iCs/>
          <w:sz w:val="22"/>
          <w:szCs w:val="22"/>
        </w:rPr>
        <w:t xml:space="preserve"> (z. B. Dubai: Tourismus statt Erdöl?)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 w:val="22"/>
          <w:szCs w:val="22"/>
          <w:u w:val="none"/>
        </w:rPr>
        <w:t xml:space="preserve">Problemfeld 7 „Ökologische Herausforderungen/Verhältnis von Ökologie und Ökonomie“ wird abgedeckt durch </w:t>
      </w:r>
      <w:r>
        <w:rPr>
          <w:rFonts w:cs="Arial"/>
          <w:b w:val="false"/>
          <w:sz w:val="22"/>
          <w:szCs w:val="22"/>
          <w:u w:val="none"/>
        </w:rPr>
        <w:t>Inhaltsfeld 4 „Naturbedingte und anthropogen bedingte Gefährdung von Lebensräumen“ und Inhaltsfeld 5 „Leben und Wirtschaften in verschiedenen Landschaftszonen“ (z. B. Desertifikation; Abholzen des Regenwaldes)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Cs w:val="20"/>
        <w:lang w:eastAsia="de-DE"/>
      </w:rPr>
    </w:pPr>
    <w:r>
      <w:rPr>
        <w:i w:val="false"/>
        <w:szCs w:val="20"/>
        <w:lang w:eastAsia="de-DE"/>
      </w:rPr>
      <w:t>Orientierungsrahmen zur Gestaltung eines auf Kompetenzen ausgerichteten schulinternen Curriculums für das Fach Erdkunde</w:t>
      <w:tab/>
      <w:tab/>
      <w:tab/>
      <w:tab/>
      <w:tab/>
      <w:tab/>
      <w:t>Jg.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7:00Z</dcterms:created>
  <dc:creator>Lisa</dc:creator>
  <dc:description/>
  <cp:keywords/>
  <dc:language>en-US</dc:language>
  <cp:lastModifiedBy>Lisa</cp:lastModifiedBy>
  <dcterms:modified xsi:type="dcterms:W3CDTF">2009-06-11T06:49:00Z</dcterms:modified>
  <cp:revision>4</cp:revision>
  <dc:subject/>
  <dc:title>Rahmenvorgaben für die politische Bildung:</dc:title>
</cp:coreProperties>
</file>