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dlag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ium für Schule und Weiterbildung (2007). Kernlehrplan für das Gymnasium – Sekundarstufe I (G 8) in Nordrhein-Westfalen Erdkunde.  Frechen: Ritterbach Verla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Schulbücher (für die Jgst. 5, 7 und 9 – soweit vorhanden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sch und Raum. Geographie. 2008. Cornelsen. Berl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a Erdkunde. Gymnasium Nordrhein-Westfalen. 2008. Klett. Stuttga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ydlitz Geographie NRW. 2008. Westermann. Braunschwe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is Geographie. 2008. Westermann. Braunschwe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rcke Geographie. 2008. Westermann. Braunschweig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ls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eutsche Gesellschaft für Geographie (DGfG)(Hrsg.) (5. Auflage 2008): Bildungsstandards im Fach Geographie für den mittleren  Schulabschluss – mit Aufgabenbeispielen. Berli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emmer, I. und E. Schallhorn (2006): Nationale Bildungsstandards für das Schulfach Geographie – ein notwendiger Meilenstein! In: Praxis Geographie. Heft 6, S. 46/4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tenzen, Bildungsstandards, Neue Aufgabenkultur im Geographieunterricht. In: Geographie aktuell, Heft 4/2008, S. 27-3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ürmann, Eike (2007): Mit Bildungsstandards Unterricht entwickeln. Was die neuen Qualitätsinstrumente für einen besseren Unterricht bringen. In: Friedrich Jahresheft 2007 – Guter Unterricht, S. 96-9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kan, Leon (Hrsg.); Rohwer, Gertrude; Schuler, Stephan (2007): Diercke Methoden. Denken lernen mit Geographie. Braunschwei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menheft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is Geographie (2007): Kommunizieren und Präsentieren. Heft 7-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raphie heute (2007): Kompetenzen. Standards. Aufgaben. Heft 255/256 Nov./Dez.2007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Geographie und Schule (2008): Exemplarik und Transfer. Heft 176, Dezember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ungskompetenz:</w:t>
      </w:r>
    </w:p>
    <w:p>
      <w:pPr>
        <w:pStyle w:val="StandardWeb"/>
        <w:numPr>
          <w:ilvl w:val="0"/>
          <w:numId w:val="3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z, Thomas (2003): Handlungsorientierung im Geographieunterricht. In: geographie heute. H.210. S. 2-7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chner, Peter (2005): Handlungs- und produktionsorientierter Geographieunterricht. In: Praxis Geographie Heft 4, S. 52-53</w:t>
      </w:r>
    </w:p>
    <w:p>
      <w:pPr>
        <w:pStyle w:val="StandardWeb"/>
        <w:numPr>
          <w:ilvl w:val="0"/>
          <w:numId w:val="3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yer, C. (2006): Handlungsorientiertes Lernen. In: Haubrich, H. (Hrsg.): Geographie unterrichten lernen. München, S. 126/1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üster, de Lange, Rosenkranz, Schütte</w:t>
      <w:tab/>
      <w:tab/>
      <w:t>Lippstad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etzwerk </w:t>
      <w:tab/>
      <w:t>Orientierungsrahmen _ Literatur</w:t>
      <w:tab/>
      <w:t>Erdku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52:00Z</dcterms:created>
  <dc:creator>Lisa</dc:creator>
  <dc:description/>
  <cp:keywords/>
  <dc:language>en-US</dc:language>
  <cp:lastModifiedBy>Lisa</cp:lastModifiedBy>
  <dcterms:modified xsi:type="dcterms:W3CDTF">2009-06-11T06:44:00Z</dcterms:modified>
  <cp:revision>8</cp:revision>
  <dc:subject/>
  <dc:title>Checkliste:</dc:title>
</cp:coreProperties>
</file>