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de-DE"/>
        </w:rPr>
      </w:pPr>
      <w:r>
        <w:rPr>
          <w:rFonts w:eastAsia="Times New Roman" w:cs="Courier New" w:ascii="Courier New" w:hAnsi="Courier New"/>
          <w:b/>
          <w:sz w:val="24"/>
          <w:szCs w:val="24"/>
          <w:lang w:eastAsia="de-DE"/>
        </w:rPr>
        <w:t>Interview mit Bernhard Funke, Raesf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de-DE"/>
        </w:rPr>
      </w:pPr>
      <w:r>
        <w:rPr>
          <w:rFonts w:eastAsia="Times New Roman" w:cs="Courier New" w:ascii="Courier New" w:hAnsi="Courier New"/>
          <w:b/>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Ein freundliches Hallo aus Raesfeld nach Voe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Selbstverständlich erinnere ich mich an Sie und bedanke mich auch an die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Stelle für Ihr Interesse an den Stolpersteinen und Ihre Teilnahme an 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Festa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Ich freue mich, dass Sie das Thema aufgegriffen haben und bin gerne ber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Ihnen die Fragen zu beantworten. Wenn ich in dieser oder anderer Weise b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Ihrem Projekt helfen kann, stehe ich Ihnen zur Verfügung. Zur Zeit werde ich von verschiedenen Schulen aus dem Kreis Borken eingeladen, um im Geschichtsunterricht an dem Beispiel der Familie Rosenbaum aufzuzeigen, wie Adolf Hitler und die Nationalsozialisten auch in unseren Dörfern zug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w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Es ist gut für die Zukunft, wenn sich junge Menschen dafür einsetzen,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erlittene Unrecht der Juden nicht zu vergessen. Bleiben Sie d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 xml:space="preserve">Gruß Bernhard Fun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1. Warum haben Sie sich für Stolpersteine entschi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Eine wunderbare und einfache Art, ohne große Aktionen o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Veranstaltungen die Menschen täglich bei Ihrem Einkauf oder Spaziergang „stolpern“ zu lassen und zum kurzweiligen Denken anzur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 xml:space="preserve">2. Wann sind Sie auf die Idee gekommen, diese legen lassen zu wo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zeit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ab/>
        <w:t xml:space="preserve">Anfang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3. Wodurch kamen Sie auf die Id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Ich kümmerte mich um die Historie meines Hauses(gebaut 1855/18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Dafür habe ich u.a. in dem Landesarchiv in Münster in die 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Grundbuchakten eingesehen. Darin habe ich die in 3 Sätzen gefas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Enteignung und die Anordnung zur Deportierung der Familie Rosenba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gefunden. Das hat mich und meine Familie sehr stark beschäft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 xml:space="preserve">Gleichzeitig haben wir in der Presse von der Aktion „Stolpersteine" gelesen und auch im Fernsehen etwas darüber erfah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4. Seit wann sind Sie Bewohner des Ha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1949 mietete mein Vater das Haus von der Bundesrepublik, Abtl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Treuhandverwaltung für gesperrte Vermögen. Nach dem Wiedergutmachungsgesetz 1953 wurde das Haus 1957 noch überlebenden Erben zurück übertragen. 1958 kaufte mein Vater das Haus von dieser Erbengemeinsch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 xml:space="preserve">5. Wie sind Sie an alle nötigen Informationen gekommen, zum Beisp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Daran, wer zuvor in Ihrem Haus woh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Beim Kauf des Hauses war ich 14 Jahre alt und habe somit noch g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Erinnerungen an die damaligen Gespräche. Durch die Angaben in 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Kaufvertrag konnte ich die heutigen Adressen der Erben ausfindig ma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eastAsia="Times New Roman"/>
        </w:rPr>
      </w:pPr>
      <w:r>
        <w:rPr>
          <w:rFonts w:eastAsia="Courier New" w:cs="Courier New" w:ascii="Courier New" w:hAnsi="Courier New"/>
          <w:sz w:val="20"/>
          <w:szCs w:val="20"/>
          <w:lang w:eastAsia="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6. Wurden Sie unterstützt und wenn ja, von wem? Gab es auch Geg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Adalbert Friedrich aus Raesfeld hat sich seit 40 Jahren mit der jüdischen Geschichte seit Beginn vor 250 Jahren beschäftigt und darüber auch mehrere Bücher geschrieben. Ebenso hat er die gesamte NS-Zeit in Raesfeld aufgearbeitet und niedergeschrieben. Daneben hatten wir in Raesfeld einen Hobbyfotografen, der Zeit seines Lebens alles in und um Raesfeld fotografiert hat. Sein Vermächtnis von über 100.000 Fotos wurde nach seinem Tod der Gemeinde vermacht und wird heute bei der Bezirksregierung in Münster verwaltet. So konnte ich auch auf Fotos der Familie Rosenbaum zurückgreifen. Daneben gibt es noch einige Nachbarn, die die Familie Rosenbaum persönlich kannten und die Deportation miterlebt ha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 xml:space="preserve">7. Welche Rückmeldungen (wenn überhaupt) bekamen Sie von Ihrer Geme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Familie, Freunde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Sehr viele. Menschen aus Raesfeld hielten mich und meine Familie auf der Straße an und bestärkten uns in dem Vorhaben. Absolute Unterstützung erhielt ich von dem Bürgermeister, von dem Rat der Gemeinde, von der Gemeindeverwaltung für notwendige Genehmigungen, von den Pastören der evangelischen und katholischen Kirchengemeinde us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Direkte Ablehnung habe ich nicht erfahren, gleichwohl sehr wenige Eindrücke, dass sich Menschen nicht dazu äußerten. Nichts zu sagen ist auch eine Antwort. Aber wie gesagt, dass waren wenige Aussagen im Promillebereich, also keine Wertstel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8. Wie haben sie die Legung publizi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 xml:space="preserve">In verschiedenen Tageszeitungen, Regionalradio us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Im Anhang sende ich Ihnen verschiedene Berichte der P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 xml:space="preserve">9. Welche Zeitspanne liegt zwischen dem Beginn (Entschluss) und dem E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Legung) der St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ab/>
        <w:t>Etwa 1 1/2 Jah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 xml:space="preserve">10. Haben Sie Bekannte/Freunde, die selbst Juden sind/waren? Wenn ja, w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e-DE"/>
        </w:rPr>
        <w:t>sagen diese zu Ihrem Entschl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Frau Hella Wertheim, Ehefrau des Sprechers der Erbengemeinsch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 xml:space="preserve">Rosenbaum. Herr Werner Steinmann, Neffe von Frau Rosenbaum, geb. Steinmann. Die Stiefmutter einer Bekannten ist Jü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de-DE"/>
        </w:rPr>
        <w:t>Alle Aussagen betonen den Wert solcher Aktionen. Wenn auch verschiedene Möglichkeiten geboten sind, so geht es doch nur darum, an das schreckliche Geschehen zu erinnern und das Vergessen anzumahnen. Wir haben in der Familie daran gedacht, dass unser heutiges Wohnhaus, in dem wir nun seit 60 Jahren wohnen, auch für 23 Jahre die Heimat der Familie Rosenbaum war. Das wollten wir auch mit den Stolpersteinen ausdrü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Mit bestem Gru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t>Bernhard Fun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1:00Z</dcterms:created>
  <dc:creator>Marcia</dc:creator>
  <dc:description/>
  <cp:keywords/>
  <dc:language>en-US</dc:language>
  <cp:lastModifiedBy>D021-01</cp:lastModifiedBy>
  <dcterms:modified xsi:type="dcterms:W3CDTF">2009-11-02T13:41:00Z</dcterms:modified>
  <cp:revision>2</cp:revision>
  <dc:subject/>
  <dc:title>Interview mit Bernhard Funke, Raesfeld</dc:title>
</cp:coreProperties>
</file>