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edb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tag „Was ist Auschwitz?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m Ende des Projekttages bitten wir euch, dass ihr den folgenden Fragebogen ehrlich und sorgfältig beantwortet (natürlich ano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nkreuzen: </w:t>
        <w:tab/>
        <w:t>weiblich</w:t>
        <w:tab/>
      </w:r>
      <w:r>
        <w:rPr>
          <w:b/>
          <w:sz w:val="28"/>
          <w:szCs w:val="28"/>
        </w:rPr>
        <w:t>0</w:t>
      </w:r>
      <w:r>
        <w:rPr/>
        <w:tab/>
        <w:tab/>
        <w:tab/>
        <w:tab/>
        <w:t>männlich</w:t>
        <w:tab/>
      </w:r>
      <w:r>
        <w:rPr>
          <w:b/>
          <w:sz w:val="28"/>
          <w:szCs w:val="28"/>
        </w:rPr>
        <w:t>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>Skala von 1 (sehr gut) bis 6 (überhaupt nicht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ehr</w:t>
        <w:tab/>
        <w:tab/>
        <w:tab/>
        <w:tab/>
        <w:t xml:space="preserve">     überhaup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gut</w:t>
        <w:tab/>
        <w:tab/>
        <w:tab/>
        <w:tab/>
        <w:t xml:space="preserve">     nich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ie hat mir der Tag insgesamt gefall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ie haben mir einzelne Themenbereiche gefall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riminierung und De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chwitz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freiung und Überle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Habe ich viel Neues geler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ar der Tag für mich abwechslungsreich gestalt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2        3         4       5      6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 hat heute gefe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ich sonst noch sagen möch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2:00Z</dcterms:created>
  <dc:creator>Meier</dc:creator>
  <dc:description/>
  <cp:keywords/>
  <dc:language>en-US</dc:language>
  <cp:lastModifiedBy>D021-01</cp:lastModifiedBy>
  <dcterms:modified xsi:type="dcterms:W3CDTF">2009-11-02T14:22:00Z</dcterms:modified>
  <cp:revision>2</cp:revision>
  <dc:subject/>
  <dc:title>Datenerhebungsbogen 9c</dc:title>
</cp:coreProperties>
</file>