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rt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ktkurs Sozialwissenschaf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„… </w:t>
      </w:r>
      <w:r>
        <w:rPr>
          <w:b/>
          <w:i/>
          <w:sz w:val="28"/>
          <w:szCs w:val="28"/>
        </w:rPr>
        <w:t>daß Auschwitz nicht sich wiederhole.“ – Gegen das Verges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e: </w:t>
        <w:tab/>
        <w:tab/>
        <w:tab/>
        <w:tab/>
        <w:t>Gymnasium Voer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hrgangsstufe:</w:t>
        <w:tab/>
        <w:tab/>
        <w:t>12/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eitraum:</w:t>
        <w:tab/>
        <w:tab/>
        <w:tab/>
        <w:tab/>
        <w:t>26.1.2009 – 23.12.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orbemerkungen der Projektlei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 führst das Portfolio in eigener Verantwortung. Es dient als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i/>
        </w:rPr>
        <w:t xml:space="preserve">fortlaufende Dokumentation deines </w:t>
      </w:r>
      <w:r>
        <w:rPr>
          <w:rFonts w:cs="Arial" w:ascii="Arial" w:hAnsi="Arial"/>
          <w:i/>
          <w:u w:val="single"/>
        </w:rPr>
        <w:t xml:space="preserve">individuellen </w:t>
      </w:r>
      <w:r>
        <w:rPr>
          <w:rFonts w:cs="Arial" w:ascii="Arial" w:hAnsi="Arial"/>
          <w:i/>
        </w:rPr>
        <w:t>Arbeitsprozesses und Lernwegs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i/>
        </w:rPr>
        <w:t xml:space="preserve">fortlaufende Dokumentation des </w:t>
      </w:r>
      <w:r>
        <w:rPr>
          <w:rFonts w:cs="Arial" w:ascii="Arial" w:hAnsi="Arial"/>
          <w:i/>
          <w:u w:val="single"/>
        </w:rPr>
        <w:t>gemeinsamen</w:t>
      </w:r>
      <w:r>
        <w:rPr>
          <w:rFonts w:cs="Arial" w:ascii="Arial" w:hAnsi="Arial"/>
          <w:i/>
        </w:rPr>
        <w:t xml:space="preserve"> Lern- und Arbeitsprozesses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chweis von verwendetem Material, Rechercheergebnissen und Ausarbeitungen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mlung von Projektergebnissen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ation der Präsentationen (im Kurs; in der (Schul)Öffentlichkeit)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lexion von Arbeits- und Lernprozessen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Nachweis deiner Leistungen und Aktivitäten</w:t>
      </w:r>
    </w:p>
    <w:p>
      <w:pPr>
        <w:pStyle w:val="Listenabsat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her empfiehlt sich eine Loseblatt-Sammlung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ögliche Fragestellungen für das Portfoli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enabsatz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enabsatz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fangsphas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hat mich zur Teilnahme an dem Projektkurs motiviert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Voraussetzungen (Vorkenntnisse) bringe ich mit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Erwartungen habe ich vor Beginn des Projektkurses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Erwartungen stellen meine Mitschüler/innen an mich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Erwartungen stellen die beiden Projektleiter an mich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Ziele setze ich mir für diesen Projektkurs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Arbeitspartner/innen bieten sich an?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Probleme sehe ich?</w:t>
      </w:r>
    </w:p>
    <w:p>
      <w:pPr>
        <w:pStyle w:val="Listenabsatz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chführungsphase</w:t>
      </w:r>
    </w:p>
    <w:p>
      <w:pPr>
        <w:pStyle w:val="Listenabsatz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lche Recherche muss ich durchführen?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he Materialien und Informationen brauche ich? 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lche Kontakte können mir weiterhelfen?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s kann ich allein machen?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s erledigen wir gemeinsam?</w:t>
      </w:r>
    </w:p>
    <w:p>
      <w:pPr>
        <w:pStyle w:val="Listenabsatz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elche Präsentationsmöglichkeiten bieten sich an?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äsentationspha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präsentieren wir unser Produkt adressatengerec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organisieren wir ein Feedbac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lexion am Ende des ersten Halbjah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 habe ich erreicht?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 haben wir gemeinsam erreicht?</w:t>
      </w:r>
    </w:p>
    <w:p>
      <w:pPr>
        <w:pStyle w:val="Listenabsatz"/>
        <w:numPr>
          <w:ilvl w:val="0"/>
          <w:numId w:val="5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bstevaluation vor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ielsetzungen und Überlegungen für das 2. Halbjahr formulier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an will ich gezielt weiterarbeiten?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 verknüpfen wir unsere bisher erzielten Ergebnisse mit den Vorbereitungen der Studienfahrt?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 bereiten wir uns konkret auf die Studienfahrt vor?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e dokumentieren wir Verlauf und Schwerpunkte der Studienfahrt?</w:t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elche Überlegungen haben wir für Präsentationsformen für den 9. Novemb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bschlussreflexi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s habe ich erreicht?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s haben wir gemeinsam erreicht?</w:t>
      </w:r>
    </w:p>
    <w:p>
      <w:pPr>
        <w:pStyle w:val="Listenabsatz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bstevaluation vornehmen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he Außenwirkung in und außerhalb der Schule haben wir erreicht?</w:t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e schätze ich abschließend meine Teilnahme am Projektkurs ei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2">
    <w:name w:val=" Zchn Zchn12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11">
    <w:name w:val=" Zchn Zchn11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ZchnZchn1">
    <w:name w:val=" Zchn Zchn1"/>
    <w:basedOn w:val="AbsatzStandardschriftart"/>
    <w:qFormat/>
    <w:rPr>
      <w:rFonts w:eastAsia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18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7:00Z</dcterms:created>
  <dc:creator>Meier</dc:creator>
  <dc:description/>
  <cp:keywords/>
  <dc:language>en-US</dc:language>
  <cp:lastModifiedBy>D021-01</cp:lastModifiedBy>
  <dcterms:modified xsi:type="dcterms:W3CDTF">2009-11-02T14:27:00Z</dcterms:modified>
  <cp:revision>2</cp:revision>
  <dc:subject/>
  <dc:title>Portfolio</dc:title>
</cp:coreProperties>
</file>