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tergrundbericht zur Geschichte der Lovepar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ach dem ersten Workshop mit unserem Mediencoach bereitet eine Gruppe das Treffen mit dem Interviewpartner vor. Dazu recherchieren die Schüler/innen intensiv Fakten und Hintergrundinformationen zur Geschichte der Loveparade und nehmen eine erste Strukturierung des Themas vor. Bevor das Gespräch stattfindet, schicken die Schüler/innen eine Mail an unseren Mediencoach, um ggf. weitere Anregungen zu erhalte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 </w:t>
      </w:r>
      <w:r>
        <w:rPr/>
        <w:t>Guten Morgen Frau Stitz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wir bitten Sie, sich die folgenden Fragen anzusehen und uns ggf. Verbesserungsvorschläge zu mach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Die Fragen dienen einem Interview mit dem Geschäftsführer der Duisburger Marketing GmbH, Herrn Uwe Gerste, für unseren Hintergrundbericht zur Geschichte der Lovepar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Folgende Fragen haben wir uns überleg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 Ihnen bei Ihrer Vorbereitung/Recherche ein besonderes Ereignis in Erinnerung geblieben? Was war der ausschlaggebende Punk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arum unterstützen Sie die Loveparade? Was erhoffen Sie sich davo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as erwartet die Besucher? Eventuelle Probleme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ersönliche Meinung über die Loveparade </w:t>
      </w:r>
      <w:r>
        <w:rPr>
          <w:rFonts w:cs="Lucida Sans Unicode" w:ascii="Lucida Sans Unicode" w:hAnsi="Lucida Sans Unicode"/>
        </w:rPr>
        <w:t>→</w:t>
      </w:r>
      <w:r>
        <w:rPr/>
        <w:t xml:space="preserve"> Anekdot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t die Loveparade an Echtheit verloren, da sie nicht mehr in Berlin stattfindet/Kommerzialisierung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Sloga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cherheitsvorkehrungen </w:t>
      </w:r>
      <w:r>
        <w:rPr>
          <w:rFonts w:cs="Lucida Sans Unicode" w:ascii="Lucida Sans Unicode" w:hAnsi="Lucida Sans Unicode"/>
        </w:rPr>
        <w:t>→</w:t>
      </w:r>
      <w:r>
        <w:rPr/>
        <w:t xml:space="preserve"> Einsatzkräft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ohnt sich die Loveparade? </w:t>
      </w:r>
      <w:r>
        <w:rPr>
          <w:rFonts w:cs="Lucida Sans Unicode" w:ascii="Lucida Sans Unicode" w:hAnsi="Lucida Sans Unicode"/>
        </w:rPr>
        <w:t>→</w:t>
      </w:r>
      <w:r>
        <w:rPr/>
        <w:t xml:space="preserve"> Ausgaben (Müllentsorgung, Einsatzkräfte) gegen Einnahme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nn sich die Stadt die Loveparade finanziell erlaube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rkehrungen gegen Probleme vergangener Jahre (Infrastruktur, Drogenkonsum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ie verändert die Loveparade die Region im Hinblick auf die Zukunft (Tourismus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Wir danken Ihnen im Voraus für Ihre Bemühungen und hoffen auf eine baldige Antw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Mit freundlichen Grüß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Nils Höffken &amp; Ann-Katrin Ra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6:00Z</dcterms:created>
  <dc:creator>D021-01</dc:creator>
  <dc:description/>
  <cp:keywords/>
  <dc:language>en-US</dc:language>
  <cp:lastModifiedBy>D021-01</cp:lastModifiedBy>
  <dcterms:modified xsi:type="dcterms:W3CDTF">2009-11-09T13:46:00Z</dcterms:modified>
  <cp:revision>1</cp:revision>
  <dc:subject/>
  <dc:title>Hintergrundbericht zur Geschichte der Loveparade</dc:title>
</cp:coreProperties>
</file>