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Netzwerk fachliche Unterrichtsentwicklung</w:t>
      </w:r>
    </w:p>
    <w:p>
      <w:pPr>
        <w:pStyle w:val="Normal"/>
        <w:jc w:val="right"/>
        <w:rPr>
          <w:rFonts w:ascii="Arial" w:hAnsi="Arial" w:cs="Arial"/>
          <w:b/>
          <w:b/>
          <w:sz w:val="28"/>
          <w:szCs w:val="28"/>
        </w:rPr>
      </w:pPr>
      <w:r>
        <w:rPr>
          <w:rFonts w:cs="Arial" w:ascii="Arial" w:hAnsi="Arial"/>
          <w:b/>
          <w:sz w:val="28"/>
          <w:szCs w:val="28"/>
        </w:rPr>
        <w:t>Mathemati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ntwicklung der Modellierungskompetenz in den Jahrgangsstufen 5 - 7</w:t>
      </w:r>
    </w:p>
    <w:p>
      <w:pPr>
        <w:pStyle w:val="Normal"/>
        <w:rPr>
          <w:rFonts w:ascii="Arial" w:hAnsi="Arial" w:cs="Arial"/>
          <w:b/>
          <w:b/>
        </w:rPr>
      </w:pPr>
      <w:r>
        <w:rPr>
          <w:rFonts w:cs="Arial" w:ascii="Arial" w:hAnsi="Arial"/>
          <w:b/>
        </w:rPr>
      </w:r>
    </w:p>
    <w:p>
      <w:pPr>
        <w:pStyle w:val="Normal"/>
        <w:tabs>
          <w:tab w:val="clear" w:pos="708"/>
          <w:tab w:val="left" w:pos="2340" w:leader="none"/>
        </w:tabs>
        <w:jc w:val="both"/>
        <w:rPr/>
      </w:pPr>
      <w:r>
        <w:rPr>
          <w:rFonts w:cs="Arial" w:ascii="Arial" w:hAnsi="Arial"/>
        </w:rPr>
        <w:t xml:space="preserve">In dieser Sequenz wird der Fokus systematisch auf die prozessbezogene Kompetenz „Modellieren“ gelegt. Hier soll eine schuljahresübergreifende Entwicklung über die Klassenstufen 5-7 dargestellt werden, die sich aus fünf Bausteinen zu verschiedenen mathematischen Inhalten zusammensetzt. Durch diese Darstellungsform wird ein möglicher Weg der Progression zur Entwicklung der Kompetenzen im Bereich des „Modellierens“ über drei Schuljahre beschrieben. Dabei wird an obligatorischen mathematischen Inhalten gezeigt, dass prozessbezogene Kompetenzen zeitlich nicht additiv, sondern in die thematischen Zusammenhänge integriert erarbeitet und weiterentwickelt werden können. </w:t>
      </w:r>
    </w:p>
    <w:p>
      <w:pPr>
        <w:pStyle w:val="Normal"/>
        <w:tabs>
          <w:tab w:val="clear" w:pos="708"/>
          <w:tab w:val="left" w:pos="2340" w:leader="none"/>
        </w:tabs>
        <w:jc w:val="both"/>
        <w:rPr>
          <w:rFonts w:ascii="Arial" w:hAnsi="Arial" w:cs="Arial"/>
        </w:rPr>
      </w:pPr>
      <w:r>
        <w:rPr>
          <w:rFonts w:cs="Arial" w:ascii="Arial" w:hAnsi="Arial"/>
        </w:rPr>
        <w:t>Das am Freiherr-vom-Stein-Gymnasium Bünde und Gymnasium Barntrup erprobte Vorhaben  orientiert sich am nachstehend dargestellten Modellierungskreislauf.</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506"/>
        <w:gridCol w:w="4348"/>
      </w:tblGrid>
      <w:tr>
        <w:trPr/>
        <w:tc>
          <w:tcPr>
            <w:tcW w:w="9854" w:type="dxa"/>
            <w:gridSpan w:val="2"/>
            <w:tcBorders/>
            <w:vAlign w:val="center"/>
          </w:tcPr>
          <w:p>
            <w:pPr>
              <w:pStyle w:val="Normal"/>
              <w:tabs>
                <w:tab w:val="clear" w:pos="708"/>
                <w:tab w:val="left" w:pos="2340" w:leader="none"/>
              </w:tabs>
              <w:jc w:val="center"/>
              <w:rPr>
                <w:rFonts w:ascii="Arial" w:hAnsi="Arial" w:cs="Arial"/>
              </w:rPr>
            </w:pPr>
            <w:r>
              <w:rPr>
                <w:rFonts w:cs="Arial" w:ascii="Arial" w:hAnsi="Arial"/>
              </w:rPr>
              <w:drawing>
                <wp:inline distT="0" distB="0" distL="0" distR="0">
                  <wp:extent cx="502666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6660" cy="3293110"/>
                          </a:xfrm>
                          <a:prstGeom prst="rect">
                            <a:avLst/>
                          </a:prstGeom>
                        </pic:spPr>
                      </pic:pic>
                    </a:graphicData>
                  </a:graphic>
                </wp:inline>
              </w:drawing>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rFonts w:ascii="Arial" w:hAnsi="Arial" w:cs="Arial"/>
                <w:u w:val="single"/>
              </w:rPr>
            </w:pPr>
            <w:r>
              <w:rPr>
                <w:rFonts w:cs="Arial" w:ascii="Arial" w:hAnsi="Arial"/>
                <w:u w:val="single"/>
              </w:rPr>
            </w:r>
          </w:p>
          <w:p>
            <w:pPr>
              <w:pStyle w:val="Normal"/>
              <w:tabs>
                <w:tab w:val="clear" w:pos="708"/>
                <w:tab w:val="left" w:pos="2340" w:leader="none"/>
              </w:tabs>
              <w:jc w:val="center"/>
              <w:rPr/>
            </w:pPr>
            <w:r>
              <w:rPr>
                <w:rFonts w:cs="Arial" w:ascii="Arial" w:hAnsi="Arial"/>
                <w:u w:val="single"/>
              </w:rPr>
              <w:t>Modellierungskreislauf</w:t>
            </w:r>
          </w:p>
          <w:p>
            <w:pPr>
              <w:pStyle w:val="Normal"/>
              <w:tabs>
                <w:tab w:val="clear" w:pos="708"/>
                <w:tab w:val="left" w:pos="2340" w:leader="none"/>
              </w:tabs>
              <w:jc w:val="center"/>
              <w:rPr>
                <w:rFonts w:ascii="Arial" w:hAnsi="Arial" w:cs="Arial"/>
                <w:u w:val="single"/>
              </w:rPr>
            </w:pPr>
            <w:r>
              <w:rPr>
                <w:rFonts w:cs="Arial" w:ascii="Arial" w:hAnsi="Arial"/>
                <w:u w:val="single"/>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rPr>
            </w:pPr>
            <w:r>
              <w:rPr>
                <w:rFonts w:cs="Arial" w:ascii="Arial" w:hAnsi="Arial"/>
              </w:rPr>
              <w:t>Arbeitsschritte</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gänzungen</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Klärung der Ausgangssituation</w:t>
              <w:br/>
              <w:t>a) Text gründlich lesen, evtl. mehrfach</w:t>
              <w:br/>
              <w:t>b) Verständnis</w:t>
              <w:softHyphen/>
              <w:t>fragen klären</w:t>
              <w:br/>
              <w:t>c) Wichtiges von Unwichtigem unterschei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Ein Modell erstellen</w:t>
              <w:br/>
              <w:t>(eine saubere Tabelle/ Skizze erstel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Mathematik benutzen (Rechnungen sauber aufschrei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Ergebnis erklären</w:t>
              <w:br/>
              <w:t>a) Ist das Ergebnis sinnvoll?</w:t>
              <w:br/>
              <w:t>b) Eine Antwort formuliere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 …und die Frage formulieren</w:t>
            </w:r>
          </w:p>
          <w:p>
            <w:pPr>
              <w:pStyle w:val="Normal"/>
              <w:jc w:val="center"/>
              <w:rPr>
                <w:rFonts w:ascii="Arial" w:hAnsi="Arial" w:cs="Arial"/>
                <w:sz w:val="22"/>
                <w:szCs w:val="22"/>
              </w:rPr>
            </w:pPr>
            <w:r>
              <w:rPr>
                <w:rFonts w:cs="Arial" w:ascii="Arial" w:hAnsi="Arial"/>
                <w:sz w:val="22"/>
                <w:szCs w:val="22"/>
              </w:rPr>
              <w:t>c)… und nach gegebenen und gesuchten Größen unterscheiden</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berflüssige Informationen  filter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 … und damit  die Aufgabe auf ein</w:t>
            </w:r>
          </w:p>
          <w:p>
            <w:pPr>
              <w:pStyle w:val="Normal"/>
              <w:jc w:val="center"/>
              <w:rPr/>
            </w:pPr>
            <w:r>
              <w:rPr>
                <w:rFonts w:cs="Arial" w:ascii="Arial" w:hAnsi="Arial"/>
                <w:sz w:val="22"/>
                <w:szCs w:val="22"/>
              </w:rPr>
              <w:t>Teilprobleme reduzi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 und die Teilprobleme nacheinander lösen</w:t>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ine geeignete Präsentationsform nutz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pPr>
            <w:r>
              <w:rPr>
                <w:rFonts w:cs="Arial" w:ascii="Arial" w:hAnsi="Arial"/>
                <w:sz w:val="22"/>
                <w:szCs w:val="22"/>
              </w:rPr>
              <w:t>a) … Ergebnisse auf Plausibilität prüf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Bewertung des Modells</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r>
    </w:p>
    <w:p>
      <w:pPr>
        <w:pStyle w:val="Normal"/>
        <w:jc w:val="both"/>
        <w:rPr/>
      </w:pPr>
      <w:r>
        <w:rPr>
          <w:rFonts w:cs="Arial" w:ascii="Arial" w:hAnsi="Arial"/>
        </w:rPr>
        <w:t>Die einzelnen Bausteine gliedern sich in Verlaufspläne mit entsprechendem Unterrichtsmaterial. Es ist allerdings anzumerken, dass die Bausteine nicht als vollständige Unterrichtsreihen anzusehen sind, denn es werden größtenteils die Bestandteile vorgestellt, die zur Erarbeitung/Weiterentwicklung der Modellierungskompetenzen notwendig und wichtig sind. Somit hat jede/r Fachkollegin/Fachkollege die Möglichkeit, den übrigen Teil der Unterrichtsreihe auf die eigenen Bedürfnisse abzustimmen.</w:t>
      </w:r>
    </w:p>
    <w:p>
      <w:pPr>
        <w:pStyle w:val="Normal"/>
        <w:jc w:val="both"/>
        <w:rPr/>
      </w:pPr>
      <w:r>
        <w:rPr>
          <w:rFonts w:cs="Arial" w:ascii="Arial" w:hAnsi="Arial"/>
        </w:rPr>
        <w:t xml:space="preserve">Als zusätzliches Material sind zu allen Bausteinen Selbsteinschätzungsbögen entwickelt worden, mit denen die Schülerinnen und Schüler ihre eigenen Fähigkeiten bewerten sollen. Es ist dabei ein Format verwendet worden, in dem die Schülerinnen und Schüler den Grad ihrer Zustimmung zu einer gegebenen Kompetenzformulierung angeben sollen. Dieses Instrument sollte mit weiteren Beratungsstrukturen der Schule vernetzt werden, damit die Schülerinnen und Schüler auch eine Rückmeldung von Lehrerseite bekommen. So können sie ihre Fähigkeit nachhaltig verbessern, den eigenen Lernstand richtig einzuschätzen. Der Bogen sollte daher zum einen mit einer Beratung durch die Lehrkraft verbunden werden, zum anderen Ausgangspunkt für individuelle sein. Dieser Ansatz beinhaltet, dass zwischen Einsatz des Selbstevaluationsbogens und einer Leistungsüberprüfung noch genügend Übungszeit zur Verfügung stehen muss, damit die Schülerinnen und Schüler eine echte Chance erhalten die Ziele der Unterrichtsreihe erreichen zu könn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5:00Z</dcterms:created>
  <dc:creator>Büschenfelds</dc:creator>
  <dc:description/>
  <dc:language>en-US</dc:language>
  <cp:lastModifiedBy> </cp:lastModifiedBy>
  <cp:lastPrinted>2009-10-04T10:46:00Z</cp:lastPrinted>
  <dcterms:modified xsi:type="dcterms:W3CDTF">2009-11-10T15:55:00Z</dcterms:modified>
  <cp:revision>2</cp:revision>
  <dc:subject/>
  <dc:title>Netzwerk fachliche Unterrichtsentwicklung</dc:title>
</cp:coreProperties>
</file>