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rPr>
          <w:sz w:val="32"/>
        </w:rPr>
        <w:t>Selbsteinschätzungsbogen (UV 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euze an, in wieweit du folgenden Aussagen zustimmst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395"/>
        <w:gridCol w:w="1395"/>
        <w:gridCol w:w="1710"/>
        <w:gridCol w:w="1620"/>
      </w:tblGrid>
      <w:tr>
        <w:trPr>
          <w:trHeight w:val="4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timme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l z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er z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er nicht 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t zu</w:t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Schritte der Bearbeitung einer Modellierungsaufgabe im Bereich Geometrie fehlerfrei benenne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ichtiges von Unwichtigem unterscheiden und überflüssige Informationen filter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u jeder Aufgabe eine Frage formuli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sicher in der Lage zu einer Textaufgabe eine Skizze/Tabelle anzufertige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us einer Skizze/Tabelle die Aufgabe auf ein Teilproblem reduzieren und dann die Aufgabe schrittweise löse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Rechnungen sind vollständig und richti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Überprüfung meines Modells auf Plausibilität bzw. meiner Ergebnisse auf Sinn gelingt mi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fällt es leicht, einen Antwortsatz zu formuli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u w:val="single"/>
      </w:rPr>
      <w:t>Netzwerk fachliche Unterrichtsentwicklung</w:t>
      <w:tab/>
      <w:tab/>
      <w:t>Modellieren-UV4 (Stufe 6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41:00Z</dcterms:created>
  <dc:creator>Mirja Weber</dc:creator>
  <dc:description/>
  <dc:language>en-US</dc:language>
  <cp:lastModifiedBy> </cp:lastModifiedBy>
  <cp:lastPrinted>2009-10-04T12:41:00Z</cp:lastPrinted>
  <dcterms:modified xsi:type="dcterms:W3CDTF">2009-11-09T17:36:00Z</dcterms:modified>
  <cp:revision>5</cp:revision>
  <dc:subject/>
  <dc:title>Selbsteinschätzungsbogen </dc:title>
</cp:coreProperties>
</file>