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dellieren – UV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terrichtliche Voraussetzung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rechenar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schaften geometrischer Grundkörper, Abwickl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nformel noch nicht behandelt</w:t>
            </w:r>
          </w:p>
          <w:p>
            <w:pPr>
              <w:pStyle w:val="Normal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ammenfass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Einstieg in die Volumenberechnung ermöglicht eine Übertragung bzw. Vertiefung des Modellbildungskreislauf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rgänzung</w:t>
            </w:r>
            <w:r>
              <w:rPr>
                <w:rFonts w:cs="Arial" w:ascii="Arial" w:hAnsi="Arial"/>
              </w:rPr>
              <w:t xml:space="preserve"> des Modellierungsverfahre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) … überflüssige Informationen filte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rlaufsplan (analog zu UV2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1"/>
        <w:gridCol w:w="3071"/>
      </w:tblGrid>
      <w:tr>
        <w:trPr/>
        <w:tc>
          <w:tcPr>
            <w:tcW w:w="97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unde</w:t>
            </w:r>
          </w:p>
        </w:tc>
        <w:tc>
          <w:tcPr>
            <w:tcW w:w="5171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haltlicher Schwerpunkt</w:t>
            </w:r>
          </w:p>
        </w:tc>
        <w:tc>
          <w:tcPr>
            <w:tcW w:w="3071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inweise</w:t>
            </w:r>
          </w:p>
        </w:tc>
      </w:tr>
      <w:tr>
        <w:trPr/>
        <w:tc>
          <w:tcPr>
            <w:tcW w:w="9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stieg (Schwimmbecken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erholung der grundlegenden Strategie zur Bearbeitung von Modellbildungsaufgab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rbeitung/Präsentation der Schülerlösungen</w:t>
            </w:r>
          </w:p>
        </w:tc>
        <w:tc>
          <w:tcPr>
            <w:tcW w:w="3071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gliche Hilfestellung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ktion der Situation auf Würfel der Kantenlänge 1cm, 1dm bzw. 1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stellung auf Plakat/Folie</w:t>
            </w:r>
          </w:p>
        </w:tc>
      </w:tr>
      <w:tr>
        <w:trPr/>
        <w:tc>
          <w:tcPr>
            <w:tcW w:w="9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/3.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stellung und Vorstellung ausgewählter Lösungswege auf Plakaten/Folien etc.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echung verschiedener Problemstellen, möglicher fehlerhafter Darstellungen, falsche Nutzung des „=“-Zeichens,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hodischer Vergleich mit dem Modellbildungsprozess zur Flächenberechnung. Benennen von Analogi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te /Folien</w:t>
            </w:r>
          </w:p>
        </w:tc>
      </w:tr>
      <w:tr>
        <w:trPr/>
        <w:tc>
          <w:tcPr>
            <w:tcW w:w="9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n von Rauminhal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neinheiten, Volumenformel für Quader und Würf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…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fgabe Milchtütenprobl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sung anhand der erarbeiteten Schrit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erpunk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stellung der Lös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leich des Modells mit der Realität.</w:t>
            </w:r>
          </w:p>
        </w:tc>
        <w:tc>
          <w:tcPr>
            <w:tcW w:w="3071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weise zur Durchführung (für den Lehrer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kation als Qua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immung der Grundflä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mittlung der notwendigen Flüssigkeitsstands in der Tü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prüfung liefert einen niedrigeren Flüssigkeitsstand als berechn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messen mit einem Literma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ation: Die Milchtüte ist kein exakter Quader (Ausbeulung)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Arial" w:ascii="Arial" w:hAnsi="Arial"/>
                <w:sz w:val="16"/>
                <w:szCs w:val="16"/>
              </w:rPr>
              <w:t xml:space="preserve"> mathematisches Modell nicht exakt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5171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fassung der inhaltlichen und methodischen Kompetenzen anhand der „Taschentuchaufgabe“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gung und Weiterführung der Strategie z. B. durch die Aufgabe “Volumenberechnung von Körpern“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rechnung von Längeneinheiten, Berechnung von Volumina und Flächen, Umgang mit großen Zahlen, Umwandeln verschiedener Volumen- und Flächeneinh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wendung der Schritte des Modellbildungskreislaufs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 xml:space="preserve"> Der Schwerpunkt liegt in dem Vergleich Oberfläche/Volumen (Optimierung nach geringer Oberfläche)</w:t>
            </w:r>
          </w:p>
        </w:tc>
        <w:tc>
          <w:tcPr>
            <w:tcW w:w="3071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Ideensammlu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u w:val="single"/>
      </w:rPr>
      <w:t>Netzwerk fachliche Unterrichtsentwicklung</w:t>
      <w:tab/>
      <w:tab/>
      <w:t>Modellieren-UV3 (Stufe 5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22:00Z</dcterms:created>
  <dc:creator>Michael Hötger</dc:creator>
  <dc:description/>
  <cp:keywords/>
  <dc:language>en-US</dc:language>
  <cp:lastModifiedBy>Schul- und Kulturamt</cp:lastModifiedBy>
  <cp:lastPrinted>2009-10-04T11:22:00Z</cp:lastPrinted>
  <dcterms:modified xsi:type="dcterms:W3CDTF">2009-11-09T09:18:00Z</dcterms:modified>
  <cp:revision>6</cp:revision>
  <dc:subject/>
  <dc:title>Modellieren – ein Einstieg in Klasse 5</dc:title>
</cp:coreProperties>
</file>