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Einstiegsaufgabe Schwimmbec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der Stadt Dauerwasser gibt es ein Hallenbad und ein Freibad. Das Becken im Hallenbad ist 25 m lang, 10 m breit und 4 m tief. Es wird dreimal wöchentlich vom örtlichen Schwimmverein für jeweils zwei Stunden zu Trainingszwecken benutzt. Morgens ist das Becken jeweils 5 volle Zeitstunden von der Grundschule und dem Gymnasium durch den Schwimmunterricht belegt. Das Becken des Freibades wird nur im Sommer mit Wasser gefüllt. Das Freibad öffnet erst bei einer Außentemperatur von mehr als 18°C. Das 50 m lange Becken fasst 3000000 l Wasser.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Vergleiche die Größe des Freibades mit deinem Klassenzimmer. Wie viele Badewannenfüllungen passen in das Freibad? Wie viele Spielwürfel passen in das Becken? Vergleiche das Freibad mit dem Schwimmbecken in eurer Stadt. </w:t>
      </w:r>
    </w:p>
    <w:p>
      <w:pPr>
        <w:pStyle w:val="Normal"/>
        <w:numPr>
          <w:ilvl w:val="0"/>
          <w:numId w:val="2"/>
        </w:numPr>
        <w:rPr>
          <w:rFonts w:ascii="Arial" w:hAnsi="Arial" w:cs="Arial"/>
        </w:rPr>
      </w:pPr>
      <w:r>
        <w:rPr>
          <w:rFonts w:cs="Arial" w:ascii="Arial" w:hAnsi="Arial"/>
        </w:rPr>
        <w:t xml:space="preserve">In welchem Becken ist mehr Platz: Freibad oder Hallenbad? Beschreibe dein Vorgehen. </w:t>
      </w:r>
    </w:p>
    <w:p>
      <w:pPr>
        <w:pStyle w:val="Normal"/>
        <w:numPr>
          <w:ilvl w:val="0"/>
          <w:numId w:val="2"/>
        </w:numPr>
        <w:rPr>
          <w:rFonts w:ascii="Arial" w:hAnsi="Arial" w:cs="Arial"/>
        </w:rPr>
      </w:pPr>
      <w:r>
        <w:rPr>
          <w:rFonts w:cs="Arial" w:ascii="Arial" w:hAnsi="Arial"/>
        </w:rPr>
        <w:t xml:space="preserve">Wie breit und hoch ist vermutlich das Außenbecken? Nenne mehrere Möglichkeiten. </w:t>
      </w:r>
    </w:p>
    <w:p>
      <w:pPr>
        <w:pStyle w:val="Normal"/>
        <w:rPr>
          <w:rFonts w:ascii="Arial" w:hAnsi="Arial" w:cs="Arial"/>
        </w:rPr>
      </w:pPr>
      <w:r>
        <w:rPr>
          <w:rFonts w:cs="Arial" w:ascii="Arial" w:hAnsi="Arial"/>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u w:val="single"/>
      </w:rPr>
      <w:t>Netzwerk fachliche Unterrichtsentwicklung</w:t>
      <w:tab/>
      <w:tab/>
      <w:t>Modellieren-UV3 (Stufe 5)</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0:22:00Z</dcterms:created>
  <dc:creator> </dc:creator>
  <dc:description/>
  <cp:keywords/>
  <dc:language>en-US</dc:language>
  <cp:lastModifiedBy>Schul- und Kulturamt</cp:lastModifiedBy>
  <cp:lastPrinted>2009-10-04T11:24:00Z</cp:lastPrinted>
  <dcterms:modified xsi:type="dcterms:W3CDTF">2009-11-09T09:20:00Z</dcterms:modified>
  <cp:revision>10</cp:revision>
  <dc:subject/>
  <dc:title>Anlage Haibecken (Lambacher Schweizer NRW, Band 5, Seite 144)</dc:title>
</cp:coreProperties>
</file>