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Kursarbeit 2</w:t>
      </w:r>
    </w:p>
    <w:p>
      <w:pPr>
        <w:pStyle w:val="Normal"/>
        <w:rPr>
          <w:i/>
          <w:i/>
        </w:rPr>
      </w:pPr>
      <w:r>
        <w:rPr>
          <w:i/>
        </w:rPr>
      </w:r>
    </w:p>
    <w:p>
      <w:pPr>
        <w:pStyle w:val="Normal"/>
        <w:rPr>
          <w:i/>
          <w:i/>
        </w:rPr>
      </w:pPr>
      <w:r>
        <w:rPr>
          <w:i/>
        </w:rPr>
        <w:t>Auszug aus der Kursarbeit einer Schülerin, die – gemeinsam mit drei Mitschülerinnen ihrer Teilgruppe - Thomas Buergenthal, Richter am Internationalen Gerichtshof in Den Haag, aufgesucht und interviewt hat:</w:t>
      </w:r>
    </w:p>
    <w:p>
      <w:pPr>
        <w:pStyle w:val="Normal"/>
        <w:rPr>
          <w:i/>
          <w:i/>
        </w:rPr>
      </w:pPr>
      <w:r>
        <w:rPr>
          <w:i/>
        </w:rPr>
      </w:r>
    </w:p>
    <w:p>
      <w:pPr>
        <w:pStyle w:val="Normal"/>
        <w:rPr/>
      </w:pPr>
      <w:r>
        <w:rPr/>
        <w:t xml:space="preserve">Als Fazit kann ich festhalten, dass ich Herrn Buergenthal als einen außergewöhnlichen und lebensfrohen Menschen kennenlernen durfte, der  uns viel Lebensweisheit und Lebenskraft weitergegeben hat. Andererseits habe ich auch eine sehr nachdenkliche und zerbrechliche Seite an ihm kennengelernt. (…) Ich bin sehr dankbar, dass er uns eingeladen hat, weil wir eine Erfahrung gemacht haben, die andere nie erleben werden. Für mich hat das Gelesene über Auschwitz einen konkrete, fassbaren Bezug bekommen. Seine Botschaft, dass man durch konsequente Arbeit das Ziel erreichen muss, „…daß Auschwitz nicht sich wiederhole“, hat er sehr deutlich gemacht und geht mit seiner Arbeit als Richter für Menschenrechte mit gutem Beispiel voran. Ich habe dadurch die Motivation bekommen, selbst aktiv zu werden und außerhalb der Schule etwas zu tu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sz w:val="24"/>
      <w:szCs w:val="24"/>
    </w:rPr>
  </w:style>
  <w:style w:type="character" w:styleId="IntensivesAnfhrungszeichenZchn">
    <w:name w:val="Intensives Anführungszeichen Zchn"/>
    <w:basedOn w:val="AbsatzStandardschriftart"/>
    <w:qFormat/>
    <w:rPr>
      <w:b/>
      <w:bCs/>
      <w:i/>
      <w:iCs/>
      <w:color w:val="4F81BD"/>
      <w:sz w:val="24"/>
      <w:szCs w:val="24"/>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2:00Z</dcterms:created>
  <dc:creator>Meier</dc:creator>
  <dc:description/>
  <cp:keywords/>
  <dc:language>en-US</dc:language>
  <cp:lastModifiedBy>Meier</cp:lastModifiedBy>
  <dcterms:modified xsi:type="dcterms:W3CDTF">2010-01-09T14:02:00Z</dcterms:modified>
  <cp:revision>3</cp:revision>
  <dc:subject/>
  <dc:title/>
</cp:coreProperties>
</file>