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sz w:val="36"/>
          <w:szCs w:val="36"/>
        </w:rPr>
        <w:t>Der Rabe und der Fuchs</w:t>
      </w:r>
      <w:r>
        <w:rPr/>
        <w:t>  (Gotthold Ephraim Lessing)</w:t>
      </w:r>
    </w:p>
    <w:p>
      <w:pPr>
        <w:pStyle w:val="StandardWeb"/>
        <w:rPr/>
      </w:pPr>
      <w:r>
        <w:rPr/>
        <w:t xml:space="preserve">Ein Rabe trug ein Stück vergiftetes Fleisch, das der erzürnte Gärtner für die Katzen seines Nachbarn hingeworfen hatte, in seinen Klauen fort.  </w:t>
      </w:r>
    </w:p>
    <w:p>
      <w:pPr>
        <w:pStyle w:val="StandardWeb"/>
        <w:rPr/>
      </w:pPr>
      <w:r>
        <w:rPr/>
        <w:t>Und eben wollte er es auf einer alten Eiche verzehren, als sich ein Fuchs herbeischlich und ihm zurief: „Sei mir gesegnet, Vogel des Jupiter!“</w:t>
      </w:r>
    </w:p>
    <w:p>
      <w:pPr>
        <w:pStyle w:val="StandardWeb"/>
        <w:rPr/>
      </w:pPr>
      <w:r>
        <w:rPr/>
        <w:t>„</w:t>
      </w:r>
      <w:r>
        <w:rPr/>
        <w:t xml:space="preserve">Für wen siehst du mich an?“ fragte der Rabe.  </w:t>
      </w:r>
    </w:p>
    <w:p>
      <w:pPr>
        <w:pStyle w:val="StandardWeb"/>
        <w:rPr/>
      </w:pPr>
      <w:r>
        <w:rPr/>
        <w:t>„</w:t>
      </w:r>
      <w:r>
        <w:rPr/>
        <w:t xml:space="preserve">Für wen ich dich ansehe?“ erwiderte der Fuchs. „Bist du nicht der rüstige Adler, der täglich von der Rechten des Zeus auf diese Eiche herabkommt, mich Armen zu speisen? Warum verstellst du dich? Sehe ich denn nicht in der siegreichen Klaue die erflehte Gabe, die mir dein Gott durch dich zu schicken noch fortfährt?“  </w:t>
      </w:r>
    </w:p>
    <w:p>
      <w:pPr>
        <w:pStyle w:val="StandardWeb"/>
        <w:rPr/>
      </w:pPr>
      <w:r>
        <w:rPr/>
        <w:t xml:space="preserve">Der Rabe erstaunte und freute sich innig, für einen Adler gehalten zu werden. „Ich muß“, dachte er, „den Fuchs aus diesem Irrtum nicht bringen.“ – Großmütig dumm ließ er ihm also seinen Raub herabfallen und flog stolz davon.  </w:t>
      </w:r>
    </w:p>
    <w:p>
      <w:pPr>
        <w:pStyle w:val="StandardWeb"/>
        <w:rPr/>
      </w:pPr>
      <w:r>
        <w:rPr/>
        <w:t xml:space="preserve">Der Fuchs fing das Fleisch lachend auf und fraß es mit boshafter Freude. Doch bald verkehrte sich die Freude in ein schmerzhaftes Gefühl: Das Gift fing an zu wirken, und er verreckte.  </w:t>
        <w:br/>
        <w:t xml:space="preserve">  </w:t>
      </w:r>
    </w:p>
    <w:p>
      <w:pPr>
        <w:pStyle w:val="StandardWeb"/>
        <w:rPr/>
      </w:pPr>
      <w:r>
        <w:rPr/>
        <w:t xml:space="preserve">Möchtet ihr euch nie etwas anderes als Gift erloben, verdammte Schmeichler!  </w:t>
      </w:r>
    </w:p>
    <w:p>
      <w:pPr>
        <w:pStyle w:val="StandardWeb"/>
        <w:rPr/>
      </w:pPr>
      <w:r>
        <w:rPr/>
      </w:r>
    </w:p>
    <w:p>
      <w:pPr>
        <w:pStyle w:val="StandardWeb"/>
        <w:rPr>
          <w:sz w:val="36"/>
          <w:szCs w:val="36"/>
        </w:rPr>
      </w:pPr>
      <w:r>
        <w:rPr>
          <w:sz w:val="36"/>
          <w:szCs w:val="36"/>
        </w:rPr>
        <w:t>Text von Otto Waalkes:</w:t>
      </w:r>
    </w:p>
    <w:p>
      <w:pPr>
        <w:pStyle w:val="StandardWeb"/>
        <w:rPr/>
      </w:pPr>
      <w:r>
        <w:rPr/>
        <w:t xml:space="preserve">Ein Rabe saß auf einem Baum </w:t>
        <w:br/>
        <w:t xml:space="preserve">und war gerade dabei ein Stück Käse zu verzehren </w:t>
        <w:br/>
        <w:t xml:space="preserve">ein Stück Käse, dass er kurz zuvor gestohlen hatte. </w:t>
        <w:br/>
      </w:r>
      <w:r>
        <w:rPr>
          <w:b/>
          <w:bCs/>
        </w:rPr>
        <w:t>[Musik]</w:t>
      </w:r>
      <w:r>
        <w:rPr/>
        <w:t xml:space="preserve"> </w:t>
        <w:br/>
        <w:t>Sag mal, spinnt ihr?</w:t>
      </w:r>
    </w:p>
    <w:p>
      <w:pPr>
        <w:pStyle w:val="StandardWeb"/>
        <w:rPr/>
      </w:pPr>
      <w:r>
        <w:rPr/>
        <w:t xml:space="preserve">Da kam der Fuchs hinzu und überlegte sich eine List, wie er </w:t>
        <w:br/>
        <w:t xml:space="preserve">dem Raben den Käse wegnehmen könne. </w:t>
        <w:br/>
        <w:t xml:space="preserve">Und zwar den Käse, den der Rabe kurz zuvor gestohlen hatte. </w:t>
        <w:br/>
      </w:r>
      <w:r>
        <w:rPr>
          <w:b/>
          <w:bCs/>
        </w:rPr>
        <w:t>[Musik]</w:t>
      </w:r>
      <w:r>
        <w:rPr/>
        <w:t xml:space="preserve"> </w:t>
        <w:br/>
        <w:t xml:space="preserve">Seid ihr nicht ganz dicht? </w:t>
        <w:br/>
      </w:r>
      <w:r>
        <w:rPr>
          <w:b/>
          <w:bCs/>
        </w:rPr>
        <w:t xml:space="preserve">Und er sprach: </w:t>
        <w:br/>
      </w:r>
      <w:r>
        <w:rPr/>
        <w:br/>
        <w:t xml:space="preserve">„Herr Rabe, ich habe gehört das ihr so ein begnadeter Sänger sein sollt, </w:t>
        <w:br/>
        <w:t xml:space="preserve">könnt ihr mir nicht eine Kostprobe eures Gesanges geben?“ </w:t>
        <w:br/>
        <w:t xml:space="preserve">Der Rabe, der nicht einsehen wollte, was daran wohl listig sei, </w:t>
        <w:br/>
        <w:t xml:space="preserve">schüttelte nur den Kopf. </w:t>
        <w:br/>
        <w:t xml:space="preserve">Da verfiel der Fuchs aber in noch größere List und sprach: </w:t>
        <w:br/>
        <w:t xml:space="preserve">„So ist es also wahr, </w:t>
        <w:br/>
        <w:t xml:space="preserve">dass ihr nur ein schauriges Gekrächze von euch geben könnt, eh?!“ </w:t>
        <w:br/>
        <w:t xml:space="preserve">Dieser Provokation konnte selbst der Rabe nicht widerstehn, </w:t>
        <w:br/>
        <w:t xml:space="preserve">er öffnete den Schnabel, ließ den Käse fallen </w:t>
        <w:br/>
        <w:t xml:space="preserve">und begann wunderschön zu singen. </w:t>
        <w:br/>
        <w:t xml:space="preserve">Das hörte dann ein zufällig vorbeifahrender Musikagent, </w:t>
        <w:br/>
        <w:t xml:space="preserve">er war so fasziniert vom Gesang des Raben, </w:t>
        <w:br/>
        <w:t>er engagierte ihn vom Fleck weg und nahm ihn gleich unter Vertrag.</w:t>
      </w:r>
    </w:p>
    <w:p>
      <w:pPr>
        <w:pStyle w:val="StandardWeb"/>
        <w:rPr/>
      </w:pPr>
      <w:r>
        <w:rPr/>
        <w:t xml:space="preserve">Und heute ist dieser Rabe unter dem Namen Dieter Bohlen </w:t>
        <w:br/>
        <w:t xml:space="preserve">in der ganzen Welt berühmt. </w:t>
        <w:br/>
        <w:t xml:space="preserve">Und die Moral von der Geschicht, wer Gold in der Kehle hat, </w:t>
        <w:br/>
        <w:t xml:space="preserve">soll ruhig den Schnabel aufmachen, und wenn dabei nur Käse rauskommt, </w:t>
        <w:br/>
        <w:t>dann macht das nichts. Dankeschön.</w:t>
      </w:r>
    </w:p>
    <w:p>
      <w:pPr>
        <w:pStyle w:val="Normal"/>
        <w:widowControl/>
        <w:bidi w:val="0"/>
        <w:spacing w:before="60" w:after="60"/>
        <w:jc w:val="both"/>
        <w:rPr/>
      </w:pPr>
      <w:r>
        <w:rPr/>
      </w:r>
    </w:p>
    <w:sectPr>
      <w:type w:val="nextPage"/>
      <w:pgSz w:w="11906" w:h="16838"/>
      <w:pgMar w:left="1417" w:right="1417"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Calibri" w:cs="Times New Roman"/>
      <w:color w:val="auto"/>
      <w:sz w:val="24"/>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9:58:00Z</dcterms:created>
  <dc:creator>Laser</dc:creator>
  <dc:description/>
  <dc:language>en-US</dc:language>
  <cp:lastModifiedBy>Laser</cp:lastModifiedBy>
  <dcterms:modified xsi:type="dcterms:W3CDTF">2010-01-25T09:58:00Z</dcterms:modified>
  <cp:revision>1</cp:revision>
  <dc:subject/>
  <dc:title/>
</cp:coreProperties>
</file>