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Arbeitseinheiten im  </w:t>
      </w:r>
      <w:r>
        <w:rPr>
          <w:rFonts w:cs="Arial" w:ascii="Arial" w:hAnsi="Arial"/>
          <w:b/>
        </w:rPr>
        <w:t>inhaltlichen, methodischen und fachwissenschaftlich orientierenden Inp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lgende Arbeitseinheiten erfolgten hier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rbeitsteiliges, individuelles Brainstorming zu den Stichworten 1. Geschichte Germaniens, 2. römische Geschichte, 3. Konflikte und Kontakte zwischen Römern und Germanen, im zweiten Schritt Plakaterstellung mit Themencluster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üchertisch“ – Materialienvorstellung und Zeit zum „Reinblättern“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haltliche Elemente (v.a. auf der Basis eines Materialreaders)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leitungstext  aus der Sekundärliteratur zu „Römer in Germanien“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eller Zeitungsartikel (zu neuen Funden / Forschungsergebnissen zum Them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geschichtlich relevantes Quellenbeispiel aus Caesars „De bello Gallico“ über die germanische Kultur / Biographie und Zeitkontext von Caesar / Film: Caesars Spiel um die Macht, aus der BBC-Reihe „Rom und seine großen Herrscher“ (personenorientierte Geschichtsschreibung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Begriffsklärung Kultur/Kulturgeschichte; Politik- und Ereignisgeschichte; synchrone und diachrone Untersuchungen mit Lexikonartikel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Ethnisch-kulturelle Ursprünge des deutschen Volkes - Germanen, Kelten, Slawen und Römer: Wer waren die ersten Cherusker oder Chatten, die ersten Germanen, die ersten Deutschen?  </w:t>
      </w:r>
      <w:r>
        <w:rPr>
          <w:rFonts w:cs="Arial" w:ascii="Arial" w:hAnsi="Arial"/>
        </w:rPr>
        <w:t xml:space="preserve">(Lehrervortrag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iCs/>
        </w:rPr>
        <w:t>Die Germanen: zentrale Kennzeichen der Gesellschaftsstruktur – gemeinsame Lektüre</w:t>
      </w:r>
      <w:r>
        <w:rPr>
          <w:rFonts w:cs="Arial" w:ascii="Arial" w:hAnsi="Arial"/>
          <w:iCs/>
        </w:rPr>
        <w:t xml:space="preserve"> Fachliteratur / Filmausschnitte aus </w:t>
      </w:r>
      <w:r>
        <w:rPr>
          <w:rFonts w:cs="Arial" w:ascii="Arial" w:hAnsi="Arial"/>
        </w:rPr>
        <w:t>„Die Germanen“ (DVD als Beilage zu Geo-Epoche 2008, „Die Germanen“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llenproblematik zur germanischen Geschichte (Text aus der Fachliteratur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pochen der Germanengeschichte (Text aus der Fachliteratur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Cs/>
        </w:rPr>
        <w:t>Überblick über die Geschichte des römischen Kaiserreichs (einfache Grundwissen-Texte aus Schulbüchern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Die Varusschlacht 9. n.C. als Beispiel für Konfrontationen und Konflikte zwischen Römern und Germanen (Filmausschnitt aus „Sturm über Europa“, DVD, Teil II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10:00Z</dcterms:created>
  <dc:creator>Computer</dc:creator>
  <dc:description/>
  <dc:language>en-US</dc:language>
  <cp:lastModifiedBy>Wolfgang Emer</cp:lastModifiedBy>
  <dcterms:modified xsi:type="dcterms:W3CDTF">2010-01-17T12:28:00Z</dcterms:modified>
  <cp:revision>4</cp:revision>
  <dc:subject/>
  <dc:title>B Basis schaffen: inhaltlich, methodisch und fachwissenschaftlich orientierender Input</dc:title>
</cp:coreProperties>
</file>