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teratur/ Internetquellen / Film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sbüttel, F. (1994): Grundwissen Geschichte, Stuttga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Emer, W., Rengstorf, F. (2008): Projektmethodik: Die Planung von Projekten und Projektunterricht, in: PÄDAGOGIK, Heft 1, Projektunterricht, S. 18-2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mer, W./ Rengstorf, F. (2006): Projektunterricht. Eine Materialsammlung aus dem Oberstufen-Kolleg. Bielefel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scher, T. (1999): Römer in Germanien, Stuttga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etz, H.W., Welwei (Hg.)(1995): Altes Germanien, 2 Bde., Darmstad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lafki, W. (1985): Neue Studien zur Bildungstheorie und Didaktik. Allgemeinbildung und kritisch-konstruktive Didaktik, Weinheim /Base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endzian, J. (Hg.) (2007): Zeiten und Menschen/ NRW Bd.1, Paderbor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ratz, H. (1995):  Verantwortung für den eigenen Lernprozess übernehmen. Projektunterricht in der gymnasialen Oberstufe. In: Pädagogik, H.7/8, S.30-34</w:t>
      </w:r>
    </w:p>
    <w:p>
      <w:pPr>
        <w:pStyle w:val="Normal"/>
        <w:numPr>
          <w:ilvl w:val="0"/>
          <w:numId w:val="2"/>
        </w:numPr>
        <w:ind w:left="643" w:right="-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lang w:val="fr-FR"/>
        </w:rPr>
        <w:t xml:space="preserve">Royen, R., Vegt, S. (1998): Asterix. </w:t>
      </w:r>
      <w:r>
        <w:rPr>
          <w:rFonts w:cs="Arial" w:ascii="Arial" w:hAnsi="Arial"/>
        </w:rPr>
        <w:t>Die ganze Wahrheit, Münch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aupel, D. (1995): Unterricht strukturieren. Thematische Landkarten und Lernpläne als Planungshilfen. In: Pädagogik, H.12, , S. 17- 21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eit, G. (1992): Germanen, Kelten, Römer und Slawen. Kulturvermischung im Gebiet des heutigen Deutschland, in: Geschichte Lernen, Heft 29, S. 20-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erband der Geschichtslehrer Deutschlands (Hg.) (2006): Bildungsstandards Geschichte. Rahmenmodell Gymnasium 5.-10. Jahrgangsstufe, Schwalb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lther, Lutz (Hg.) (2008): Varus, Varus! Antike Texte zur Schlacht im Teutoburger Wald, Stuttga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lters, R. (2000): Römer in Germanien, Münch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netquellen: 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haltlich: </w:t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www.kalkriese-varusschlacht.de/</w:t>
        </w:r>
      </w:hyperlink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http://www.geschichte.uni-osnabrueck.de/projekt/pages/index.html</w:t>
        </w:r>
      </w:hyperlink>
      <w:r>
        <w:rPr>
          <w:rFonts w:cs="Arial" w:ascii="Arial" w:hAnsi="Arial"/>
          <w:b w:val="false"/>
          <w:bCs w:val="false"/>
        </w:rPr>
        <w:t xml:space="preserve"> (Homepage eines studentischen Projektes Uni Osnabrück: "Kalkriese - Die Örtlichkeit der Varusschlacht?")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u Kompetenzbegrifflichkeiten des Kernlehrplans Geschichte NRW (Gymnasium G8)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www.standardsicherung.schulministerium.nrw.de/lehrplaene/kernlehrplaene-sek-i/gymnasium-g8/geschichte-g8/kompetenzentwicklung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lm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Sturm über Europa“, DVD, Teil II (vierteilige Reihe im ZDF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ie Germanen“, DVD als Beilage zu Geo-Epoche 2008, „Die Germanen“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aesars Spiel um die Macht, BBC-Reihe 2007 „Rom und seine großen Herrscher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0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kriese-varusschlacht.de/" TargetMode="External"/><Relationship Id="rId3" Type="http://schemas.openxmlformats.org/officeDocument/2006/relationships/hyperlink" Target="http://www.geschichte.uni-osnabrueck.de/projekt/pages/index.html" TargetMode="External"/><Relationship Id="rId4" Type="http://schemas.openxmlformats.org/officeDocument/2006/relationships/hyperlink" Target="http://www.standardsicherung.schulministerium.nrw.de/lehrplaene/kernlehrplaene-sek-i/gymnasium-g8/geschichte-g8/kompetenzentwicklu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2:06:00Z</dcterms:created>
  <dc:creator>Computer</dc:creator>
  <dc:description/>
  <cp:keywords/>
  <dc:language>en-US</dc:language>
  <cp:lastModifiedBy>prasse</cp:lastModifiedBy>
  <dcterms:modified xsi:type="dcterms:W3CDTF">2010-01-26T11:53:00Z</dcterms:modified>
  <cp:revision>5</cp:revision>
  <dc:subject/>
  <dc:title>Literatur: </dc:title>
</cp:coreProperties>
</file>