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2"/>
        <w:gridCol w:w="1314"/>
        <w:gridCol w:w="1167"/>
        <w:gridCol w:w="1456"/>
        <w:gridCol w:w="1309"/>
        <w:gridCol w:w="1262"/>
      </w:tblGrid>
      <w:tr>
        <w:trPr/>
        <w:tc>
          <w:tcPr>
            <w:tcW w:w="78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mgang mit Informationen und Modellen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G 12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ention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rlauf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erial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ga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chr.Übung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chüLö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flexion</w:t>
            </w:r>
          </w:p>
        </w:tc>
      </w:tr>
    </w:tbl>
    <w:p>
      <w:pPr>
        <w:pStyle w:val="Heading5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360" w:leader="none"/>
        </w:tabs>
        <w:rPr/>
      </w:pPr>
      <w:r>
        <w:rPr/>
        <w:t>Winter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>Um zu sehen, ob ein Winter 'kälter' gewesen ist als ein anderer, betrachtet man die Temperaturen in der Zeit vom 1.November bis zum 31.März. Zur Berechnung der sogenannten '</w:t>
      </w:r>
      <w:r>
        <w:rPr>
          <w:rStyle w:val="StrongEmphasis"/>
          <w:sz w:val="20"/>
        </w:rPr>
        <w:t>Hellmann-Zahl</w:t>
      </w:r>
      <w:r>
        <w:rPr>
          <w:sz w:val="20"/>
        </w:rPr>
        <w:t xml:space="preserve">' eines Winters benutzt man die mittlere Tagestemperatur. Tage, an denen diese Temperatur 0° C oder höher ist, werden nicht berücksichtigt; nur Tage mit einer Durchschnittstemperatur unter 0° zählen. Beträgt die mittlere Tagestemperatur z.B. -3.8° C, dann liefert dieser Tag einen Beitrag von 3.8 zur Hellmann-Zahl. Das Minuszeichen der Temperatur wird also weggelassen. Die so erhaltenen positiven Werte werden aufsummiert. Als Endergebnis erhält man die Hellmann-Zahl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Die Abbildung 1 zeigt für die acht kältesten Winter aus dem Zeitraum von 1890 bis 1984, wie die Hellmann-Zahl zustande gekommen ist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Abbildung 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3350895" cy="2440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Zu diesen acht kältesten Wintern gehören die Winter 1890-1891, 1941-1942 und 1955-1956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StrongEmphasis"/>
          <w:i/>
          <w:iCs/>
          <w:sz w:val="20"/>
        </w:rPr>
        <w:t xml:space="preserve">Frage 1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sz w:val="20"/>
        </w:rPr>
        <w:t>Nenne die Hellmann-Zahlen von diesen drei Wintern. Benutze dazu Abbildung 1 und die folgenden Angab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ind w:left="90" w:hanging="360"/>
        <w:rPr>
          <w:i/>
          <w:i/>
          <w:sz w:val="20"/>
        </w:rPr>
      </w:pPr>
      <w:r>
        <w:rPr>
          <w:i/>
          <w:sz w:val="20"/>
        </w:rPr>
        <w:t xml:space="preserve">Ein ganz besonderer Winter war der von 1890-1891. Die strenge Kälte herrschte vor allem in den Monat </w:t>
        <w:br/>
        <w:t xml:space="preserve">Dezembe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90" w:hanging="360"/>
        <w:rPr>
          <w:i/>
          <w:i/>
          <w:sz w:val="20"/>
        </w:rPr>
      </w:pPr>
      <w:r>
        <w:rPr>
          <w:i/>
          <w:sz w:val="20"/>
        </w:rPr>
        <w:t>Auffallend spät begann der Kriegswinter 1941-1942 und wurde dann doch noch einer der drei kältesten Wint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90" w:hanging="360"/>
        <w:rPr>
          <w:i/>
          <w:i/>
          <w:sz w:val="20"/>
        </w:rPr>
      </w:pPr>
      <w:r>
        <w:rPr>
          <w:i/>
          <w:sz w:val="20"/>
        </w:rPr>
        <w:t>In einigen Jahren gab es den Wintereinbruch erst im Februar. Ein Beispiel dafür ist der Winter 1928-1929 und in noch extremeren Maße der von 1955-1956. In jenem Winter war mit Ausnahme vom Februar von Frost kaum die Red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WWStandard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Zum Vergleich von Wintern benutzen Meteorologen auch die sogenannte </w:t>
      </w:r>
      <w:r>
        <w:rPr>
          <w:i/>
          <w:sz w:val="20"/>
        </w:rPr>
        <w:t xml:space="preserve">'Frostzahl' </w:t>
      </w:r>
      <w:r>
        <w:rPr>
          <w:sz w:val="20"/>
        </w:rPr>
        <w:t xml:space="preserve">eines Winters. Bei der Berechnung dieser </w:t>
      </w:r>
      <w:r>
        <w:rPr>
          <w:i/>
          <w:sz w:val="20"/>
        </w:rPr>
        <w:t xml:space="preserve">Frostzahl </w:t>
      </w:r>
      <w:r>
        <w:rPr>
          <w:sz w:val="20"/>
        </w:rPr>
        <w:t xml:space="preserve">berücksichtigt man aber nicht die mittlere Tagestemperatur. Stattdessen geht man für jeden Tag </w:t>
        <w:br/>
        <w:t xml:space="preserve">zwischen dem 1.November und dem 31.März folgenden Fragen nach: </w:t>
        <w:br/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0"/>
        </w:rPr>
        <w:t xml:space="preserve">Betrug die Minimumtemperatur niedriger als 0° C ? Falls ja, dann wird dieser Tag als </w:t>
      </w:r>
      <w:r>
        <w:rPr>
          <w:i/>
          <w:iCs/>
          <w:sz w:val="20"/>
        </w:rPr>
        <w:t>Frosttag</w:t>
      </w:r>
      <w:r>
        <w:rPr>
          <w:sz w:val="20"/>
        </w:rPr>
        <w:t xml:space="preserve"> gezählt.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0"/>
        </w:rPr>
        <w:t xml:space="preserve">Betrug die Temperatur am ganzen Tag niedriger als 0° C ? Falls ja, dann wird dieser Tag als </w:t>
      </w:r>
      <w:r>
        <w:rPr>
          <w:i/>
          <w:iCs/>
          <w:sz w:val="20"/>
        </w:rPr>
        <w:t>Eistag</w:t>
      </w:r>
      <w:r>
        <w:rPr>
          <w:sz w:val="20"/>
        </w:rPr>
        <w:t xml:space="preserve"> gewertet.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0"/>
        </w:rPr>
        <w:t xml:space="preserve">Betrug die Minimumtemperatur -10° C oder niedriger ? Falls ja, dann wird dieser Tag als </w:t>
      </w:r>
      <w:r>
        <w:rPr>
          <w:i/>
          <w:iCs/>
          <w:sz w:val="20"/>
        </w:rPr>
        <w:t>sehr kalter Tag</w:t>
      </w:r>
      <w:r>
        <w:rPr>
          <w:sz w:val="20"/>
        </w:rPr>
        <w:t xml:space="preserve"> gezählt. </w:t>
      </w:r>
      <w:r>
        <w:br w:type="page"/>
      </w:r>
    </w:p>
    <w:p>
      <w:pPr>
        <w:pStyle w:val="WWTextkrper3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krper3">
    <w:name w:val="WW-Textkörper 3"/>
    <w:basedOn w:val="Normal"/>
    <w:qFormat/>
    <w:pPr>
      <w:suppressAutoHyphens w:val="true"/>
      <w:autoSpaceDE w:val="false"/>
    </w:pPr>
    <w:rPr>
      <w:rFonts w:ascii="TimesNewRoman;Times New Roman" w:hAnsi="TimesNewRoman;Times New Roman" w:cs="TimesNewRoman;Times New Roman"/>
      <w:sz w:val="20"/>
    </w:rPr>
  </w:style>
  <w:style w:type="paragraph" w:styleId="WWStandardWeb">
    <w:name w:val="WW-Standard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7:35:00Z</dcterms:created>
  <dc:creator>Unknown User</dc:creator>
  <dc:description/>
  <dc:language>en-US</dc:language>
  <cp:lastModifiedBy>Unknown User</cp:lastModifiedBy>
  <dcterms:modified xsi:type="dcterms:W3CDTF">2004-12-12T17:37:00Z</dcterms:modified>
  <cp:revision>1</cp:revision>
  <dc:subject/>
  <dc:title>Umgang mit Informationen und Modellen</dc:title>
</cp:coreProperties>
</file>