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ogen zur Selbsteinschätzung:</w:t>
      </w:r>
      <w:r>
        <w:rPr>
          <w:rFonts w:cs="Arial" w:ascii="Arial" w:hAnsi="Arial"/>
          <w:b/>
          <w:sz w:val="32"/>
          <w:szCs w:val="32"/>
        </w:rPr>
        <w:t xml:space="preserve"> Englis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858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terrichtsmodul:</w:t>
            </w:r>
          </w:p>
        </w:tc>
        <w:tc>
          <w:tcPr>
            <w:tcW w:w="48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resenting a fashion show“ 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gst.:</w:t>
            </w:r>
          </w:p>
        </w:tc>
        <w:tc>
          <w:tcPr>
            <w:tcW w:w="48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(en) im Schwerpunkt:</w:t>
            </w:r>
          </w:p>
        </w:tc>
        <w:tc>
          <w:tcPr>
            <w:tcW w:w="48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echen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stufe des GeR:</w:t>
            </w:r>
          </w:p>
        </w:tc>
        <w:tc>
          <w:tcPr>
            <w:tcW w:w="4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2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vgl. Kernlehrplan Englisch – S I, S. 23, 24, 28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ätze deine Fähigkeiten im Kompetenzbereich Sprechen selbst ein (zunächst vor der Bearbeitung des Moduls und dann noch einmal danach) – kreuze zu jeder Kompetenzbeschreibung die zutreffende Spalte an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819"/>
        <w:gridCol w:w="427"/>
        <w:gridCol w:w="424"/>
        <w:gridCol w:w="429"/>
        <w:gridCol w:w="421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ompetenzbeschreibungen:</w:t>
            </w:r>
            <w:r>
              <w:rPr>
                <w:rFonts w:cs="Arial" w:ascii="Arial" w:hAnsi="Arial"/>
                <w:sz w:val="24"/>
                <w:szCs w:val="24"/>
              </w:rPr>
              <w:t xml:space="preserve"> Ich kann..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vo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earbeitung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 Moduls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earbeitung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 Moduls</w:t>
            </w:r>
          </w:p>
        </w:tc>
      </w:tr>
      <w:tr>
        <w:trPr>
          <w:trHeight w:val="170" w:hRule="atLeast"/>
        </w:trPr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 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– 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Unterricht aktiv teilnehme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Beschreibungen und Erklärungen abgebe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ollenspielen einfache Situationen darstelle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Sprechsituationen bewältigen (z.B. Informationen austauschen, mich und andere vorstellen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 Lehrbuchtexte sprechen und Arbeitsergebnisse vorstelle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mir selbst, meiner Familie und meinen Freunden und Hobbies erzähle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Texte laut lesen und vortrage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einem Thema Material sammeln und organisiere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als Beispiel für das Verfassen eigener einfacher Sprechbeiträge nutze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 Mitschüler korrigieren und von ihnen Verbesserungen annehme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gleiche deine Selbsteinschätzung vor und nach Bearbeitung des Moduls: Wo hast du dich verbessert? Wo nicht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berlege anschließend, was du weiter tun kannst, um dich gezielt in einzelnen Teilberei</w:t>
        <w:softHyphen/>
        <w:t xml:space="preserve">chen zu verbessern, und notiere deine Lernvorhaben in folgender Tabelle – frag bei Bedarf deine Mitschüler oder deine/n Lehrer/in um Rat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072"/>
      </w:tblGrid>
      <w:tr>
        <w:trPr>
          <w:trHeight w:val="276" w:hRule="atLeast"/>
        </w:trPr>
        <w:tc>
          <w:tcPr>
            <w:tcW w:w="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ernvorhaben:</w:t>
            </w:r>
            <w:r>
              <w:rPr>
                <w:rFonts w:cs="Arial" w:ascii="Arial" w:hAnsi="Arial"/>
                <w:sz w:val="24"/>
                <w:szCs w:val="24"/>
              </w:rPr>
              <w:t xml:space="preserve"> Um mich gezielt im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Hör-/Hör-Sehverstehen</w:t>
            </w:r>
            <w:r>
              <w:rPr>
                <w:rFonts w:cs="Arial" w:ascii="Arial" w:hAnsi="Arial"/>
                <w:sz w:val="24"/>
                <w:szCs w:val="24"/>
              </w:rPr>
              <w:t xml:space="preserve"> zu verbessern, nehme ich mir für die kommenden Wochen Folgendes vor:</w:t>
            </w:r>
          </w:p>
        </w:tc>
      </w:tr>
      <w:tr>
        <w:trPr>
          <w:trHeight w:val="276" w:hRule="atLeast"/>
        </w:trPr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789"/>
        <w:gridCol w:w="790"/>
        <w:gridCol w:w="789"/>
        <w:gridCol w:w="790"/>
        <w:gridCol w:w="790"/>
        <w:gridCol w:w="3082"/>
      </w:tblGrid>
      <w:tr>
        <w:trPr/>
        <w:tc>
          <w:tcPr>
            <w:tcW w:w="1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üfungsteil 1:                                                              Zusammenhängendes Sprechen (Sekundarstufe I)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ereich / Kompetenzen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emerkungen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halt / A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ufgabenerfüllung: </w:t>
            </w:r>
            <w:r>
              <w:rPr>
                <w:rFonts w:cs="Arial Narrow" w:ascii="Arial Narrow" w:hAnsi="Arial Narrow"/>
                <w:sz w:val="18"/>
                <w:szCs w:val="20"/>
              </w:rPr>
              <w:t>sich in dem geforderten thematischen Zusammenhang sachgerecht und aufgabengemäß mitteil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mmunikative Strategie: 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sich in dem geforderten thematischen Zusammenhang adressaten- und aufgabengemäß, anschaulich, logisch strukturiert äußern, weitgehend flüssig darstellen, ggf. auch mit Unterstützung von Gestik und Mimik und Formulierungsschwierigkeiten möglichst selbständig überwinden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rach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usdrucksvermögen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e Kommunikationsabsicht wird, der Niveaustufe angemessen kohärent und variabel, mithilfe ggf. auch differenzierter und reichhaltiger sowie angemessener Wortwahl und auch situationsbezogener Wendungen ausgedrückt</w:t>
            </w:r>
            <w:r>
              <w:rPr>
                <w:rFonts w:cs="Arial Narrow" w:ascii="Arial Narrow" w:hAnsi="Arial Narrow"/>
                <w:sz w:val="18"/>
                <w:szCs w:val="20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prachliche Korrektheit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it Hilfe der zur Verfügung stehenden sprachlichen Mittel thematische Zusammenhänge verständlich und der Niveaustufe sprachlich angemessen darstellen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ussprache und Intonation: </w:t>
            </w:r>
            <w:r>
              <w:rPr>
                <w:rFonts w:cs="Arial Narrow" w:ascii="Arial Narrow" w:hAnsi="Arial Narrow"/>
                <w:sz w:val="20"/>
                <w:szCs w:val="18"/>
              </w:rPr>
              <w:t>Die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Kommunikationsabsicht wird durch Intonation unterstützt, die Aussprache Ist klar und deutlich, auch wenn ein Akzent erkennbar ist. Aussprachefehler können vorkommen, sind aber bezogen auf das Anforderungsniveau des KLP tolerierbar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üfungsteil 2:                                                                   An Gesprächen teilnehmen (Sekundarstufe I)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ereich / Kompetenzen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emerkungen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halt / A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ufgabenerfüllung: </w:t>
            </w:r>
            <w:r>
              <w:rPr>
                <w:rFonts w:cs="Arial Narrow" w:ascii="Arial Narrow" w:hAnsi="Arial Narrow"/>
                <w:sz w:val="20"/>
                <w:szCs w:val="20"/>
              </w:rPr>
              <w:t>sich im Gespräch sach- und  aufgabenbezogen mitteil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munikative Strategie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 Gespräch zügig und sicher, partnerbezogen und situationsgerecht agieren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rach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usdrucksvermögen: </w:t>
            </w:r>
            <w:r>
              <w:rPr>
                <w:rFonts w:cs="Arial Narrow" w:ascii="Arial Narrow" w:hAnsi="Arial Narrow"/>
                <w:sz w:val="20"/>
                <w:szCs w:val="20"/>
              </w:rPr>
              <w:t>Die Kommunikationsabsicht wird, bezogen auf das Anforderungsniveau des KLP angemessen kohärent und variabel, mithilfe ggf. auch differenzierter und reichhaltiger sowie angemessener Wortwahl und auch situationsbezogener Wendungen ausgedrückt</w:t>
            </w:r>
            <w:r>
              <w:rPr>
                <w:rFonts w:cs="Arial Narrow" w:ascii="Arial Narrow" w:hAnsi="Arial Narrow"/>
                <w:sz w:val="18"/>
                <w:szCs w:val="20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prachliche Korrektheit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it Hilfe der zur Verfügung stehenden sprachlichen Mittel die Kommunikationsabsicht im Gespräch verständlich und bezogen auf das Anforderungsniveau des KLP angemessen sprachlich darstellen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ussprache und Intonation: </w:t>
            </w:r>
            <w:r>
              <w:rPr>
                <w:rFonts w:cs="Arial Narrow" w:ascii="Arial Narrow" w:hAnsi="Arial Narrow"/>
                <w:sz w:val="20"/>
                <w:szCs w:val="18"/>
              </w:rPr>
              <w:t>Die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Kommunikationsabsicht wird durch Intonation unterstützt, die Aussprache Ist klar und deutlich, auch wenn ein Akzent erkennbar ist. Die Aussprache ist bezogen auf das Anforderungsniveau des KLP angemessen.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82" w:hanging="0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b/>
      </w:rPr>
      <w:t xml:space="preserve">Bewertungsraster </w:t>
      <w:tab/>
      <w:tab/>
      <w:tab/>
      <w:tab/>
      <w:tab/>
      <w:tab/>
      <w:tab/>
      <w:tab/>
      <w:tab/>
      <w:tab/>
      <w:t>Name:    ___________________________________</w:t>
      <w:br/>
      <w:t>mündliche Prüfung im Fach ___________________</w:t>
      <w:tab/>
      <w:tab/>
      <w:tab/>
      <w:tab/>
      <w:tab/>
      <w:tab/>
      <w:t>Klasse:  _______________  Datum: _____________</w:t>
    </w:r>
  </w:p>
  <w:p>
    <w:pPr>
      <w:pStyle w:val="Normal"/>
      <w:spacing w:before="0" w:after="20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ufgabe / Thema: 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0</wp:posOffset>
              </wp:positionH>
              <wp:positionV relativeFrom="paragraph">
                <wp:posOffset>5501640</wp:posOffset>
              </wp:positionV>
              <wp:extent cx="8534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both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</w:r>
                        </w:p>
                        <w:tbl>
                          <w:tblPr>
                            <w:tblW w:w="13310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17"/>
                            <w:gridCol w:w="1913"/>
                            <w:gridCol w:w="1912"/>
                            <w:gridCol w:w="1912"/>
                            <w:gridCol w:w="1912"/>
                            <w:gridCol w:w="1912"/>
                            <w:gridCol w:w="1932"/>
                          </w:tblGrid>
                          <w:tr>
                            <w:trPr>
                              <w:trHeight w:val="256" w:hRule="atLeast"/>
                            </w:trPr>
                            <w:tc>
                              <w:tcPr>
                                <w:tcW w:w="1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Note</w:t>
                                </w:r>
                              </w:p>
                            </w:tc>
                            <w:tc>
                              <w:tcPr>
                                <w:tcW w:w="19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256" w:hRule="atLeast"/>
                            </w:trPr>
                            <w:tc>
                              <w:tcPr>
                                <w:tcW w:w="1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Punkte</w:t>
                                </w:r>
                              </w:p>
                            </w:tc>
                            <w:tc>
                              <w:tcPr>
                                <w:tcW w:w="19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40-36</w:t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35-31</w:t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30-26</w:t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25- 21</w:t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20-10</w:t>
                                </w:r>
                              </w:p>
                            </w:tc>
                            <w:tc>
                              <w:tcPr>
                                <w:tcW w:w="19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&lt;1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320"/>
                            <w:jc w:val="both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2pt;height:81pt;mso-wrap-distance-left:9.05pt;mso-wrap-distance-right:9.05pt;mso-wrap-distance-top:0pt;mso-wrap-distance-bottom:0pt;margin-top:433.2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both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</w:r>
                  </w:p>
                  <w:tbl>
                    <w:tblPr>
                      <w:tblW w:w="13310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17"/>
                      <w:gridCol w:w="1913"/>
                      <w:gridCol w:w="1912"/>
                      <w:gridCol w:w="1912"/>
                      <w:gridCol w:w="1912"/>
                      <w:gridCol w:w="1912"/>
                      <w:gridCol w:w="1932"/>
                    </w:tblGrid>
                    <w:tr>
                      <w:trPr>
                        <w:trHeight w:val="256" w:hRule="atLeast"/>
                      </w:trPr>
                      <w:tc>
                        <w:tcPr>
                          <w:tcW w:w="1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Note</w:t>
                          </w:r>
                        </w:p>
                      </w:tc>
                      <w:tc>
                        <w:tcPr>
                          <w:tcW w:w="19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1</w:t>
                          </w:r>
                        </w:p>
                      </w:tc>
                      <w:tc>
                        <w:tcPr>
                          <w:tcW w:w="19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</w:t>
                          </w:r>
                        </w:p>
                      </w:tc>
                      <w:tc>
                        <w:tcPr>
                          <w:tcW w:w="19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3</w:t>
                          </w:r>
                        </w:p>
                      </w:tc>
                      <w:tc>
                        <w:tcPr>
                          <w:tcW w:w="19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4</w:t>
                          </w:r>
                        </w:p>
                      </w:tc>
                      <w:tc>
                        <w:tcPr>
                          <w:tcW w:w="19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c>
                      <w:tc>
                        <w:tcPr>
                          <w:tcW w:w="19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256" w:hRule="atLeast"/>
                      </w:trPr>
                      <w:tc>
                        <w:tcPr>
                          <w:tcW w:w="1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unkte</w:t>
                          </w:r>
                        </w:p>
                      </w:tc>
                      <w:tc>
                        <w:tcPr>
                          <w:tcW w:w="19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0-36</w:t>
                          </w:r>
                        </w:p>
                      </w:tc>
                      <w:tc>
                        <w:tcPr>
                          <w:tcW w:w="19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35-31</w:t>
                          </w:r>
                        </w:p>
                      </w:tc>
                      <w:tc>
                        <w:tcPr>
                          <w:tcW w:w="19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30-26</w:t>
                          </w:r>
                        </w:p>
                      </w:tc>
                      <w:tc>
                        <w:tcPr>
                          <w:tcW w:w="19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25- 21</w:t>
                          </w:r>
                        </w:p>
                      </w:tc>
                      <w:tc>
                        <w:tcPr>
                          <w:tcW w:w="19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20-10</w:t>
                          </w:r>
                        </w:p>
                      </w:tc>
                      <w:tc>
                        <w:tcPr>
                          <w:tcW w:w="19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&lt;1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320"/>
                      <w:jc w:val="both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">
    <w:name w:val="ekv.grundtext"/>
    <w:qFormat/>
    <w:pPr>
      <w:widowControl w:val="false"/>
      <w:tabs>
        <w:tab w:val="clear" w:pos="708"/>
        <w:tab w:val="left" w:pos="284" w:leader="none"/>
      </w:tabs>
      <w:bidi w:val="0"/>
      <w:spacing w:lineRule="exact" w:line="220"/>
    </w:pPr>
    <w:rPr>
      <w:rFonts w:ascii="Times New Roman" w:hAnsi="Times New Roman" w:eastAsia="Times New Roman" w:cs="Times New Roman"/>
      <w:color w:val="auto"/>
      <w:sz w:val="21"/>
      <w:szCs w:val="24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58:00Z</dcterms:created>
  <dc:creator>Ihr Benutzername</dc:creator>
  <dc:description/>
  <dc:language>en-US</dc:language>
  <cp:lastModifiedBy>Silke</cp:lastModifiedBy>
  <dcterms:modified xsi:type="dcterms:W3CDTF">2010-01-24T12:59:00Z</dcterms:modified>
  <cp:revision>3</cp:revision>
  <dc:subject/>
  <dc:title>Bogen zur Selbsteinschätzung: Englisch</dc:title>
</cp:coreProperties>
</file>