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Festigung und Erweiterung der Schreibkompetenz in Klasse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ortfolio Sheet number 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RITING GOOD ARTICLE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Questions before you start:</w:t>
      </w:r>
    </w:p>
    <w:p>
      <w:pPr>
        <w:pStyle w:val="Normal"/>
        <w:numPr>
          <w:ilvl w:val="0"/>
          <w:numId w:val="1"/>
        </w:numPr>
        <w:spacing w:before="240" w:after="120"/>
        <w:rPr>
          <w:lang w:val="en-GB"/>
        </w:rPr>
      </w:pPr>
      <w:r>
        <w:rPr>
          <w:lang w:val="en-GB"/>
        </w:rPr>
        <w:t>What is the topic of your article?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GB"/>
        </w:rPr>
      </w:pPr>
      <w:r>
        <w:rPr>
          <w:lang w:val="en-GB"/>
        </w:rPr>
        <w:t>Have you collected enough information? Are you sure the information is correct? Do you know where you got the information from?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GB"/>
        </w:rPr>
      </w:pPr>
      <w:r>
        <w:rPr>
          <w:lang w:val="en-GB"/>
        </w:rPr>
        <w:t>How long should your article be?</w:t>
      </w:r>
    </w:p>
    <w:p>
      <w:pPr>
        <w:pStyle w:val="Normal"/>
        <w:numPr>
          <w:ilvl w:val="0"/>
          <w:numId w:val="1"/>
        </w:numPr>
        <w:spacing w:before="0" w:after="120"/>
        <w:rPr>
          <w:lang w:val="en-GB"/>
        </w:rPr>
      </w:pPr>
      <w:r>
        <w:rPr>
          <w:lang w:val="en-GB"/>
        </w:rPr>
        <w:t>Who is your article for? What would they find interesting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en-GB"/>
        </w:rPr>
        <w:t>Should the article include only text or pictures, to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Organizing your material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What are the most important pieces of information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lang w:val="en-GB"/>
        </w:rPr>
        <w:t>How can you interest your readers in the article right at the start? Think of the heading and the first senten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lang w:val="en-GB"/>
        </w:rPr>
        <w:t>Try to group connected pieces of information together into paragraph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lang w:val="en-GB"/>
        </w:rPr>
        <w:t>Write down the structure of the article in key words, for example headings for each paragraph. Follow the order of these key words when you write the articl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>
          <w:lang w:val="en-GB"/>
        </w:rPr>
        <w:t>Try to include interesting and funny elements like quizzes and jok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Checking your (or someone else's) articl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Does the heading fit the article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Does the article contain enough (relevant) information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Is the article long/short enough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Is it easy to follow the structure of the article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 xml:space="preserve">Does the article repeat itself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Is there too much, unnecessary or irrelevant information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Is the language easy to understand? Are there mistakes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Do you find the article interesting and/or funny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Does the article answer all your questions on the topic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en-GB"/>
        </w:rPr>
      </w:pPr>
      <w:r>
        <w:rPr>
          <w:lang w:val="en-GB"/>
        </w:rPr>
        <w:t>Does the article tell you where the information was taken from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02:00Z</dcterms:created>
  <dc:creator>Pawelczik</dc:creator>
  <dc:description/>
  <dc:language>en-US</dc:language>
  <cp:lastModifiedBy>Silke</cp:lastModifiedBy>
  <cp:lastPrinted>2010-01-24T16:27:00Z</cp:lastPrinted>
  <dcterms:modified xsi:type="dcterms:W3CDTF">2010-02-15T21:02:00Z</dcterms:modified>
  <cp:revision>2</cp:revision>
  <dc:subject/>
  <dc:title/>
</cp:coreProperties>
</file>