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ufgabe 1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ffne die Datei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ufgabe_1.ggb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u kannst mit dem Mauszeiger den Punkt X auf der x-Achse hin und her bewegen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iesem Beispiel veränderst du damit die Dauer eines Wasserzuflusses in ein Gefäß in Minuten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Auf der y-Achse kann man am Punkt Y die entsprechende Wassermenge im Gefäß ablesen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Beschreibe</w:t>
      </w:r>
      <w:r>
        <w:rPr>
          <w:rFonts w:cs="Verdana" w:ascii="Verdana" w:hAnsi="Verdana"/>
          <w:sz w:val="20"/>
          <w:szCs w:val="20"/>
        </w:rPr>
        <w:t xml:space="preserve"> die Entwicklung der Wassermenge in Abhängigkeit von der Zuflussdauer möglichst genau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ch klicken auf das Feld „Punkt P anzeigen“ erscheint ein neuer Punkt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Bewege wieder den Punkt X und </w:t>
      </w:r>
      <w:r>
        <w:rPr>
          <w:rFonts w:cs="Verdana" w:ascii="Verdana" w:hAnsi="Verdana"/>
          <w:b/>
          <w:sz w:val="20"/>
          <w:szCs w:val="20"/>
        </w:rPr>
        <w:t>beschreibe</w:t>
      </w:r>
      <w:r>
        <w:rPr>
          <w:rFonts w:cs="Verdana" w:ascii="Verdana" w:hAnsi="Verdana"/>
          <w:sz w:val="20"/>
          <w:szCs w:val="20"/>
        </w:rPr>
        <w:t xml:space="preserve"> die Veränderung des Punktes P und </w:t>
      </w:r>
      <w:r>
        <w:rPr>
          <w:rFonts w:cs="Verdana" w:ascii="Verdana" w:hAnsi="Verdana"/>
          <w:b/>
          <w:sz w:val="20"/>
          <w:szCs w:val="20"/>
        </w:rPr>
        <w:t>erläutere</w:t>
      </w:r>
      <w:r>
        <w:rPr>
          <w:rFonts w:cs="Verdana" w:ascii="Verdana" w:hAnsi="Verdana"/>
          <w:sz w:val="20"/>
          <w:szCs w:val="20"/>
        </w:rPr>
        <w:t xml:space="preserve"> den Zusammenhang der Punkte X, Y und P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c) </w:t>
      </w:r>
      <w:r>
        <w:rPr>
          <w:rFonts w:cs="Verdana" w:ascii="Verdana" w:hAnsi="Verdana"/>
          <w:b/>
          <w:sz w:val="20"/>
          <w:szCs w:val="20"/>
        </w:rPr>
        <w:t>Skizziere</w:t>
      </w:r>
      <w:r>
        <w:rPr>
          <w:rFonts w:cs="Verdana" w:ascii="Verdana" w:hAnsi="Verdana"/>
          <w:sz w:val="20"/>
          <w:szCs w:val="20"/>
        </w:rPr>
        <w:t xml:space="preserve"> die Kurve auf der sich der Punkt P bewegt in dem abgebildeten Koordinatensystem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766820" cy="2903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57" t="11880" r="42356" b="2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ufgabe 2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ffne die Datei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ufgabe_2.ggb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iesem Beispiel veränderst du mit dem Punkt X die Zeit nach dem Abheben einer Rakete in Sekunden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Punkt Y gibt die Flughöhe der Rakete nach dem Start an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Beschreibe</w:t>
      </w:r>
      <w:r>
        <w:rPr>
          <w:rFonts w:cs="Verdana" w:ascii="Verdana" w:hAnsi="Verdana"/>
          <w:sz w:val="20"/>
          <w:szCs w:val="20"/>
        </w:rPr>
        <w:t xml:space="preserve"> die Entwicklung der Flughöhe in Abhängigkeit von der Zeit möglichst genau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Zeige wieder den Punkt P an. Bewege wieder den Punkt X und </w:t>
      </w:r>
      <w:r>
        <w:rPr>
          <w:rFonts w:cs="Verdana" w:ascii="Verdana" w:hAnsi="Verdana"/>
          <w:b/>
          <w:sz w:val="20"/>
          <w:szCs w:val="20"/>
        </w:rPr>
        <w:t>beschreibe</w:t>
      </w:r>
      <w:r>
        <w:rPr>
          <w:rFonts w:cs="Verdana" w:ascii="Verdana" w:hAnsi="Verdana"/>
          <w:sz w:val="20"/>
          <w:szCs w:val="20"/>
        </w:rPr>
        <w:t xml:space="preserve"> die Veränderung des Punktes P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Skizziere</w:t>
      </w:r>
      <w:r>
        <w:rPr>
          <w:rFonts w:cs="Verdana" w:ascii="Verdana" w:hAnsi="Verdana"/>
          <w:sz w:val="20"/>
          <w:szCs w:val="20"/>
        </w:rPr>
        <w:t xml:space="preserve"> die Kurve auf der sich der Punkt P bewegt in dem abgebildeten Koordinatensyst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object w:dxaOrig="10339" w:dyaOrig="1057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8.15pt;height:253.85pt" filled="f" o:ole="">
            <v:imagedata r:id="rId6" o:title=""/>
          </v:shape>
          <o:OLEObject Type="Embed" ProgID="" ShapeID="ole_rId5" DrawAspect="Content" ObjectID="_1407204640" r:id="rId5"/>
        </w:objec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ufgabe 3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ffne die Datei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Aufgabe_3.ggb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se und die nächsten Aufgaben enthalten keinen Sachzusammenha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obachte, wie sich die Lage des Punktes Y auf der y-Achse verändert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Beschreibe</w:t>
      </w:r>
      <w:r>
        <w:rPr>
          <w:rFonts w:cs="Verdana" w:ascii="Verdana" w:hAnsi="Verdana"/>
          <w:sz w:val="20"/>
          <w:szCs w:val="20"/>
        </w:rPr>
        <w:t xml:space="preserve"> sein Verhalten in Abhängigkeit zur Veränderung des Punktes X mit eigenen Worten. Achte dabei auf besondere Lagen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icke nun das Kontrollkästchen an, um den zusätzlichen Punkt P anzuzeigen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ändere wieder die Position des Punktes X und beobachte die Veränderungen des Punktes P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schreibe</w:t>
      </w:r>
      <w:r>
        <w:rPr>
          <w:rFonts w:cs="Verdana" w:ascii="Verdana" w:hAnsi="Verdana"/>
          <w:sz w:val="20"/>
          <w:szCs w:val="20"/>
        </w:rPr>
        <w:t xml:space="preserve"> auch sein Verhalten in Abhängigkeit zur Veränderung des Punktes X mit eigenen Worten. Achte auch hier auf besondere Lagen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Wenn du den Mauszeiger auf den Punkt P ausrichtest und die rechte Maustaste drückst, dann kannst du in einem Menü die Option „Spur ein“ wählen. Klicke diese Option an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Verändere die Position des Punktes X einmal sehr </w:t>
      </w:r>
      <w:r>
        <w:rPr>
          <w:rFonts w:cs="Verdana" w:ascii="Verdana" w:hAnsi="Verdana"/>
          <w:sz w:val="20"/>
          <w:szCs w:val="20"/>
          <w:u w:val="single"/>
        </w:rPr>
        <w:t>schnell hin und her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eschreibe </w:t>
      </w:r>
      <w:r>
        <w:rPr>
          <w:rFonts w:cs="Verdana" w:ascii="Verdana" w:hAnsi="Verdana"/>
          <w:sz w:val="20"/>
          <w:szCs w:val="20"/>
        </w:rPr>
        <w:t>die entstehende Spu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u w:val="single"/>
        </w:rPr>
        <w:t>Aufgabe 4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Öffne die Datei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ufgabe_4.ggb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obachte, wie sich die Lage des Punktes Y auf der y-Achse verändert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Beschreibe</w:t>
      </w:r>
      <w:r>
        <w:rPr>
          <w:rFonts w:cs="Verdana" w:ascii="Verdana" w:hAnsi="Verdana"/>
          <w:sz w:val="20"/>
          <w:szCs w:val="20"/>
        </w:rPr>
        <w:t xml:space="preserve"> sein Verhalten in Abhängigkeit zur Veränderung des Punktes X mit eigenen Worten. Achte dabei auf besondere Lagen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icke nun das Kontrollkästchen an, um den zusätzlichen Punkt P anzuzeigen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ändere wieder die Position des Punktes X und beobachte die Veränderungen des Punktes P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Beschreibe</w:t>
      </w:r>
      <w:r>
        <w:rPr>
          <w:rFonts w:cs="Verdana" w:ascii="Verdana" w:hAnsi="Verdana"/>
          <w:sz w:val="20"/>
          <w:szCs w:val="20"/>
        </w:rPr>
        <w:t xml:space="preserve"> auch sein Verhalten in Abhängigkeit zur Veränderung des Punktes X mit eigenen Worten. Achte auch hier auf besondere Lagen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sz w:val="20"/>
          <w:szCs w:val="20"/>
        </w:rPr>
        <w:t>Skizziere</w:t>
      </w:r>
      <w:r>
        <w:rPr>
          <w:rFonts w:cs="Verdana" w:ascii="Verdana" w:hAnsi="Verdana"/>
          <w:sz w:val="20"/>
          <w:szCs w:val="20"/>
        </w:rPr>
        <w:t xml:space="preserve"> die Kurve auf der sich der Punkt P bewegt in dem abgebildeten Koordinatensystem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/>
        <w:object w:dxaOrig="9938" w:dyaOrig="1035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3.9pt;height:275pt" filled="f" o:ole="">
            <v:imagedata r:id="rId10" o:title=""/>
          </v:shape>
          <o:OLEObject Type="Embed" ProgID="" ShapeID="ole_rId9" DrawAspect="Content" ObjectID="_87576818" r:id="rId9"/>
        </w:objec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ufgabe 5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ffne die Datei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Aufgabe_5.ggb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obachte, wie sich die Lage des Punktes Y auf der y-Achse verändert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Beschreibe</w:t>
      </w:r>
      <w:r>
        <w:rPr>
          <w:rFonts w:cs="Verdana" w:ascii="Verdana" w:hAnsi="Verdana"/>
          <w:sz w:val="20"/>
          <w:szCs w:val="20"/>
        </w:rPr>
        <w:t xml:space="preserve"> sein Verhalten in Abhängigkeit zur Veränderung des Punktes X mit eigenen Worten. Achte dabei auf besondere Lagen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icke nun das Kontrollkästchen an, um den zusätzlichen Punkt P anzuzeigen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ändere wieder die Position des Punktes X und beobachte die Veränderungen des Punktes P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schreibe</w:t>
      </w:r>
      <w:r>
        <w:rPr>
          <w:rFonts w:cs="Verdana" w:ascii="Verdana" w:hAnsi="Verdana"/>
          <w:sz w:val="20"/>
          <w:szCs w:val="20"/>
        </w:rPr>
        <w:t xml:space="preserve"> auch sein Verhalten in Abhängigkeit zur Veränderung des Punktes X mit eigenen Worten. Achte auch hier auf besondere Lagen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enn du den Mauszeiger auf den Punkt P ausrichtest und die rechte Maustaste drückst, dann kannst du in einem Menü die Option „Spur ein“ wählen. Klicke diese Option an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ändere die Position des Punktes X zunächst sehr schnell hin und her, danach immer langsamer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rläutere </w:t>
      </w:r>
      <w:r>
        <w:rPr>
          <w:rFonts w:cs="Verdana" w:ascii="Verdana" w:hAnsi="Verdana"/>
          <w:sz w:val="20"/>
          <w:szCs w:val="20"/>
        </w:rPr>
        <w:t>die Entstehung der Kurve.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folgende Kurve beschreibt die Wirkstoffkonzentration eines Medikamentes nach der Einnah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95620" cy="2457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917" t="11276" r="-2" b="29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 ist diese Kurve entstande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kann man an dieser Kurve ablese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ntwickelt vom Sinus Set 2: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nterrichtskonzepte in der Sek I zur Sek II mit Blick auf die im Zentralabitur geforderten Kompetenz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10"/>
      <w:gridCol w:w="1970"/>
    </w:tblGrid>
    <w:tr>
      <w:trPr>
        <w:trHeight w:val="150" w:hRule="atLeast"/>
      </w:trPr>
      <w:tc>
        <w:tcPr>
          <w:tcW w:w="7210" w:type="dxa"/>
          <w:tcBorders/>
        </w:tcPr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Materialien zum Funktionsbegriff</w:t>
          </w:r>
        </w:p>
      </w:tc>
      <w:tc>
        <w:tcPr>
          <w:tcW w:w="197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8260</wp:posOffset>
                </wp:positionH>
                <wp:positionV relativeFrom="paragraph">
                  <wp:posOffset>-434340</wp:posOffset>
                </wp:positionV>
                <wp:extent cx="1158240" cy="54864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</w:trPr>
      <w:tc>
        <w:tcPr>
          <w:tcW w:w="7210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sz w:val="40"/>
              <w:szCs w:val="40"/>
            </w:rPr>
          </w:pPr>
          <w:r>
            <w:rPr>
              <w:rFonts w:cs="Calibri" w:ascii="Calibri" w:hAnsi="Calibri"/>
              <w:b/>
              <w:sz w:val="40"/>
              <w:szCs w:val="40"/>
            </w:rPr>
            <w:t>Veränderung tut gut!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Aufgaben zu Untersuchungen von  Abhängigkeiten und Veränderungen mit Hilfe einer dynamischen Geometriesoftware (</w:t>
          </w: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ogebra</w:t>
            </w:r>
          </w:hyperlink>
          <w:r>
            <w:rPr>
              <w:rFonts w:cs="Verdana" w:ascii="Verdana" w:hAnsi="Verdana"/>
              <w:sz w:val="16"/>
              <w:szCs w:val="16"/>
            </w:rPr>
            <w:t>).</w:t>
          </w:r>
        </w:p>
      </w:tc>
      <w:tc>
        <w:tcPr>
          <w:tcW w:w="197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fgabe_1.ggb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Aufgabe_2.ggb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yperlink" Target="../in/Aufgabe_3.ggb" TargetMode="External"/><Relationship Id="rId8" Type="http://schemas.openxmlformats.org/officeDocument/2006/relationships/hyperlink" Target="../in/Aufgabe_4.ggb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hyperlink" Target="../in/Aufgabe_5.ggb" TargetMode="External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hyperlink" Target="http://www.geogebra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30:00Z</dcterms:created>
  <dc:creator>U. Hoffert</dc:creator>
  <dc:description/>
  <cp:keywords/>
  <dc:language>en-US</dc:language>
  <cp:lastModifiedBy>U. Hoffert</cp:lastModifiedBy>
  <cp:lastPrinted>2010-10-26T16:17:00Z</cp:lastPrinted>
  <dcterms:modified xsi:type="dcterms:W3CDTF">2010-10-26T17:28:00Z</dcterms:modified>
  <cp:revision>6</cp:revision>
  <dc:subject/>
  <dc:title>Aufgabe 1:</dc:title>
</cp:coreProperties>
</file>