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bookmarkStart w:id="0" w:name="AnleitungMOODLETEST"/>
      <w:bookmarkEnd w:id="0"/>
      <w:r>
        <w:rPr>
          <w:rFonts w:cs="Calibri" w:ascii="Calibri" w:hAnsi="Calibri"/>
        </w:rPr>
        <w:t>Fünf sehr einfache Versuche werden in Gruppen erarbeitet. Die Versuchsergebnisse werden dabei in Form einer Wertetabelle festgehalten, zu der jeweils ein Graph gezeichnet wir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322320</wp:posOffset>
                </wp:positionH>
                <wp:positionV relativeFrom="margin">
                  <wp:posOffset>230505</wp:posOffset>
                </wp:positionV>
                <wp:extent cx="2419350" cy="2938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938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Liste der Versuch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/ benötigten Materialie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bfahrt von der schiefen Ebene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Lineal, Maßband, Spielzeugau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r Heftzweckenwurf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Heftzwecken, Bech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assergläser ausmessen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Zylinderförmige Glasgefäße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Folienschreiber, Wasser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Messzylin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reiecks-Magie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5m langes Band, Maßb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efaltete Schachteln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DIN A4-Papier, Tesafilm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31.4pt;mso-wrap-distance-left:9.05pt;mso-wrap-distance-right:9.05pt;mso-wrap-distance-top:0pt;mso-wrap-distance-bottom:0pt;margin-top:18.15pt;mso-position-vertical-relative:margin;margin-left:261.6p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Liste der Versuch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/ benötigten Materialie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bfahrt von der schiefen Ebene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Lineal, Maßband, Spielzeugau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er Heftzweckenwurf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Heftzwecken, Bech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Wassergläser ausmessen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Zylinderförmige Glasgefäße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Folienschreiber, Wasser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Messzylind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reiecks-Magie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5m langes Band, Maßba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Gefaltete Schachteln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DIN A4-Papier, Tesafil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lang w:val="en-US" w:eastAsia="en-US"/>
        </w:rPr>
      </w:pPr>
      <w:r>
        <w:rPr>
          <w:rFonts w:cs="Calibri" w:ascii="Calibri" w:hAnsi="Calibri"/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4605</wp:posOffset>
                </wp:positionH>
                <wp:positionV relativeFrom="margin">
                  <wp:posOffset>1195705</wp:posOffset>
                </wp:positionV>
                <wp:extent cx="3223260" cy="1435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1435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rbeitsauftrag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Überlegt, welche Größen in diesem Versuch einander zugeordnet sin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Führt die Messreihe durch und notiert die Messwerte in einer Tabell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tellt die Messergebnisse im Koordinatensystem dar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8pt;height:113pt;mso-wrap-distance-left:9.05pt;mso-wrap-distance-right:9.05pt;mso-wrap-distance-top:0pt;mso-wrap-distance-bottom:0pt;margin-top:94.15pt;mso-position-vertical-relative:margin;margin-left:1.15p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rbeitsauftrag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Überlegt, welche Größen in diesem Versuch einander zugeordnet sin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Führt die Messreihe durch und notiert die Messwerte in einer Tabell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tellt die Messergebnisse im Koordinatensystem d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lang w:val="en-US" w:eastAsia="en-US"/>
        </w:rPr>
      </w:pPr>
      <w:r>
        <w:rPr>
          <w:rFonts w:cs="Calibri" w:ascii="Calibri" w:hAnsi="Calibri"/>
          <w:b/>
          <w:sz w:val="10"/>
          <w:szCs w:val="10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iese Phase nimmt ca. eine Unterrichtsstunde in Anspruch. Im zweiten Teil einer Doppelstunde können die Versuchsergebnisse dann in Form eines Gruppenpuzzles ausgewertet und verglichen werden. Je nach Kenntnisstand / Jahrgangsstufe untersuchen die Schülerinnen und Schüler, ob die Messergebnisse nahe legen, dass es sich um (anti-)proportionale Zuordnungen, lineare oder quadratische Funktionen handeln könnte. Mithilfe von Funktionstermen können auch Voraussagen über Versuchsresultate gemacht werden, die zu nicht gemessen wurden bzw. nicht messbar sind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ierbei werden auch die prozessbezogenen Kompetenzen wie argumentieren / kommunizieren und modellieren ganz genetisch in den Unterricht integriert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uch andere Formen der Arbeit mit den Messergebnissen sind denkbar:  Man kann etwa eine Zuordnung der Messreihen bzw. der Graphen zu den Experimenten untersuchen oder Messreihen und Graphen einander zuordnen lassen. Dabei werden dann auch die verschie-denen Darstellungen der Funktionen zum Unterrichtsgegenstand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rfahrungen zeigen, dass die Experimente schon ab Klasse 7 sinnvoll in den Mathematikunterricht einbezogen werden können. Der Unterricht dient dabei wesentlich zum Aufbau der verschiedenen Aspekte des Funktionsbegriffs:  Beim Aufnehmen der Messreihen wird der Zuordnungsaspekt, beim Darstellen der Daten ggf. in Termform werden Kovariations- und Objektaspekte angesproch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ierzu gibt es sehr lesenswerte Beiträge in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athematik lehren 141 (2007) S. 44 ff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athematik 5 bis 10 Heft 8 (2009 S. 36 ff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Mathekoffer“ (Klett) (dem wir einen Teil der Versuche entnommen haben)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1417" w:top="1693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  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1.%2.%3   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432" w:right="0" w:hanging="432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alibri" w:hAnsi="Calibri" w:cs="Calibri"/>
      <w:b/>
      <w:bCs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autoSpaceDE w:val="false"/>
      <w:spacing w:lineRule="atLeast" w:line="312" w:before="480" w:after="120"/>
      <w:jc w:val="both"/>
      <w:textAlignment w:val="baseline"/>
      <w:outlineLvl w:val="2"/>
    </w:pPr>
    <w:rPr>
      <w:rFonts w:ascii="Times New Roman" w:hAnsi="Times New Roman" w:cs="Times New Roman"/>
      <w:b/>
      <w:color w:val="000000"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312" w:before="240" w:after="60"/>
      <w:textAlignment w:val="baseline"/>
      <w:outlineLvl w:val="3"/>
    </w:pPr>
    <w:rPr>
      <w:rFonts w:ascii="Times New Roman" w:hAnsi="Times New Roman" w:cs="Times New Roman"/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tLeast" w:line="312" w:before="240" w:after="60"/>
      <w:jc w:val="both"/>
      <w:textAlignment w:val="baseline"/>
      <w:outlineLvl w:val="4"/>
    </w:pPr>
    <w:rPr>
      <w:rFonts w:ascii="Times New Roman" w:hAnsi="Times New Roman" w:cs="Times New Roman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tLeast" w:line="312" w:before="240" w:after="60"/>
      <w:jc w:val="both"/>
      <w:textAlignment w:val="baseline"/>
      <w:outlineLvl w:val="5"/>
    </w:pPr>
    <w:rPr>
      <w:rFonts w:ascii="Times New Roman" w:hAnsi="Times New Roman" w:cs="Times New Roman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tLeast" w:line="312" w:before="240" w:after="60"/>
      <w:jc w:val="both"/>
      <w:textAlignment w:val="baseline"/>
      <w:outlineLvl w:val="6"/>
    </w:pPr>
    <w:rPr>
      <w:rFonts w:ascii="Times New Roman" w:hAnsi="Times New Roman" w:cs="Times New Roman"/>
      <w:sz w:val="22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tLeast" w:line="312" w:before="240" w:after="60"/>
      <w:jc w:val="both"/>
      <w:textAlignment w:val="baseline"/>
      <w:outlineLvl w:val="7"/>
    </w:pPr>
    <w:rPr>
      <w:rFonts w:ascii="Times New Roman" w:hAnsi="Times New Roman" w:cs="Times New Roman"/>
      <w:i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tLeast" w:line="312" w:before="240" w:after="60"/>
      <w:jc w:val="both"/>
      <w:textAlignment w:val="baseline"/>
      <w:outlineLvl w:val="8"/>
    </w:pPr>
    <w:rPr>
      <w:rFonts w:ascii="Times New Roman" w:hAnsi="Times New Roman" w:cs="Times New Roman"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rschrift3Zchn">
    <w:name w:val="Überschrift 3 Zchn"/>
    <w:qFormat/>
    <w:rPr>
      <w:b/>
      <w:color w:val="000000"/>
      <w:sz w:val="22"/>
    </w:rPr>
  </w:style>
  <w:style w:type="character" w:styleId="Berschrift4Zchn">
    <w:name w:val="Überschrift 4 Zchn"/>
    <w:qFormat/>
    <w:rPr>
      <w:b/>
      <w:sz w:val="22"/>
    </w:rPr>
  </w:style>
  <w:style w:type="character" w:styleId="Berschrift5Zchn">
    <w:name w:val="Überschrift 5 Zchn"/>
    <w:qFormat/>
    <w:rPr>
      <w:b/>
      <w:sz w:val="22"/>
    </w:rPr>
  </w:style>
  <w:style w:type="character" w:styleId="Berschrift6Zchn">
    <w:name w:val="Überschrift 6 Zchn"/>
    <w:qFormat/>
    <w:rPr>
      <w:i/>
      <w:sz w:val="22"/>
    </w:rPr>
  </w:style>
  <w:style w:type="character" w:styleId="Berschrift7Zchn">
    <w:name w:val="Überschrift 7 Zchn"/>
    <w:qFormat/>
    <w:rPr>
      <w:sz w:val="22"/>
      <w:u w:val="single"/>
    </w:rPr>
  </w:style>
  <w:style w:type="character" w:styleId="Berschrift8Zchn">
    <w:name w:val="Überschrift 8 Zchn"/>
    <w:qFormat/>
    <w:rPr>
      <w:i/>
      <w:sz w:val="22"/>
    </w:rPr>
  </w:style>
  <w:style w:type="character" w:styleId="Berschrift9Zchn">
    <w:name w:val="Überschrift 9 Zchn"/>
    <w:qFormat/>
    <w:rPr>
      <w:i/>
      <w:sz w:val="1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Arial" w:hAnsi="Arial" w:cs="Arial"/>
      <w:sz w:val="24"/>
      <w:szCs w:val="24"/>
    </w:rPr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Standard">
    <w:name w:val="SStandard"/>
    <w:basedOn w:val="Normal"/>
    <w:qFormat/>
    <w:pPr>
      <w:overflowPunct w:val="false"/>
      <w:autoSpaceDE w:val="false"/>
      <w:spacing w:lineRule="atLeast" w:line="312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1:20:00Z</dcterms:created>
  <dc:creator>U. Hoffert</dc:creator>
  <dc:description/>
  <dc:language>en-US</dc:language>
  <cp:lastModifiedBy>Brauner</cp:lastModifiedBy>
  <dcterms:modified xsi:type="dcterms:W3CDTF">2010-11-08T21:20:00Z</dcterms:modified>
  <cp:revision>2</cp:revision>
  <dc:subject/>
  <dc:title>Anleitung zur Nutzung der MOODLE-Version</dc:title>
</cp:coreProperties>
</file>