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u w:val="none"/>
        </w:rPr>
        <w:tab/>
        <w:t>KP, IF 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C, Jg5, UV 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nk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se Übersicht enthält nützliche Links zum Inhaltsfeld 4 des Kernlehrplans „Merkmale der Erde“ bzw. zu dem Unterrichtsvorhaben II in der Jahrgangsstufe 5 des schulinternen Lehrpl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Erdumlaufbahn des Mondes: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seewetter-kiel.de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de.wikipedia.org/wiki/Mondphas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itenentstehu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planet-schule.de/warum/gezeiten/themenseiten/t_index/s1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eitenkalen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bsh.de/de/Meeresdaten/Vorhersagen/Gezeiten/index.jsp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wetter-kiel.de/" TargetMode="External"/><Relationship Id="rId3" Type="http://schemas.openxmlformats.org/officeDocument/2006/relationships/hyperlink" Target="http://de.wikipedia.org/wiki/Mondphase" TargetMode="External"/><Relationship Id="rId4" Type="http://schemas.openxmlformats.org/officeDocument/2006/relationships/hyperlink" Target="http://www.planet-schule.de/warum/gezeiten/themenseiten/t_index/s1.html" TargetMode="External"/><Relationship Id="rId5" Type="http://schemas.openxmlformats.org/officeDocument/2006/relationships/hyperlink" Target="http://www.bsh.de/de/Meeresdaten/Vorhersagen/Gezeiten/index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7:00Z</dcterms:created>
  <dc:creator>dani</dc:creator>
  <dc:description/>
  <cp:keywords/>
  <dc:language>en-US</dc:language>
  <cp:lastModifiedBy>Wolf-Dieter Nieland</cp:lastModifiedBy>
  <dcterms:modified xsi:type="dcterms:W3CDTF">2013-04-23T13:47:00Z</dcterms:modified>
  <cp:revision>5</cp:revision>
  <dc:subject/>
  <dc:title/>
</cp:coreProperties>
</file>