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P, IF 3</w:t>
      </w:r>
    </w:p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C, Jg6, UV II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nk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se Übersicht enthält nützliche Links zum Inhaltsfeld 3 des Kernlehrplans „Auswirkungen von Freizeitgestaltung auf Erholungsräume und deren naturgeographisches Gefüge“ bzw. zu dem Unterrichtsvorhaben II in der Jahrgangsstufe 6 des schulinternen Lehrpl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öhenstufen der Alp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geolinde.musin.de/europa/module/europa_lw_hoehenstufen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a und Fauna der Alp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studio-3b.com/alpenblumen_content/hoehenstufen.php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pine Naturgefahr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wwa-ke.bayern.de/index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ährdung der Alp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bund-naturschutz.de/fakten/alpen/3-gefaehrdung.html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www.bn-gap.de/3_info_allgemein/kanonen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inde.musin.de/europa/module/europa_lw_hoehenstufen.htm" TargetMode="External"/><Relationship Id="rId3" Type="http://schemas.openxmlformats.org/officeDocument/2006/relationships/hyperlink" Target="http://www.studio-3b.com/alpenblumen_content/hoehenstufen.php" TargetMode="External"/><Relationship Id="rId4" Type="http://schemas.openxmlformats.org/officeDocument/2006/relationships/hyperlink" Target="http://www.wwa-ke.bayern.de/index.htm" TargetMode="External"/><Relationship Id="rId5" Type="http://schemas.openxmlformats.org/officeDocument/2006/relationships/hyperlink" Target="http://www.bund-naturschutz.de/fakten/alpen/3-gefaehrdung.html" TargetMode="External"/><Relationship Id="rId6" Type="http://schemas.openxmlformats.org/officeDocument/2006/relationships/hyperlink" Target="http://www.bn-gap.de/3_info_allgemein/kanone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1:00Z</dcterms:created>
  <dc:creator>dani</dc:creator>
  <dc:description/>
  <cp:keywords/>
  <dc:language>en-US</dc:language>
  <cp:lastModifiedBy>Wolf-Dieter Nieland</cp:lastModifiedBy>
  <dcterms:modified xsi:type="dcterms:W3CDTF">2013-04-23T13:48:00Z</dcterms:modified>
  <cp:revision>5</cp:revision>
  <dc:subject/>
  <dc:title>KP, IF 3</dc:title>
</cp:coreProperties>
</file>