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9</w:t>
      </w:r>
    </w:p>
    <w:p>
      <w:pPr>
        <w:pStyle w:val="Normal"/>
        <w:jc w:val="right"/>
        <w:rPr/>
      </w:pPr>
      <w:r>
        <w:rPr>
          <w:rFonts w:cs="Arial" w:ascii="Arial" w:hAnsi="Arial"/>
        </w:rPr>
        <w:t>HC, Jg10, UV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thandel – total glob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Tabuspiel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klären die zunehmende Verflechtung und gegenseitige Abhängigkeit von Wirtschaftregionen (konkretisierte SK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ellen den durch die globalen Handelsströme verursachten Wandel in den Weltwirtschaftszentren dar (konkretisierte SK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ellen geographische Sachverhalte unter Verwendung der Fachsprache sowie grafischer Darstellungsverfahren sachlogisch strukturiert, adressatenbezogen, anschaulich und im Zusammenhang dar (MK 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ögliche Tabuwörter zu den Begriffen sind unten angegeb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chreibt auf das Kärtchen, das ihr bekommt, vier Tabu-Wörter, die normalerweise benötigt werden, um diesen Begriff zu erklär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nn alle Gruppen fertig sind, gebt ihr euer Kärtchen mit den Tabu-Wörtern verdeckt an die nächste Gruppe wei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ielt eine Runde mit dem Kärtchen, das ihr von einer anderen Gruppe erhalten habt. Dazu verteilt ihr folgende Rollen: Sprecher, Protokollant und Ratekandidat. Der Sprecher bekommt die Karte und muss den Begriff erklären, ohne die Tabu-Wörter zu benutzen. Der Ratekandidat versucht den Begriff zu erraten. Der Protokollant schreibt auf, wie viele Erklärungssätze benötigt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griffe und mögliche Tabuwörter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TO</w:t>
        <w:tab/>
        <w:t>Organisation, UN, Subventionen, Handelsabkommen</w:t>
        <w:tab/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lthandelsgüter</w:t>
        <w:tab/>
        <w:t>Gesamtheit, Staaten, Außenhandel, Waren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ndelsabkommen</w:t>
        <w:tab/>
        <w:t xml:space="preserve">Vereinbarung, Waren, Import, Export 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iade</w:t>
        <w:tab/>
        <w:t>Dreieck, Blöcke, Austausch, Weltwirtschaft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ort</w:t>
        <w:tab/>
        <w:t>Import, Waren, Land, Handel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ndelsbilanz</w:t>
        <w:tab/>
        <w:t>Import, Export, Terms of Trade, Industrieländer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ltmarktpreis</w:t>
        <w:tab/>
        <w:t>Waren, Handel, Rohstoffe, Wettbewerb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ort</w:t>
        <w:tab/>
        <w:t>Export, Waren, Land, Handel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hstoffe</w:t>
        <w:tab/>
        <w:t>Ausgangsstoff, unbearbeitet, Natur, Veredelung</w:t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iffe zum Thema „Welthandel – total global“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thandelsgü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elsbilan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elsströ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tmarktpr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hstof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3:00Z</dcterms:created>
  <dc:creator>Wolf-Dieter</dc:creator>
  <dc:description/>
  <cp:keywords/>
  <dc:language>en-US</dc:language>
  <cp:lastModifiedBy>Wolf-Dieter Nieland</cp:lastModifiedBy>
  <dcterms:modified xsi:type="dcterms:W3CDTF">2011-04-01T07:20:00Z</dcterms:modified>
  <cp:revision>3</cp:revision>
  <dc:subject/>
  <dc:title>Jg7,IV,Med</dc:title>
</cp:coreProperties>
</file>