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P, IF 5</w:t>
      </w:r>
    </w:p>
    <w:p>
      <w:pPr>
        <w:pStyle w:val="Normal"/>
        <w:jc w:val="right"/>
        <w:rPr>
          <w:lang w:val="en-GB"/>
        </w:rPr>
      </w:pPr>
      <w:r>
        <w:rPr>
          <w:rFonts w:cs="Arial" w:ascii="Arial" w:hAnsi="Arial"/>
          <w:lang w:val="en-GB"/>
        </w:rPr>
        <w:t>HC, Jg7, UV IV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u: Die Erde hat viele Gesichter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mpetenzerwartun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  <w:t>Die Schülerinnen und Schüler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terscheiden die verschiedenen Landschaftszonen und benennen deren zentrale Merkmale (Jahreszeiten, Klima, Vegetation) (konkretisierte SK)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formieren andere Personen des persönlichen Umfelds sachlich zutreffend über einfache geographische Sachverhalte (HK 1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inweise zum Umgang mit dem Mater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ögliche Tabuwörter zu den Begriffen sind unten angegeben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leitung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reibt auf das Kärtchen, das ihr bekommt, sechs Tabu-Wörter, die normalerweise benötigt werden, um diesen Begriff zu erkläre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nn alle Gruppen fertig sind, gebt ihr euer Kärtchen mit den Tabu-Wörtern verdeckt an die nächste Gruppe weite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pielt eine Runde mit dem Kärtchen, das ihr von einer anderen Gruppe erhalten habt. Dazu verteilt ihr folgende Rollen: Sprecher, Protokollant und Ratekandidat. Der Sprecher bekommt die Karte und muss den Begriff erklären, ohne die Tabu-Wörter zu benutzen. Der Ratekandidat versucht den Begriff zu erraten. Der Protokollant schreibt auf, wie viele Erklärungssätze benötigt wu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griffe und mögliche Tabuwörter, die genannt werden können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Tropen</w:t>
        <w:tab/>
        <w:tab/>
        <w:tab/>
        <w:t>feucht, warm, Regenwald, Äquator, Landschaft, Zon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üste</w:t>
        <w:tab/>
        <w:tab/>
        <w:tab/>
        <w:tab/>
        <w:t>trocken, heiß, Sahara, Sand, Geröll, Landschaft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olfstrom</w:t>
        <w:tab/>
        <w:tab/>
        <w:tab/>
        <w:t>Fluss, Wasser, Meer, warm, Mexiko, Europ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ederschlag</w:t>
        <w:tab/>
        <w:tab/>
        <w:tab/>
        <w:t>Wasser, Regen, Tropfen, Nebel, nass, kondensieren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i/>
        </w:rPr>
        <w:t>Gemäßigte Zone</w:t>
        <w:tab/>
        <w:t>Klima, Temperatur, Pflanzen, Tiere, Polarkreis, Wendekrei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mperatur</w:t>
        <w:tab/>
        <w:tab/>
        <w:tab/>
        <w:t>warm, kalt, Niederschlag, Grad, Celsius, messen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ockensavanne</w:t>
        <w:tab/>
        <w:tab/>
        <w:t>Gras, heiß, Baum, Landschaft, Zone, Niederschlag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i/>
        </w:rPr>
        <w:t>Landschaftszone</w:t>
        <w:tab/>
        <w:t>Klima, Temperatur, Pflanzen, Tiere, Landwirtschaft, ähnlich</w:t>
      </w:r>
    </w:p>
    <w:p>
      <w:pPr>
        <w:pStyle w:val="Normal"/>
        <w:ind w:left="2832" w:hanging="283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opischer Regenwald</w:t>
        <w:tab/>
        <w:t>immerfeucht, Vegetation, Stockwerke, Lianen, Baumriesen, Zon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griffe zum Thema „Die Erde hat viele Gesichter“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op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üs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lfstro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ederschl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mäßigte Z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peratu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ockensavan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ndschaftsz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opischer Regenwald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10:00Z</dcterms:created>
  <dc:creator>Wolf-Dieter</dc:creator>
  <dc:description/>
  <cp:keywords/>
  <dc:language>en-US</dc:language>
  <cp:lastModifiedBy>Wolf-Dieter Nieland</cp:lastModifiedBy>
  <dcterms:modified xsi:type="dcterms:W3CDTF">2011-04-01T07:16:00Z</dcterms:modified>
  <cp:revision>4</cp:revision>
  <dc:subject/>
  <dc:title>Jg7,IV,Med</dc:title>
</cp:coreProperties>
</file>