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P, IF 5</w:t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C, Jg7, UV IV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opischer Regenwald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Kompetenzerwart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e Schülerinnen und Schüler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rFonts w:cs="Arial" w:ascii="Arial" w:hAnsi="Arial"/>
          <w:color w:val="000000"/>
        </w:rPr>
        <w:t xml:space="preserve">unterscheiden die verschiedenen Landschaftszonen und benennen deren zentrale Merkmale (Jahreszeiten, Klima, </w:t>
      </w:r>
      <w:r>
        <w:rPr>
          <w:rFonts w:cs="Arial" w:ascii="Arial" w:hAnsi="Arial"/>
          <w:b/>
          <w:color w:val="000000"/>
        </w:rPr>
        <w:t>Vegetation</w:t>
      </w:r>
      <w:r>
        <w:rPr>
          <w:rFonts w:cs="Arial" w:ascii="Arial" w:hAnsi="Arial"/>
          <w:color w:val="000000"/>
        </w:rPr>
        <w:t>) (konkretisierte SK)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eschreiben das Ökosystem „Tropischer Regenwald“</w:t>
      </w:r>
      <w:r>
        <w:rPr>
          <w:rFonts w:cs="Arial" w:ascii="Arial" w:hAnsi="Arial"/>
          <w:color w:val="000000"/>
        </w:rPr>
        <w:t xml:space="preserve"> sowie die zerstörerischen Auswirkungen großflächiger Rodungen und erklären an Beispielen die Möglichkeiten einer angepassten und nachhaltigen Raumnutzung (konkretisierte SK),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ysieren und interpretieren Texte sowie Karten, Grafiken, Statistiken, </w:t>
      </w:r>
      <w:r>
        <w:rPr>
          <w:rFonts w:cs="Arial" w:ascii="Arial" w:hAnsi="Arial"/>
          <w:b/>
        </w:rPr>
        <w:t>Schaubilder</w:t>
      </w:r>
      <w:r>
        <w:rPr>
          <w:rFonts w:cs="Arial" w:ascii="Arial" w:hAnsi="Arial"/>
        </w:rPr>
        <w:t>, (Klima-) Diagramme, WebGIS, Bilder, Karikaturen und Filme unter vorgegebener Fragestellung (MK 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inweise zum Umgang mit dem Mater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e Skizzen verdeutlichen typische Merkmale des Tropischen Regenwaldes und des heimischen Laubwal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gabe:</w:t>
      </w:r>
    </w:p>
    <w:p>
      <w:pPr>
        <w:pStyle w:val="Normal"/>
        <w:rPr/>
      </w:pPr>
      <w:r>
        <w:rPr>
          <w:rFonts w:cs="Arial" w:ascii="Arial" w:hAnsi="Arial"/>
        </w:rPr>
        <w:t>Vergleiche die beiden Skizzen und notiere in einer Tabelle in Stichworten Merkmale des Tropischen Regenwaldes und des heimischen Laubwalde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11:00Z</dcterms:created>
  <dc:creator>Wolf-Dieter</dc:creator>
  <dc:description/>
  <cp:keywords/>
  <dc:language>en-US</dc:language>
  <cp:lastModifiedBy>Wolf-Dieter Nieland</cp:lastModifiedBy>
  <dcterms:modified xsi:type="dcterms:W3CDTF">2011-04-01T07:17:00Z</dcterms:modified>
  <cp:revision>4</cp:revision>
  <dc:subject/>
  <dc:title>Jg7,IV</dc:title>
</cp:coreProperties>
</file>