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P, IF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C, Jg9, UV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ktiv- und Passivräume der 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e Schülerinnen und Schüle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timmen Unterschiede zwischen Regionen Europas und stellen Veränderungen und Wege der zukünftigen Entwicklung d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firstLine="34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konkretisierte SK 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klären die zunehmende Verflechtung und gegenseitige Abhängigkeit von Wirtschaftsregionen (konkretisierte SK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color w:val="000000"/>
        </w:rPr>
        <w:t>erörtern Vor- und Nachteile des Wettbewerbs und der Zusammenarbeit europäischer Regionen (konkretisierte UK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entnehmen geografisch relevante Informationen aus verschiedenen Materialien, gliedern diese und ordnen sie in thematische Zusammenhänge ein (MK 2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nalysieren und interpretieren Texte sowie Karten, Grafiken, Statistiken, Schaubilder, (Klima-) Diagramme, </w:t>
      </w:r>
      <w:r>
        <w:rPr>
          <w:rFonts w:cs="Arial" w:ascii="Arial" w:hAnsi="Arial"/>
          <w:b/>
        </w:rPr>
        <w:t>WebGIS</w:t>
      </w:r>
      <w:r>
        <w:rPr>
          <w:rFonts w:cs="Arial" w:ascii="Arial" w:hAnsi="Arial"/>
        </w:rPr>
        <w:t>, Bilder, Karikaturen und Filme unter vorgegebener Fragestellung (MK 3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informieren andere Personen fachlich fundiert über geographisch relevante Handlungsfelder (HK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inweise zum Umgang mit dem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schiedene Verlage unterstützen WebGIS. Damit Schülerinnen und Schüler, die zum ersten Mal mit einem WebGIS arbeiten, die Aufgaben lösen können, sind die Anweisungen abgestimmt auf das </w:t>
      </w:r>
      <w:r>
        <w:rPr>
          <w:rFonts w:cs="Arial" w:ascii="Arial" w:hAnsi="Arial"/>
        </w:rPr>
        <w:t>Diercke WebGIS geschrieben.</w:t>
      </w:r>
      <w:r>
        <w:rPr>
          <w:rFonts w:cs="Arial" w:ascii="Arial" w:hAnsi="Arial"/>
          <w:color w:val="000000"/>
        </w:rPr>
        <w:t xml:space="preserve"> Die Schritte 1 bis 4 können zusätzlich durch Screenshots verdeutlicht oder aber mit der Lerngruppe gemeinsam durchgeführt wer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 verteilen sich innerhalb der EU Aktiv- und Passivräum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utze zur Lösung dieser Frage das Diercke WebGIS und erzeuge mit Hilfe der Attributabfrage aussagekräftige Kar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leitung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rit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Rufe die Seite </w:t>
      </w:r>
      <w:hyperlink r:id="rId2">
        <w:r>
          <w:rPr>
            <w:rStyle w:val="InternetLink"/>
            <w:rFonts w:cs="Arial" w:ascii="Arial" w:hAnsi="Arial"/>
          </w:rPr>
          <w:t>www.diercke.de</w:t>
        </w:r>
      </w:hyperlink>
      <w:r>
        <w:rPr>
          <w:rFonts w:cs="Arial" w:ascii="Arial" w:hAnsi="Arial"/>
        </w:rPr>
        <w:t xml:space="preserve"> auf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GEO Tool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i/>
        </w:rPr>
        <w:t>WebGI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Öffne </w:t>
      </w:r>
      <w:r>
        <w:rPr>
          <w:rFonts w:cs="Arial" w:ascii="Arial" w:hAnsi="Arial"/>
          <w:i/>
        </w:rPr>
        <w:t>Europa</w:t>
      </w:r>
      <w:r>
        <w:rPr>
          <w:rFonts w:cs="Arial" w:ascii="Arial" w:hAnsi="Arial"/>
        </w:rPr>
        <w:t xml:space="preserve"> und dann den Kartendienst </w:t>
      </w:r>
      <w:r>
        <w:rPr>
          <w:rFonts w:cs="Arial" w:ascii="Arial" w:hAnsi="Arial"/>
          <w:i/>
        </w:rPr>
        <w:t>EU-Wirtschaftskraft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rit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cke alle Häkchen weg, so dass nur noch </w:t>
      </w:r>
      <w:r>
        <w:rPr>
          <w:rFonts w:cs="Arial" w:ascii="Arial" w:hAnsi="Arial"/>
          <w:i/>
        </w:rPr>
        <w:t>EU:BIP(in%-EU-Durchschnitt=100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icht EU-Staat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i/>
        </w:rPr>
        <w:t>Meer</w:t>
      </w:r>
      <w:r>
        <w:rPr>
          <w:rFonts w:cs="Arial" w:ascii="Arial" w:hAnsi="Arial"/>
        </w:rPr>
        <w:t xml:space="preserve"> sichtbar sind. Klicke bei </w:t>
      </w:r>
      <w:r>
        <w:rPr>
          <w:rFonts w:cs="Arial" w:ascii="Arial" w:hAnsi="Arial"/>
          <w:i/>
        </w:rPr>
        <w:t>EU:BIP(in%-EU-Durchschnitt=100)</w:t>
      </w:r>
      <w:r>
        <w:rPr>
          <w:rFonts w:cs="Arial" w:ascii="Arial" w:hAnsi="Arial"/>
        </w:rPr>
        <w:t xml:space="preserve"> noch das zweite Häkchen an und wähle </w:t>
      </w:r>
      <w:r>
        <w:rPr>
          <w:rFonts w:cs="Arial" w:ascii="Arial" w:hAnsi="Arial"/>
          <w:i/>
        </w:rPr>
        <w:t>Karte neu zeichne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rit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ttributabfrag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enthema: </w:t>
      </w:r>
      <w:r>
        <w:rPr>
          <w:rFonts w:cs="Arial" w:ascii="Arial" w:hAnsi="Arial"/>
          <w:i/>
        </w:rPr>
        <w:t>EU:BIP(in%-EU-Durchschnitt=100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frageindikator: </w:t>
      </w:r>
      <w:r>
        <w:rPr>
          <w:rFonts w:cs="Arial" w:ascii="Arial" w:hAnsi="Arial"/>
          <w:i/>
        </w:rPr>
        <w:t>BIP06_E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frageoperator: </w:t>
      </w:r>
      <w:r>
        <w:rPr>
          <w:rFonts w:cs="Arial" w:ascii="Arial" w:hAnsi="Arial"/>
          <w:i/>
        </w:rPr>
        <w:t>&g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fragewert: </w:t>
      </w:r>
      <w:r>
        <w:rPr>
          <w:rFonts w:cs="Arial" w:ascii="Arial" w:hAnsi="Arial"/>
          <w:i/>
        </w:rPr>
        <w:t>115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bfrage bil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bfrage ausführe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rit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Klicke oben rechts </w:t>
      </w:r>
      <w:r>
        <w:rPr>
          <w:rFonts w:cs="Arial" w:ascii="Arial" w:hAnsi="Arial"/>
          <w:i/>
        </w:rPr>
        <w:t xml:space="preserve">Suchergebnisse </w:t>
      </w:r>
      <w:r>
        <w:rPr>
          <w:rFonts w:cs="Arial" w:ascii="Arial" w:hAnsi="Arial"/>
        </w:rPr>
        <w:t xml:space="preserve">an. Du erhältst dann eine entsprechende Tabelle bzw. </w:t>
      </w:r>
      <w:r>
        <w:rPr>
          <w:rFonts w:cs="Arial" w:ascii="Arial" w:hAnsi="Arial"/>
          <w:i/>
        </w:rPr>
        <w:t>Kartenansicht</w:t>
      </w:r>
      <w:r>
        <w:rPr>
          <w:rFonts w:cs="Arial" w:ascii="Arial" w:hAnsi="Arial"/>
        </w:rPr>
        <w:t>, um – gelb markiert – die entsprechenden Länder auf der Karte zu bekomm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rit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ederhole die Abfrage für weitere Wer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schreibe dann die Lage der Aktiv- und Passivräume in der E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2</w:t>
      </w:r>
    </w:p>
    <w:p>
      <w:pPr>
        <w:pStyle w:val="Normal"/>
        <w:jc w:val="both"/>
        <w:rPr/>
      </w:pPr>
      <w:r>
        <w:rPr>
          <w:rFonts w:cs="Arial" w:ascii="Arial" w:hAnsi="Arial"/>
        </w:rPr>
        <w:t>Erstelle jetzt eine Karte zu den Regionen, deren BIP-Veränderung 1995-2006 größer war als 7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leitun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i/>
        </w:rPr>
        <w:t>Attributabfrag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ache die folgende Abfrage: </w:t>
      </w:r>
      <w:r>
        <w:rPr>
          <w:rFonts w:cs="Arial" w:ascii="Arial" w:hAnsi="Arial"/>
          <w:i/>
        </w:rPr>
        <w:t>([BIP95BIP06]&gt;75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rgleiche Aufgabe 1, Schritt 3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>Vergleiche die neue Karte mit den Karten der ersten Aufgabe.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>Notiere was dir auffällt.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3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>Erstelle jetzt für die Aktivräume eine kombinierte Abfrage.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>Anleitun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i/>
        </w:rPr>
        <w:t>Attributabfrag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ache die folgende Abfrage: </w:t>
      </w:r>
      <w:r>
        <w:rPr>
          <w:rFonts w:cs="Arial" w:ascii="Arial" w:hAnsi="Arial"/>
          <w:i/>
        </w:rPr>
        <w:t>([BIP06_EU]&gt;115 AND [BIP95BIP06]&gt;75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Bilde zunächst eine erste Abfrage wie in Schritt 3 bei Aufgabe 1 und wähle dann als Operator AND aus und klicke dann erneut auf </w:t>
      </w:r>
      <w:r>
        <w:rPr>
          <w:rFonts w:cs="Arial" w:ascii="Arial" w:hAnsi="Arial"/>
          <w:i/>
        </w:rPr>
        <w:t>Abfrage bilden</w:t>
      </w:r>
      <w:r>
        <w:rPr>
          <w:rFonts w:cs="Arial" w:ascii="Arial" w:hAnsi="Arial"/>
        </w:rPr>
        <w:t xml:space="preserve"> und gib den zweiten Abfrageindikator ein. Damit verknüpfst du beide Abfra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>Vergleiche die neue Karte mit den Karten der ersten beiden Aufgaben.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>Notiere was dir auffällt.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>Erstelle dann eine Abfrage für die Passivräume,</w:t>
      </w:r>
    </w:p>
    <w:p>
      <w:pPr>
        <w:pStyle w:val="Normal"/>
        <w:ind w:left="2829" w:hanging="2829"/>
        <w:jc w:val="both"/>
        <w:rPr/>
      </w:pPr>
      <w:r>
        <w:rPr>
          <w:rFonts w:cs="Arial" w:ascii="Arial" w:hAnsi="Arial"/>
        </w:rPr>
        <w:t>deren BIP &lt; 70% und bei denen die BIP-Veränderung &gt; 75% 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gleiche die Ergebniss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rck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3:00Z</dcterms:created>
  <dc:creator>Wolf-Dieter</dc:creator>
  <dc:description/>
  <cp:keywords/>
  <dc:language>en-US</dc:language>
  <cp:lastModifiedBy>Wolf-Dieter Nieland</cp:lastModifiedBy>
  <dcterms:modified xsi:type="dcterms:W3CDTF">2011-04-01T07:18:00Z</dcterms:modified>
  <cp:revision>4</cp:revision>
  <dc:subject/>
  <dc:title>Jg7,IV,Med</dc:title>
</cp:coreProperties>
</file>