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P, IF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C, Jg9, UV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ben im Dreiländere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e Schülerinnen und Schüler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color w:val="000000"/>
        </w:rPr>
        <w:t>bestimmen Unterschiede zwischen Regionen Europas und stellen Veränderungen und Wege der zukünftigen Entwicklung dar (konkretisierte SK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klären die zunehmende Verflechtung und gegenseitige Abhängigkeit von Wirtschaftsregionen (konkretisierte SK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color w:val="000000"/>
        </w:rPr>
        <w:t>erörtern Vor- und Nachteile des Wettbewerbs und der Zusammenarbeit europäischer Regionen (konkretisierte UK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entnehmen geografisch relevante Informationen aus verschiedenen Materialien, gliedern diese und ordnen sie in thematische Zusammenhänge ein (MK 2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nalysieren und interpretieren Texte sowie Karten, Grafiken, Statistiken, Schaubilder, (Klima-) Diagramme, WebGIS, Bilder, Karikaturen und Filme unter vorgegebener Fragestellung (MK 3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informieren andere Personen fachlich fundiert über geographisch relevante Handlungsfelder (HK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inweise zum Umgang mit dem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Euregio Maas-Rhein bietet sich an, da die Präsentation im Internet anschaulich und ausführlich i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iere dich unter </w:t>
      </w:r>
      <w:hyperlink r:id="rId2">
        <w:r>
          <w:rPr>
            <w:rStyle w:val="InternetLink"/>
            <w:rFonts w:cs="Arial" w:ascii="Arial" w:hAnsi="Arial"/>
          </w:rPr>
          <w:t>www.euregio-mr.com</w:t>
        </w:r>
      </w:hyperlink>
      <w:r>
        <w:rPr>
          <w:rFonts w:cs="Arial" w:ascii="Arial" w:hAnsi="Arial"/>
        </w:rPr>
        <w:t xml:space="preserve"> , was Euregios sind und mit welchen Themen sie sich beschäftigen. Fasse die Informationen in einem Text zusammen („Euregios sind…, ihre Themen sind…, Schwerpunkte sind…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iere dich unter der oben angegebenen  Adresse über grenzüberschreitende Projekte in der Euregio Maas-Rhein. Wähle ein Projekt aus und stelle es deinen Mitschülern in geeigneter Form vor. Achte auch darauf wie in deinem Projekt die Schwerpunkte, die du in Aufgabe 1 herausgefunden hast,  erfüllt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ter „Aktuelles“ findest du Beispiele grenzüberschreitender Zusammenarbeit. Was davon würde dich interessieren? Begründe deine Auswahl!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gio-m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9:00Z</dcterms:created>
  <dc:creator>Wolf-Dieter</dc:creator>
  <dc:description/>
  <cp:keywords/>
  <dc:language>en-US</dc:language>
  <cp:lastModifiedBy>Wolf-Dieter Nieland</cp:lastModifiedBy>
  <dcterms:modified xsi:type="dcterms:W3CDTF">2011-04-01T09:00:00Z</dcterms:modified>
  <cp:revision>4</cp:revision>
  <dc:subject/>
  <dc:title>Jg7,IV,Med</dc:title>
</cp:coreProperties>
</file>