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9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9, UV I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wandel im Ruhrgebi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bestimmen Unterschiede zwischen Regionen Europas und stellen Veränderungen und Wege der zukünftigen Entwicklung dar (konkretisierte S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erklären die zunehmende Verflechtung und gegenseitige Abhängigkeit von Wirtschaftsregionen (konkretisierte S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örtern Vor- und Nachteile des Wettbewerbs und der Zusammenarbeit europäischer Regionen (konkretisierte U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informieren andere Personen fachlich fundiert über geographisch relevante Handlungsfelder (HK 1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sieren und interpretieren Texte sowie Karten, Grafiken, Statistiken, </w:t>
      </w:r>
      <w:r>
        <w:rPr>
          <w:rFonts w:cs="Arial" w:ascii="Arial" w:hAnsi="Arial"/>
          <w:b/>
        </w:rPr>
        <w:t>Schaubilder</w:t>
      </w:r>
      <w:r>
        <w:rPr>
          <w:rFonts w:cs="Arial" w:ascii="Arial" w:hAnsi="Arial"/>
        </w:rPr>
        <w:t>, (Klima-) Diagramme, WebGIS, Bilder, Karikaturen und Filme unter vorgegebener Fragestellung (MK 3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entnehmen geografisch relevante Informationen aus verschiedenen Materialien, gliedern diese und ordnen sie in thematische Zusammenhänge ein (MK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ufgaben werden in Gruppen von je drei Schülern bearbei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ellt die Wirkungszusammenhänge durch Pfeile dar. Wählt eventuell ver-schiedene Farben oder Strichstärken, um eine andere Bedeutungsqualität zu verdeutli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gt die Nummer jeder Aussage an der Stelle im Diagramm ein, an der sie eurer Meinung nach am besten pas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legt euch für jede Zuordnung eine genaue Begründung und diskutiert darüber in der Gru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uer Glanz im Ruhrgebiet: Besuchen Sie das neu gestaltete Metronom Theater am CentrO in Oberhausen.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Krise in der Automobilindustrie ließ die Beschäftigungszahlen auch bei Opel in Bochum stark schrump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le 22 Bochumer Schachtanlagen wurden bis 1973 stillgele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einer Halde bei Bottrop findet man heute die Skihalle „Alpincenter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hle wird durch Öl ersetzt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ochum - du bist keine Schönheit, vor Arbeit ganz grau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ntlang der gigantischen Ofenbatterien der Kokereien können Sportbegeisterte  Zollverein im Winter auf Schlittschuhen und im Sommer auf dem Fahrrad erk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65 wurde die Ruhr-Universität als erste Hochschule im Ruhrgebiet eröffn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hrlich bestaunen rund 670000 Besucher den „Starlight Express“ in Bochu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illigkohle aus dem Ausland ließ die Nachfrage nach heimischer Kohle stark sink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s roter Faden durch die Region gibt es eine 400 km lange „Route Industriekultur“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en Flächen der ehemaligen Anlagen der Montanindustrie erobern seltene Tiere und Pflanzen das Terrain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 Übers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ligkoh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ligst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beitslosig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atzstoff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döl, Erdga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nststof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illlegung, Schließ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656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genutzte Flä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656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genutzte Industriegebä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799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ri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79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nu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799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turflä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971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ue Arbeitsplätze im Dienstleistungssek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28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erbe-Einkaufs- und Freizeitp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942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ustriedenk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z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942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chnologiep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799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chschu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1699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einkohlenbergba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sen- und Stahlindust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rukturwandel im Ruhrgeb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23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 Überse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lligkohl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lligstah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beitslosig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atzstoff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döl, Erdga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nststo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1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illlegung, Schließ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7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genutzte Flä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7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genutzte Industriegebäu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5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ri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5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nutz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5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turflä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9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ue Arbeitsplätze im Dienstleistungssek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1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erbe-Einkaufs- und Freizeitp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ustriedenk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z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chnologiep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5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chschu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267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einkohlenbergba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sen- und Stahlindust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rukturwandel im Ruhrgebi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mögliche Lö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 Übers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ligkoh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ligst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beitslosig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atzsto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döl, Erdga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nststof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illlegung, Schließ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656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genutzte Flä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656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genutzte Industriegebä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799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ri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79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nu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799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turflä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971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ue Arbeitsplätze im Dienstleistungssek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28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erbe-Einkaufs- und Freizeitp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942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ustriedenk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z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942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chnologiep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799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chschu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1699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einkohlenbergba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sen- und Stahlindust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rukturwandel im Ruhrgeb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08556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57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7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257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4000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400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6628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114080"/>
                            <a:ext cx="1828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22856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2285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64000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057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285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285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142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846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2563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2852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8;top:23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 Überse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lligkohl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lligstah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beitslosig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atzstof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döl, Erdga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nststo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1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illlegung, Schließ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7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genutzte Flä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7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genutzte Industriegebäu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5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ri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5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nutz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5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turflä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9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ue Arbeitsplätze im Dienstleistungssek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1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erbe-Einkaufs- und Freizeitp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ustriedenk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z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chnologiep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5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chschu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267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einkohlenbergba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sen- und Stahlindust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rukturwandel im Ruhrgebi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99" to="43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79" to="30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879" to="683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59" to="43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859" to="413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59" to="7737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479" to="413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279" to="359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459" to="71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279" to="629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279" to="809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079" to="3777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079" to="3959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0439" to="5576,10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6479" to="395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6659" to="737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6659" to="755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0079" to="7736,10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9539" to="2156,9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279" to="5757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9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9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80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3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27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989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7:00Z</dcterms:created>
  <dc:creator>Wolf-Dieter</dc:creator>
  <dc:description/>
  <cp:keywords/>
  <dc:language>en-US</dc:language>
  <cp:lastModifiedBy>Wolf-Dieter Nieland</cp:lastModifiedBy>
  <dcterms:modified xsi:type="dcterms:W3CDTF">2011-04-01T07:19:00Z</dcterms:modified>
  <cp:revision>4</cp:revision>
  <dc:subject/>
  <dc:title> </dc:title>
</cp:coreProperties>
</file>