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P, IF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C, Jg10, UV I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h-Bert - ein Global Pl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e Schülerinnen und Schüler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klären die zunehmende Verflechtung und gegenseitige Abhängigkeit von Wirtschaftsregionen (konkretisierte SK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llen den durch die globalen Handelsströme verursachten Wandel in den Weltwirtschaftszentren dar (konkretisierte SK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</w:rPr>
        <w:t>beurteilen die internationalen Arbeitsbedingungen in ihren wirtschaftlichen und sozialen Auswirkungen (konkretisierte UK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/>
      </w:pPr>
      <w:r>
        <w:rPr>
          <w:rFonts w:cs="Arial" w:ascii="Arial" w:hAnsi="Arial"/>
        </w:rPr>
        <w:t>stellen geographische Sachverhalte unter Verwendung der Fachsprache sowie grafischer Darstellungsverfahren sachlogisch strukturiert, adressatenbezogen, anschaulich und im Zusammenhang dar (MK 6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rläutern geografische Sachverhalte anhand von Modellen und stellen geografisch relevante Wechselwirkungen als Beziehungsgeflecht dar (MK 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/>
      </w:pPr>
      <w:r>
        <w:rPr>
          <w:rFonts w:cs="Arial" w:ascii="Arial" w:hAnsi="Arial"/>
          <w:color w:val="000000"/>
        </w:rPr>
        <w:t>Schuh-Bert ist ein international tätiger Sportschuhhersteller. Die zugehörigen Aufgaben werden in Gruppen von je drei Schülern bearbeit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ei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llt die Wirkungszusammenhänge durch Pfeile da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gt die Nummer jeder Aussage an der Stelle im Diagramm ein, an der sie eurer Meinung nach am besten pas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berlegt euch für jede Zuordnung eine genaue Begründung und diskutiert darüber in der Grup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a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vid Beckham erhält von Schuh-Bert in seinem Leben 161 Mio. US-$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e Global Player nutzen internationale Arbeitsteil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uh-Bert engagiert sich für eine soziale und umweltverträgliche Produk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meisten Produkte werden von Subunternehmen hergestell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ur UEFAEuro startete Schuh-Bert 2008 die Kampagne „DreamBig“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rne Kommunikation vernetzt alle Firmen rund um den Glo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inerschiffe verbinden weltweit die Wirtschaftsregio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bei anderen großen Firmen gibt es einen Verhaltenskod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rt arbeiten Teams aus Experten für Biomechanik und Materialtechn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r Schuh-Bert Gruppe gehören 170 Tochtergesellschaf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nd Scouts sind in Discos und Jugendtreffs auf der Suche nach neuen Id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Outsourcing“ meint die Auslagerung von Leistungen in andere Unter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86160"/>
                          <a:chOff x="0" y="0"/>
                          <a:chExt cx="59428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orsch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twick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1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liefe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656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iterverarb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1704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arb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142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ka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999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rb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3990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zernzent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rganisation und Arbeitsvorber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h-Bert – ein Global P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56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570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20.95pt" coordorigin="0,0" coordsize="9359,12419">
                <v:rect id="shape_0" stroked="f" o:allowincell="f" style="position:absolute;left:0;top:0;width:935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95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orsch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twick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uliefer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7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iterverarb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4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arb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1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0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kau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62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rb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77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zernzent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rganisation und Arbeitsvorber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38;width:5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h-Bert – ein Global P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4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1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ne mögliche Lösung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7886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86160"/>
                          <a:chOff x="0" y="0"/>
                          <a:chExt cx="5942880" cy="788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orsch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twick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1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liefe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656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iterverarb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1704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arb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142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ka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999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rb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3990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zernzent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rganisation und Arbeitsvorber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h-Bert – ein Global P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56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570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25676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628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428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41140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457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598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3990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314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3770640"/>
                            <a:ext cx="799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,5,11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913640"/>
                            <a:ext cx="34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252960"/>
                            <a:ext cx="57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942560"/>
                            <a:ext cx="570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938760"/>
                            <a:ext cx="57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171160"/>
                            <a:ext cx="799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,3,8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41560"/>
                            <a:ext cx="34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198960"/>
                            <a:ext cx="34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828080"/>
                            <a:ext cx="227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513880"/>
                            <a:ext cx="227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314160"/>
                            <a:ext cx="227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542760"/>
                            <a:ext cx="227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856960"/>
                            <a:ext cx="227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20.95pt" coordorigin="0,0" coordsize="9359,12419">
                <v:rect id="shape_0" stroked="f" o:allowincell="f" style="position:absolute;left:0;top:0;width:935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395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orsch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twick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uliefer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7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iterverarb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4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arb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1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0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kau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62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rb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77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zernzent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rganisation und Arbeitsvorber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38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h-Bert – ein Global P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4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1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979" to="6657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139" to="719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399" to="4498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6479" to="6656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019" to="449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8" to="413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778" to="6657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219" to="6657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499" to="3237,44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8;top:5938;width:125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,5,11,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7738;width:53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123;width:89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,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059;width:89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,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6203;width:89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,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419;width:12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,3,8,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798;width:53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5038;width:53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87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95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21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557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449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5:00Z</dcterms:created>
  <dc:creator>Wolf-Dieter</dc:creator>
  <dc:description/>
  <cp:keywords/>
  <dc:language>en-US</dc:language>
  <cp:lastModifiedBy>Wolf-Dieter Nieland</cp:lastModifiedBy>
  <dcterms:modified xsi:type="dcterms:W3CDTF">2011-04-01T07:21:00Z</dcterms:modified>
  <cp:revision>3</cp:revision>
  <dc:subject/>
  <dc:title> </dc:title>
</cp:coreProperties>
</file>