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P, IF 2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C, Jg5, UV 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k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ese Übersicht enthält nützliche Links zum Inhaltsfeld 2 des Kernlehrplans „Die Erde als besonderer Raum“ bzw. zu dem Unterrichtsvorhaben II in der Jahrgangsstufe 5 des schulinternen Lehrpla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>Erdumlaufbahn des Mondes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www.seewetter-kiel.de</w:t>
        </w:r>
      </w:hyperlink>
    </w:p>
    <w:p>
      <w:pPr>
        <w:pStyle w:val="Normal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http://de.wikipedia.org/wiki/Mondphase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zeitenentstehu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www.planet-schule.de/warum/gezeiten/themenseiten/t_index/s1.htm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zeitenkalend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www.bsh.de/de/Meeresdaten/Vorhersagen/Gezeiten/index.jsp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wetter-kiel.de/" TargetMode="External"/><Relationship Id="rId3" Type="http://schemas.openxmlformats.org/officeDocument/2006/relationships/hyperlink" Target="http://de.wikipedia.org/wiki/Mondphase" TargetMode="External"/><Relationship Id="rId4" Type="http://schemas.openxmlformats.org/officeDocument/2006/relationships/hyperlink" Target="http://www.planet-schule.de/warum/gezeiten/themenseiten/t_index/s1.html" TargetMode="External"/><Relationship Id="rId5" Type="http://schemas.openxmlformats.org/officeDocument/2006/relationships/hyperlink" Target="http://www.bsh.de/de/Meeresdaten/Vorhersagen/Gezeiten/index.j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3:00Z</dcterms:created>
  <dc:creator>dani</dc:creator>
  <dc:description/>
  <cp:keywords/>
  <dc:language>en-US</dc:language>
  <cp:lastModifiedBy>Wolf-Dieter Nieland</cp:lastModifiedBy>
  <dcterms:modified xsi:type="dcterms:W3CDTF">2013-04-23T13:59:00Z</dcterms:modified>
  <cp:revision>4</cp:revision>
  <dc:subject/>
  <dc:title/>
</cp:coreProperties>
</file>