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4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C, Jg6, UV I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Höhenstufen  in den Alpe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Wahre und falsche Aussagen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de-DE"/>
        </w:rPr>
      </w:pPr>
      <w:r>
        <w:rPr>
          <w:rFonts w:cs="Arial" w:ascii="Arial" w:hAnsi="Arial"/>
          <w:b/>
          <w:szCs w:val="24"/>
          <w:u w:val="single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 w:val="false"/>
          <w:b w:val="false"/>
          <w:u w:val="none"/>
        </w:rPr>
      </w:pPr>
      <w:r>
        <w:rPr>
          <w:u w:val="non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Schülerinnen und Schüler </w:t>
      </w:r>
    </w:p>
    <w:p>
      <w:pPr>
        <w:pStyle w:val="Normal"/>
        <w:widowControl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uppressAutoHyphens w:val="false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erläutern einfache geographische Fachbegriffe sachgerecht  und wenden sie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szCs w:val="24"/>
          <w:u w:val="single"/>
          <w:lang w:val="de-DE"/>
        </w:rPr>
      </w:pPr>
      <w:r>
        <w:rPr>
          <w:rFonts w:cs="Arial" w:ascii="Arial" w:hAnsi="Arial"/>
          <w:szCs w:val="24"/>
          <w:u w:val="single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 w:val="false"/>
          <w:b w:val="false"/>
          <w:u w:val="none"/>
        </w:rPr>
      </w:pPr>
      <w:r>
        <w:rPr>
          <w:u w:val="none"/>
        </w:rPr>
        <w:t xml:space="preserve">Hinweise zum Umgang mit dem Materi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f Seite 2 folgt das Arbeitsblatt für die Schüler und Seite 3 enthält die Lösung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  <w:t xml:space="preserve">Lasst Ihr Euch auf's Glatteis führen? </w:t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  <w:t>Wahre und falsche Aussagen zum Thema „Höhenstufen der Vegetation in den Alpen”</w:t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sz w:val="26"/>
          <w:u w:val="single"/>
          <w:lang w:val="de-DE"/>
        </w:rPr>
      </w:pPr>
      <w:r>
        <w:rPr>
          <w:rFonts w:cs="Arial" w:ascii="Arial" w:hAnsi="Arial"/>
          <w:sz w:val="2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Beginnt Eure Antworten mit „Die Aussage ist wahr (bzw. falsch), weil..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lang w:val="de-DE"/>
        </w:rPr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er Laubwald wächst noch in höheren Regionen als der Nadelwald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lang w:val="de-DE"/>
        </w:rPr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Feuchte Luft wird an den Bergen zum Aufsteigen gezwungen, kühlt sich dabei ab und es beginnt zu regnen (Steigungsregen)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lang w:val="de-DE"/>
        </w:rPr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ie Wachstumszeit für die Pflanzen ist in 1800 m Höhe um ca. 5 Wochen kürzer als in 600 m Höhe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lang w:val="de-DE"/>
        </w:rPr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ie Zugspitze ist der höchste Berg der Alpen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lang w:val="de-DE"/>
        </w:rPr>
      </w:pPr>
      <w:r>
        <w:rPr>
          <w:rFonts w:eastAsia="Arial" w:cs="Arial" w:ascii="Arial" w:hAnsi="Arial"/>
          <w:sz w:val="26"/>
          <w:lang w:val="de-DE"/>
        </w:rPr>
        <w:t xml:space="preserve"> </w:t>
      </w:r>
      <w:r>
        <w:rPr>
          <w:rFonts w:cs="Arial" w:ascii="Arial" w:hAnsi="Arial"/>
          <w:sz w:val="26"/>
          <w:lang w:val="de-DE"/>
        </w:rPr>
        <w:t>„</w:t>
      </w:r>
      <w:r>
        <w:rPr>
          <w:rFonts w:cs="Arial" w:ascii="Arial" w:hAnsi="Arial"/>
          <w:sz w:val="26"/>
          <w:lang w:val="de-DE"/>
        </w:rPr>
        <w:t>Die Temperatur nimmt pro 100 Höhenmeter um ca. 0,6° C ab.”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de-DE"/>
        </w:rPr>
      </w:pPr>
      <w:r>
        <w:rPr>
          <w:rFonts w:cs="Arial" w:ascii="Arial" w:hAnsi="Arial"/>
          <w:b/>
          <w:sz w:val="26"/>
          <w:lang w:val="de-DE"/>
        </w:rPr>
        <w:t>Überlegt Euch selbst zwei wahre/falsche Aussagen zum Thema “Höhenstufen der Vegetation”, zu denen ihr natürlich die Antwort wissen solltet.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de-DE"/>
        </w:rPr>
      </w:pPr>
      <w:r>
        <w:rPr>
          <w:rFonts w:cs="Arial" w:ascii="Arial" w:hAnsi="Arial"/>
          <w:b/>
          <w:sz w:val="26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6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  <w:t>7.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6"/>
          <w:lang w:val="de-DE"/>
        </w:rPr>
      </w:pPr>
      <w:r>
        <w:rPr>
          <w:rFonts w:cs="Arial" w:ascii="Arial" w:hAnsi="Arial"/>
          <w:sz w:val="26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Lösung:</w:t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 xml:space="preserve">Lasst Ihr Euch auf’s Glatteis führen?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de-DE"/>
        </w:rPr>
        <w:t>Wahre und falsche Aussagen zum Thema “Höhenstufen in den Alpen”</w:t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ginnt Eure Antworten mit “Die Aussage ist wahr (bzw. falsch), weil...”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. „Der Laubwald wächst noch in höheren Regionen als der Nadelwald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falsch, weil die Laubwaldgrenze bei ca. 1500 m liegt, die Nadelwaldgrenze aber erst bei ca. 2000 m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2. „Feuchte Luft wird an den Bergen zum Aufsteigen gezwungen, kühlt sich dabei ab und es beginnt zu regnen (Steigungsregen)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wahr, weil die Luft sich beim Aufstieg abkühlt, und der Wasserdampf kondensiert und abregnet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. „Die Wachstumszeit für die Pflanzen ist in 1800 m Höhe um ca. 5 Wochen kürzer als in 600 m Höhe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falsch, weil die Wachstumszeit in der Nadelwaldstufe bei 120-200 Tagen liegt, in der Obst- und Rebenstufe aber bei über 250 Tag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. „Die Zugspitze ist der höchste Berg der Alpen.”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  <w:t>Die Aussage ist falsch, weil es zwar der höchste deutsche Berg ist, der Montblanc jedoch der höchste der Alpen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5. „Die Temperatur nimmt pro 100 Höhenmeter um ca. 0,6° C ab.”</w:t>
      </w:r>
    </w:p>
    <w:p>
      <w:pPr>
        <w:pStyle w:val="Heading1"/>
        <w:jc w:val="both"/>
        <w:rPr>
          <w:lang w:val="de-DE"/>
        </w:rPr>
      </w:pPr>
      <w:r>
        <w:rPr>
          <w:lang w:val="de-DE"/>
        </w:rPr>
        <w:t>Die Aussage ist wahr, denn es sind ca. 6° pro 1000 m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  <w:lang w:val="de-D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1:00Z</dcterms:created>
  <dc:creator>Tom Verbeek</dc:creator>
  <dc:description/>
  <cp:keywords/>
  <dc:language>en-US</dc:language>
  <cp:lastModifiedBy>Wolf-Dieter</cp:lastModifiedBy>
  <cp:lastPrinted>2002-11-25T14:21:00Z</cp:lastPrinted>
  <dcterms:modified xsi:type="dcterms:W3CDTF">2011-02-14T07:11:00Z</dcterms:modified>
  <cp:revision>2</cp:revision>
  <dc:subject/>
  <dc:title>Lasst Ihr Euch auf's Glatteis führen</dc:title>
</cp:coreProperties>
</file>