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KP, IF 4</w:t>
      </w:r>
    </w:p>
    <w:p>
      <w:pPr>
        <w:pStyle w:val="Normal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C, Jg6, UV II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k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ese Übersicht enthält nützliche Links zum Inhaltsfeld 4 des Kernlehrplans „Nutzung naturgeographisch bevorzugter Räume zur Erholung und Freizeitgestaltung“ bzw. zu dem Unterrichtsvorhaben II in der Jahrgangsstufe 6 des schulinternen Lehrpla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Höhenstufen der Alp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www.geolinde.musin.de/europa/module/europa_lw_hoehenstufen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a und Fauna der Alp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www.studio-3b.com/alpenblumen_content/hoehenstufen.php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lpine Naturgefahre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4">
        <w:r>
          <w:rPr>
            <w:rStyle w:val="InternetLink"/>
            <w:rFonts w:cs="Arial" w:ascii="Arial" w:hAnsi="Arial"/>
            <w:sz w:val="24"/>
          </w:rPr>
          <w:t>www.wwa-ke.bayern.de/index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fährdung der Alp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www.bund-naturschutz.de/fakten/alpen/3-gefaehrdung.html</w:t>
        </w:r>
      </w:hyperlink>
    </w:p>
    <w:p>
      <w:pPr>
        <w:pStyle w:val="Normal"/>
        <w:rPr>
          <w:rFonts w:ascii="Arial" w:hAnsi="Arial" w:cs="Arial"/>
          <w:sz w:val="24"/>
        </w:rPr>
      </w:pPr>
      <w:hyperlink r:id="rId6">
        <w:r>
          <w:rPr>
            <w:rStyle w:val="InternetLink"/>
            <w:rFonts w:cs="Arial" w:ascii="Arial" w:hAnsi="Arial"/>
            <w:sz w:val="24"/>
          </w:rPr>
          <w:t>www.bn-gap.de/3_info_allgemein/kanonen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inde.musin.de/europa/module/europa_lw_hoehenstufen.htm" TargetMode="External"/><Relationship Id="rId3" Type="http://schemas.openxmlformats.org/officeDocument/2006/relationships/hyperlink" Target="http://www.studio-3b.com/alpenblumen_content/hoehenstufen.php" TargetMode="External"/><Relationship Id="rId4" Type="http://schemas.openxmlformats.org/officeDocument/2006/relationships/hyperlink" Target="http://www.wwa-ke.bayern.de/index.htm" TargetMode="External"/><Relationship Id="rId5" Type="http://schemas.openxmlformats.org/officeDocument/2006/relationships/hyperlink" Target="http://www.bund-naturschutz.de/fakten/alpen/3-gefaehrdung.html" TargetMode="External"/><Relationship Id="rId6" Type="http://schemas.openxmlformats.org/officeDocument/2006/relationships/hyperlink" Target="http://www.bn-gap.de/3_info_allgemein/kanonen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5:00Z</dcterms:created>
  <dc:creator>dani</dc:creator>
  <dc:description/>
  <cp:keywords/>
  <dc:language>en-US</dc:language>
  <cp:lastModifiedBy>Wolf-Dieter Nieland</cp:lastModifiedBy>
  <dcterms:modified xsi:type="dcterms:W3CDTF">2013-04-23T13:58:00Z</dcterms:modified>
  <cp:revision>3</cp:revision>
  <dc:subject/>
  <dc:title>KP, IF 3</dc:title>
</cp:coreProperties>
</file>