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6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C, Jg7, UV I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Cs/>
          <w:color w:val="000000"/>
        </w:rPr>
        <w:t>erstellen Diagramme und einfache Strukturskizzen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nehmen, gliedern und ordnen geografisch relevante Informationen aus verschie</w:t>
        <w:softHyphen/>
        <w:t>denen Materialien (Texten, Tabellen, Karten, Statistiken, Schaubildern, (Klima-) Diagrammen, Bildern, Karikaturen, Filmen) in thematische Zusammen</w:t>
        <w:softHyphen/>
        <w:t>hänge 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e vollständige Lösung der Aufgabe sollte die unten angegebenen Punkte enthal</w:t>
        <w:softHyphen/>
        <w:t>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chne das Klimadiagramm von Münster und beschreibe 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5"/>
        <w:gridCol w:w="620"/>
        <w:gridCol w:w="630"/>
        <w:gridCol w:w="625"/>
        <w:gridCol w:w="630"/>
        <w:gridCol w:w="615"/>
        <w:gridCol w:w="615"/>
        <w:gridCol w:w="625"/>
        <w:gridCol w:w="620"/>
        <w:gridCol w:w="625"/>
        <w:gridCol w:w="625"/>
        <w:gridCol w:w="62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esdurchschnittstemperatur: 9°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esniederschlag: 734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Und diese Punkte sollten in der Lösung vorkomme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agramm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 cm auf der Temperaturachse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10° C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 cm auf der Niederschlagsachse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20 m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Achsen sind beschrifte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eraturkurve (rot) und Niederschlagskurve (blau) sind richtig gezeichnet, der Bereich dazwischen ist blau schraffier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hresdurchschnittstemperatur und Jahresniederschlag sind oben rechts eingetra</w:t>
        <w:softHyphen/>
        <w:t>g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schreibung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ttlere Jahrestemperatur 9° C, also Gemäßigte Zo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ärmster Monat: Juli, August 17° C, Kältester Monat: Januar 1° C, Temperaturdiffe</w:t>
        <w:softHyphen/>
        <w:t>renz 16° 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Niederschlagskurve liegt während des ganzen Jahres über der Temperaturkurve, also feuchte Zeit 12 Monate, Jahresniederschlag 734 m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s Klima von Münster ist immerfeucht, Münster liegt in der „Klimazone 4“, im soge</w:t>
        <w:softHyphen/>
        <w:t>nannten „Berlin Klima“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3:00Z</dcterms:created>
  <dc:creator>Wolf-Dieter</dc:creator>
  <dc:description/>
  <cp:keywords/>
  <dc:language>en-US</dc:language>
  <cp:lastModifiedBy>Wolf-Dieter</cp:lastModifiedBy>
  <dcterms:modified xsi:type="dcterms:W3CDTF">2011-02-14T07:53:00Z</dcterms:modified>
  <cp:revision>2</cp:revision>
  <dc:subject/>
  <dc:title>Jg7,IV</dc:title>
</cp:coreProperties>
</file>