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6</w:t>
      </w:r>
    </w:p>
    <w:p>
      <w:pPr>
        <w:pStyle w:val="Normal"/>
        <w:jc w:val="right"/>
        <w:rPr>
          <w:lang w:val="en-GB"/>
        </w:rPr>
      </w:pPr>
      <w:r>
        <w:rPr>
          <w:rFonts w:cs="Arial" w:ascii="Arial" w:hAnsi="Arial"/>
          <w:lang w:val="en-GB"/>
        </w:rPr>
        <w:t>HC, Jg7, UV IV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Erde hat viele Gesichter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</w:rPr>
        <w:t>Tabu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  <w:spacing w:val="-4"/>
        </w:rPr>
        <w:t>die räumliche Verteilung der vier großen Landschaftszonen (Kalte Zone, Gemäßigte Zone, Trockengebiete und Tropischer Regenwald) mit ihren zentralen Merkmalen (Jahreszeiten, Klima, Vegetation) beschreiben und erkläre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urteilen und bewerten geographische Sachverhalte hinsichtlich ihrer räumlichen Auswirkunge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>informieren adressatengerecht über geographische Sachverhalte und geographisch relevante Handlungsfeld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ellen geographische Sachverhalte verständlich, adressatenorientiert, (fach-)sprachlich korrekt und ggf. mit angemessenen Medien d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ögliche Tabuwörter zu den Begriffen sind unten angegeben. Die Anzahl der Tabuwörter kann entsprechend veränder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chreibt auf das Kärtchen, das ihr bekommt, fünf Tabu-Wörter, die normalerweise benötigt werden, um diesen Begriff zu erklär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nn alle Gruppen fertig sind, gebt ihr euer Kärtchen mit den Tabu-Wörtern verdeckt an die nächste Gruppe wei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elt eine Runde mit dem Kärtchen, das ihr von einer anderen Gruppe erhalten habt. Dazu verteilt ihr folgende Rollen: Sprecher, Protokollant und Ratekandidat. Der Sprecher bekommt die Karte und muss den Begriff erklären, ohne die Tabu-Wörter zu benutzen. Der Ratekandidat versucht den Begriff zu erraten. Der Protokollant schreibt auf, wie viele Erklärungssätze benötigt wu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griffe und mögliche Tabuwörter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pen</w:t>
        <w:tab/>
        <w:tab/>
        <w:tab/>
        <w:t>feucht, warm, Regenwald, Äquator, Landschaft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üste</w:t>
        <w:tab/>
        <w:tab/>
        <w:tab/>
        <w:tab/>
        <w:t>trocken, heiß, Sahara, Sand, Landschaf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lfstrom</w:t>
        <w:tab/>
        <w:tab/>
        <w:tab/>
        <w:t>Fluss, Wasser, Meer, warm, Mexik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iederschlag</w:t>
        <w:tab/>
        <w:tab/>
        <w:tab/>
        <w:t>Wasser, Regen, Tropfen, nass, kondensieren</w:t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mäßigte Zone</w:t>
        <w:tab/>
        <w:t>Klima, Temperatur, Pflanzen, Tiere, Polarkreis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emperatur</w:t>
        <w:tab/>
        <w:tab/>
        <w:tab/>
        <w:t>warm, kalt, Niederschlag, Grad, messen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rockensavanne</w:t>
        <w:tab/>
        <w:tab/>
        <w:t>Gras, heiß, Baum, Landschaft, Niederschlag</w:t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ndschaftszone</w:t>
        <w:tab/>
        <w:t>Klima, Temperatur, Pflanzen, Tiere, Landwirtschaft</w:t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pischer Regenwald</w:t>
        <w:tab/>
        <w:t>immerfeucht, Vegetation, Stockwerke, Lianen, Baumries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iffe zum Thema „Die Erde hat viele Gesichter“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ü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fstr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derschl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äßigte Z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ckensav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schaftsz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pischer Regenwa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7:00Z</dcterms:created>
  <dc:creator>Wolf-Dieter</dc:creator>
  <dc:description/>
  <cp:keywords/>
  <dc:language>en-US</dc:language>
  <cp:lastModifiedBy>Wolf-Dieter</cp:lastModifiedBy>
  <dcterms:modified xsi:type="dcterms:W3CDTF">2011-02-15T06:37:00Z</dcterms:modified>
  <cp:revision>2</cp:revision>
  <dc:subject/>
  <dc:title>Jg7,IV,Med</dc:title>
</cp:coreProperties>
</file>