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6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C, Jg7, UV 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opischer Regenwal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Schülerinnen und Schüler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beschreiben und erklären die räumliche Verteilung der vier großen Landschaftszonen (Kalte Zone, Gemäßigte Zone, Trockengebiete und Tropischer Regenwald) mit ihren zentralen Merkmalen (Jahreszeiten, Klima, Vegetation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beschreiben das Ökosystem „Tropischer Regenwald“ sowie die Folgen seiner Zerstörung  und stellen das Konzept der nachhaltigen Entwicklung sowie Beispiele einer nachhaltigen Raumnutzung dar und erläutern diese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tnehmen, gliedern und ordnen geografisch relevante Informationen aus verschiedenen Materialien (Texten, Tabellen, Karten, Statistiken, Schaubildern, (Klima-) Diagrammen, Bildern, Karikaturen, Filmen) in thematische Zusammenhänge 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 Skizzen verdeutlichen typische Merkmale des Tropischen Regenwaldes und des heimischen Laubwal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:</w:t>
      </w:r>
    </w:p>
    <w:p>
      <w:pPr>
        <w:pStyle w:val="Normal"/>
        <w:rPr/>
      </w:pPr>
      <w:r>
        <w:rPr>
          <w:rFonts w:cs="Arial" w:ascii="Arial" w:hAnsi="Arial"/>
        </w:rPr>
        <w:t>Vergleiche die beiden Skizzen und notiere in einer Tabelle in Stichworten Merkmale des Tropischen Regenwaldes und des heimischen Laubwal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Wolf-Dieter</dc:creator>
  <dc:description/>
  <cp:keywords/>
  <dc:language>en-US</dc:language>
  <cp:lastModifiedBy>Wolf-Dieter</cp:lastModifiedBy>
  <dcterms:modified xsi:type="dcterms:W3CDTF">2011-02-15T06:41:00Z</dcterms:modified>
  <cp:revision>2</cp:revision>
  <dc:subject/>
  <dc:title>Jg7,IV</dc:title>
</cp:coreProperties>
</file>