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C, Jg9, UV I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h-Bert - ein Global Pla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andeln gewonnene Informationen (u.a. unter Zuhilfenahme elektronischer Medien) in andere Formen der Darstellung (u.a. Zahlen in Diagramme, Textinhalte in Schaubilder) um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  <w:spacing w:val="-4"/>
        </w:rPr>
        <w:t>beurteilen die Auswirkungen der weltweiten Arbeitsteilung auf regionale Wirtschaftsstrukturen und ihre persönliche Arbeitsmarktsituation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stellen anhand der sich verändernden Standortfaktoren die weltweite Arbeitsteilung dar und beschreiben die Folgen für den europäischen Mar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chuh-Bert ist ein international tätiger Sportschuhhersteller. Die zugehörigen Aufgaben werden in Gruppen von je drei Schülern bearbeit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llt die Wirkungszusammenhänge durch Pfeile da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gt die Nummer jeder Aussage an der Stelle im Diagramm ein, an der sie eurer Meinung nach am besten pas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legt euch für jede Zuordnung eine genaue Begründung und diskutiert darüber in der Gru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a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Beckham erhält von Schuh-Bert in seinem Leben 161 Mio. US-$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e Global Player nutzen internationale Arbeitsteil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uh-Bert engagiert sich für eine soziale und umweltverträgliche Produk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meisten Produkte werden von Subunternehmen hergestell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r UEFAEuro startete Schuh-Bert 2008 die Kampagne „DreamBig“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rne Kommunikation vernetzt alle Firmen rund um den Glo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inerschiffe verbinden weltweit die Wirtschaftsregi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bei anderen großen Firmen gibt es einen Verhaltensko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rt arbeiten Teams aus Experten für Biomechanik und Materialtechn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r Schuh-Bert Gruppe gehören 170 Tochtergesellscha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nd Scouts sind in Discos und Jugendtreffs auf der Suche nach neuen Id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Outsourcing“ meint die Auslagerung von Leistungen in andere Unt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c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lief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656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142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ka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999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b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zernz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ganisation und Arbeitsvorber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h-Bert – ein Global 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6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0.95pt" coordorigin="0,0" coordsize="9359,12419">
                <v:rect id="shape_0" stroked="f" o:allowincell="f" style="position:absolute;left:0;top:0;width:93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9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ch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twick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liefe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7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ka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2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b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zernz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ganisation und Arbeitsvorber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h-Bert – ein Global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4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e mögliche Lösu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c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lief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656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142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ka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999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b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zernz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ganisation und Arbeitsvorber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h-Bert – ein Global 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6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67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628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2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1140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3990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4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3770640"/>
                            <a:ext cx="799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5,11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913640"/>
                            <a:ext cx="34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252960"/>
                            <a:ext cx="57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942560"/>
                            <a:ext cx="570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938760"/>
                            <a:ext cx="57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1160"/>
                            <a:ext cx="799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,3,8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34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198960"/>
                            <a:ext cx="34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808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388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31416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54276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85696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0.95pt" coordorigin="0,0" coordsize="9359,12419">
                <v:rect id="shape_0" stroked="f" o:allowincell="f" style="position:absolute;left:0;top:0;width:93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9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ch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twick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liefe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7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ka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2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b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zernz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ganisation und Arbeitsvorber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h-Bert – ein Global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4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79" to="665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139" to="719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399" to="449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6479" to="665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019" to="449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8" to="413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8" to="665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9" to="665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3237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8;top:5938;width:125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5,11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7738;width:5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123;width:8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059;width:89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203;width:8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419;width:12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,3,8,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8;width:5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5038;width:5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87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95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21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57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49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6:00Z</dcterms:created>
  <dc:creator>Wolf-Dieter</dc:creator>
  <dc:description/>
  <cp:keywords/>
  <dc:language>en-US</dc:language>
  <cp:lastModifiedBy>Wolf-Dieter</cp:lastModifiedBy>
  <dcterms:modified xsi:type="dcterms:W3CDTF">2011-02-15T07:06:00Z</dcterms:modified>
  <cp:revision>2</cp:revision>
  <dc:subject/>
  <dc:title> </dc:title>
</cp:coreProperties>
</file>