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233045</wp:posOffset>
                </wp:positionV>
                <wp:extent cx="6523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Jahrgangsstufe 5/6 Rom – ein Imperium entste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Vgl. KLP IF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-18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Jahrgangsstufe 5/6 Rom – ein Imperium entsteht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Vgl. KLP IF 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049"/>
        <w:gridCol w:w="5273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ögliche Überprüfungsformat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etenzen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tungsbewertung im Fach Gesch./Politik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S ordnen in Gruppen je einer von vier Karten die entsprechenden Bilder/Begriffe zu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S einigen sich in ihrer Gruppe auf eine für ihre Karte zutreffende Überschrif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S präsentieren das Ergebnis ihrer Gruppenarbeit: sie erzählen zu ihren ausgewählten Bildern/Begriffen und begründen die Auswahl ihrer Überschrift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hoden – und Handlungskompetenz (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</w:rPr>
              <w:t>Geschichtskarten, politisch-thematische Karten und Schaubilder beschreiben (u.a. Thema, dargestellten Raum, Zeit, Legende, wesentliche Informationen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ch- und Urteilskompeten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</w:rPr>
              <w:t>die wichtigsten Phasen der Ausweitung Roms vom Stadtstaat zum Weltreich beschreiben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1. Mündliche Beiträ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oduktion von Kenntnissen über historisch-politische Sachverhal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eitschaft und Fähigkeit zu erzählen und nachzuerzäh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lbstständige Präsentation von erarbeiteten Gegenständen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2. Schriftliche und gestalterische  Beteil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oduktion von Kenntnissen über historisch-politische Sachverhalte und Zusammenhänge in schriftlicher Form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3. Diskursive und handelnde Beteilig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ähigkeit und Bereitschaft in Gruppen zu arbeiten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4. Gruppenleist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4" w:leader="none"/>
              </w:tabs>
              <w:ind w:left="343" w:hanging="343"/>
              <w:jc w:val="both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ereitschaft und Fähigkeit festgelegte Aufgaben in einer Gruppe zu übernehmen</w:t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ind w:left="2112" w:firstLine="720"/>
        <w:rPr/>
      </w:pP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Erwartete Bilder und Begriffe</w:t>
        <w:tab/>
        <w:tab/>
        <w:t>erwartete Inhalte der Erzählung</w:t>
        <w:tab/>
        <w:tab/>
        <w:t>erwartete Begründung</w:t>
      </w:r>
    </w:p>
    <w:p>
      <w:pPr>
        <w:pStyle w:val="Normal"/>
        <w:ind w:left="-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20" w:firstLine="720"/>
        <w:rPr/>
      </w:pPr>
      <w:r>
        <w:rPr>
          <w:lang w:val="en-US" w:eastAsia="en-US"/>
        </w:rPr>
        <w:t>Karte 1 (um 500 v. Chr.):</w:t>
        <w:tab/>
        <w:t>Romulus und Remus, Bauern, Rom</w:t>
        <w:tab/>
        <w:tab/>
        <w:t>Sage Romulus und Remus</w:t>
        <w:tab/>
        <w:tab/>
        <w:tab/>
        <w:t>nur eine Stadt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Stadtstaat, Italien, Europa</w:t>
        <w:tab/>
        <w:tab/>
        <w:tab/>
        <w:t>Agrarstaat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t>Karte 2 (um 275 v. Chr.:</w:t>
        <w:tab/>
        <w:t xml:space="preserve">Straßen, Legionäre, Reisewagen, </w:t>
        <w:tab/>
        <w:tab/>
        <w:t>Lange Wege, große Stadt, Straßen zur</w:t>
        <w:tab/>
        <w:t>Vergrößerung durch Kriege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Wasserleitungen, </w:t>
        <w:tab/>
        <w:tab/>
        <w:tab/>
        <w:tab/>
        <w:t>Versorgung und zum Marschieren</w:t>
        <w:tab/>
        <w:tab/>
        <w:t>zu Land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Landmacht, Italien, Europa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t>Karte 3 (um 133 v.Chr.):</w:t>
        <w:tab/>
        <w:t xml:space="preserve">Legionäre, Boote, Triumphbogen, </w:t>
        <w:tab/>
        <w:tab/>
        <w:t>Überquerung der Alpen, große Heere:</w:t>
        <w:tab/>
        <w:t xml:space="preserve">Vergrößerung durch Krieg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750" w:leader="none"/>
        </w:tabs>
        <w:ind w:left="-720"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Straßen, Waserleitungen, Provinzen</w:t>
        <w:tab/>
        <w:tab/>
        <w:t>Fortbewegung und Transport auch zu</w:t>
        <w:tab/>
        <w:t>zu See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>Seemacht, Europa, Afrika, Asien</w:t>
        <w:tab/>
        <w:tab/>
        <w:t>Wasser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t>Karte 4 (um 117 n.Chr.):</w:t>
        <w:tab/>
        <w:t>Legionäre, Provinzen, Wasserleitungen,</w:t>
        <w:tab/>
        <w:t>Grenzsicherung</w:t>
        <w:tab/>
        <w:tab/>
        <w:tab/>
        <w:tab/>
        <w:t>größte Ausdehnung</w:t>
      </w:r>
    </w:p>
    <w:p>
      <w:pPr>
        <w:pStyle w:val="Normal"/>
        <w:ind w:left="2112" w:firstLine="720"/>
        <w:rPr>
          <w:lang w:val="en-US" w:eastAsia="en-US"/>
        </w:rPr>
      </w:pPr>
      <w:r>
        <w:rPr>
          <w:lang w:val="en-US" w:eastAsia="en-US"/>
        </w:rPr>
        <w:t xml:space="preserve">Triumphbogen, Straßen, Boote, </w:t>
        <w:tab/>
        <w:tab/>
        <w:t>Widerstand der Germanen</w:t>
      </w:r>
    </w:p>
    <w:p>
      <w:pPr>
        <w:pStyle w:val="Normal"/>
        <w:ind w:left="2112" w:firstLine="720"/>
        <w:rPr>
          <w:lang w:val="en-US" w:eastAsia="en-US"/>
        </w:rPr>
      </w:pPr>
      <w:r>
        <w:rPr>
          <w:lang w:val="en-US" w:eastAsia="en-US"/>
        </w:rPr>
        <w:t>Kaiser Augustus, Germanen, Limes</w:t>
        <w:tab/>
        <w:tab/>
        <w:t>Stadtgründungen</w:t>
      </w:r>
    </w:p>
    <w:p>
      <w:pPr>
        <w:pStyle w:val="Normal"/>
        <w:ind w:left="2112" w:firstLine="720"/>
        <w:rPr>
          <w:lang w:val="en-US" w:eastAsia="en-US"/>
        </w:rPr>
      </w:pPr>
      <w:r>
        <w:rPr>
          <w:lang w:val="en-US" w:eastAsia="en-US"/>
        </w:rPr>
        <w:t>Gallier, Colonia</w:t>
      </w:r>
    </w:p>
    <w:p>
      <w:pPr>
        <w:pStyle w:val="Normal"/>
        <w:ind w:left="2112" w:firstLine="720"/>
        <w:rPr>
          <w:lang w:val="en-US" w:eastAsia="en-US"/>
        </w:rPr>
      </w:pPr>
      <w:r>
        <w:rPr>
          <w:lang w:val="en-US" w:eastAsia="en-US"/>
        </w:rPr>
        <w:t>Imperium, Europa, Afrika, Asien</w:t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firstLine="720"/>
        <w:rPr>
          <w:lang w:val="en-US" w:eastAsia="en-US"/>
        </w:rPr>
      </w:pPr>
      <w:r>
        <w:rPr>
          <w:lang w:val="en-US" w:eastAsia="en-US"/>
        </w:rPr>
        <w:t xml:space="preserve">Die Lernvoraussetzungen der Gruppen sind besonders bei den Erzählungen und Begründungen angemessen zu berücksichtigen.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chneide die Karten aus und klebe sie in der richtigen Reihenfolge auf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reibe zu jeder Karte den passenden Satz dazu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 den Anfängen gab es nur den Stadtstaat in Latiu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s Römische Reich ist zum Imperium geworden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talien wird von Rom beherrscht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m dehnt sich rund um das Mittelmeer au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 findest auf dem Bilderbogen verschiedene Bilder und Begriffe. Kreuze in der Tabelle an, welche Bilder und Begriffe zu welcher Karte gehören. Aber Achtung: Du kannst sowohl Bilder als auch Begriffe mehrfach verwenden!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3060"/>
        <w:gridCol w:w="3060"/>
        <w:gridCol w:w="3060"/>
        <w:gridCol w:w="3060"/>
      </w:tblGrid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 500 v. Chr. / Karte 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 300 v. Chr. / Karte 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 150 v.Chr. / Karte 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 200 n.Chr. / Karte z</w:t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ld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z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rman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r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Straß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Li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Colo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dtsta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dmac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emac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lang w:val="en-GB" w:eastAsia="en-US"/>
        </w:rPr>
      </w:pPr>
      <w:r>
        <w:rPr>
          <w:lang w:val="en-GB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folgenden 3 Seiten dienen lediglich dem Hinweis auf die Copyright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99441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prepolino.ch/themen/roemer/bilder/legionaer.gif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825500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prepolino.ch/themen/roemer/bilder/centurio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3238500" cy="270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de.wikipedia.org/w/index.php?title=Datei:RomeConstantine%27sArch03.jpg&amp;filetimestamp=200501192122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76425" cy="1408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de.wikipedia.org/w/index.php?title=Datei:She-wolf_suckles_Romulus_and_Remus.jpg&amp;filetimestamp=2005061719305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415415" cy="2057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öffentlichung mit freundlicher Genehmigung von Bernd Lierman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drawing>
          <wp:inline distT="0" distB="0" distL="0" distR="0">
            <wp:extent cx="8407400" cy="5435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polino.ch/themen/roemer/bilder/legionaer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epolino.ch/themen/roemer/bilder/centurio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e.wikipedia.org/w/index.php?title=Datei:RomeConstantine&apos;sArch03.jpg&amp;filetimestamp=20050119212207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.wikipedia.org/w/index.php?title=Datei:She-wolf_suckles_Romulus_and_Remus.jpg&amp;filetimestamp=20050617193052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55:00Z</dcterms:created>
  <dc:creator>MSW</dc:creator>
  <dc:description/>
  <cp:keywords/>
  <dc:language>en-US</dc:language>
  <cp:lastModifiedBy>MSW</cp:lastModifiedBy>
  <cp:lastPrinted>2011-06-09T09:52:00Z</cp:lastPrinted>
  <dcterms:modified xsi:type="dcterms:W3CDTF">2011-07-01T08:19:00Z</dcterms:modified>
  <cp:revision>5</cp:revision>
  <dc:subject/>
  <dc:title/>
</cp:coreProperties>
</file>