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t>Allgemeiner Hinweis zur Portfolioarbeit</w:t>
      </w:r>
    </w:p>
    <w:p>
      <w:pPr>
        <w:pStyle w:val="StandardWeb"/>
        <w:spacing w:before="280" w:after="280"/>
        <w:jc w:val="both"/>
        <w:rPr/>
      </w:pPr>
      <w:r>
        <w:rPr>
          <w:rFonts w:cs="Arial" w:ascii="Arial" w:hAnsi="Arial"/>
        </w:rPr>
        <w:t>Portfolio-Arbeit im schulischen Alltag an der Realschule steht für eine sicherlich neue Lernkultur. Im Zentrum dieser Lernkultur stehen sowohl selbstständiges Arbeiten als auch die Umsetzung eigener Ideen von Schülerinnen und Schülern. Dabei lernt die Schülerin bzw. der Schüler, eigene Fragen zu stellen, Interessen festzulegen und kontinuierlich zu arbeiten. Material muss recherchiert, bearbeitet, kommentiert, präsentiert werden. Portfolios bieten Anlass zu Gesprächen über Lernen und Leistung. In der Regel werden die dokumentierten Arbeiten von der Lehrerin bzw. dem Lehrer und von den Schülerinnen und Schülern kommentiert und bewertet. Eine wichtige Entscheidung zu dieser Lernkultur ist von den Beteiligten zu treffen, ob es sich um ein Einzelportfolio oder um ein Themenportfolio handeln sol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50:00Z</dcterms:created>
  <dc:creator>Bruns</dc:creator>
  <dc:description/>
  <cp:keywords/>
  <dc:language>en-US</dc:language>
  <cp:lastModifiedBy>Glogowski</cp:lastModifiedBy>
  <dcterms:modified xsi:type="dcterms:W3CDTF">2011-06-07T08:04:00Z</dcterms:modified>
  <cp:revision>6</cp:revision>
  <dc:subject/>
  <dc:title/>
</cp:coreProperties>
</file>