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Folgen des Krieges an der Heimatfro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ie Konsequenzen des Krieges an der Heimatfront werden im Folgenden beleuchtet. Im Zentrum steht exemplarisch das Leben der Bonnerin Anna Kohn, die ihr Leben während der Kriegszeit in einem Tagebuch festgehalten hatte. Die SuS erstellen mittels der Quelle eine Zeitleiste, die die Verschlechterung der Lebensumstände der Bevölkerung verdeutlicht. Es ist möglich je nach Stärke der Lerngruppe das Material auf unterschiedliche Art und Weise aufzuarbeiten. Für stärkere Gruppen bietet sich T-P-S System an, wobei die Schüler zunächst eine eigene Zeitleiste erstellen, dies im Anschluss mit dem Nachbarn kritisch besprechen und dann im Plenum präsentieren. Für schwächere Lerngruppen bietet sich eine Aufteilung der Texte auf drei Teilgruppen, die ebenfalls ihre Texte in Form des T-P-S Systems aufbereiten, an. Hierbei müsste ein Arbeitsblatt vorgegeben werden, in dem für die SuS deutlich wird, welchen Teil der Zeitleiste sie ergänzen müssen.   </w:t>
      </w:r>
    </w:p>
    <w:p>
      <w:pPr>
        <w:pStyle w:val="Normal"/>
        <w:jc w:val="both"/>
        <w:rPr>
          <w:rFonts w:ascii="Arial" w:hAnsi="Arial" w:cs="Arial"/>
        </w:rPr>
      </w:pP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1564"/>
        <w:gridCol w:w="2990"/>
        <w:gridCol w:w="2187"/>
        <w:gridCol w:w="218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as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hal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zialfor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instieg</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en zum Stundenverlauf und der Fragestellung, wie geht es der Bevölkerung. Der Krieg findet außerhalb der Grenzen Deutschland statt und beeinflusst das Leben der Bevölkerung trotzdem sehr stark. Einteilung in drei Teilgruppe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uszug aus dem Tagebuch von Anna Kohn (Geschichte und Geschehen, Ausgabe Niedersachsen, Bd. 3, Klett Verlag, Stuttgart 1998, S. 136.)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hrervortra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arbeitung</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SuS erhalten drei unterschiedliche Textabschnitte (Gruppe 1: 1.10.1914; Weihnachten 1914, 14.9.1915; Gruppe 2: 21.3.1916,23.4.1916; Gruppe 3: 1.10.1916, 10.2.1917, 11.11.1918) und ergänzen dazu eine Zeitleist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oben + Arbeitsblatt Zeitleis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inzelarbei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stausch</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SuS tauschen ihre Ergebnisse aus und ergänzen ihre Zeitleiste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nerarbei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äsentation und Sicherung</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e SuS präsentieren ihre Teilergebnisse und ergänzen selbstständig ihre Zeitleiste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ilergebnisse der Su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num</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22"/>
          <w:szCs w:val="22"/>
        </w:rPr>
        <w:t xml:space="preserve">Falls der Zeitzeugentext nicht zur Verfügung stehen sollte, bieten sich folgende Links zur Quellensuche an: </w:t>
      </w:r>
    </w:p>
    <w:p>
      <w:pPr>
        <w:pStyle w:val="Normal"/>
        <w:ind w:left="360" w:hanging="0"/>
        <w:jc w:val="both"/>
        <w:rPr>
          <w:rFonts w:ascii="Arial" w:hAnsi="Arial" w:cs="Arial"/>
          <w:sz w:val="22"/>
          <w:szCs w:val="22"/>
        </w:rPr>
      </w:pPr>
      <w:hyperlink r:id="rId2">
        <w:r>
          <w:rPr>
            <w:rStyle w:val="InternetLink"/>
            <w:rFonts w:cs="Arial" w:ascii="Arial" w:hAnsi="Arial"/>
            <w:sz w:val="22"/>
            <w:szCs w:val="22"/>
          </w:rPr>
          <w:t>www.zeit.de/2004/33/P-Hampe</w:t>
        </w:r>
      </w:hyperlink>
    </w:p>
    <w:p>
      <w:pPr>
        <w:pStyle w:val="Normal"/>
        <w:ind w:left="360" w:hanging="0"/>
        <w:jc w:val="both"/>
        <w:rPr>
          <w:rFonts w:ascii="Arial" w:hAnsi="Arial" w:cs="Arial"/>
          <w:sz w:val="22"/>
          <w:szCs w:val="22"/>
        </w:rPr>
      </w:pPr>
      <w:hyperlink r:id="rId3">
        <w:r>
          <w:rPr>
            <w:rStyle w:val="InternetLink"/>
            <w:rFonts w:cs="Arial" w:ascii="Arial" w:hAnsi="Arial"/>
            <w:sz w:val="22"/>
            <w:szCs w:val="22"/>
          </w:rPr>
          <w:t>www.dhm.de/lemo/forum/kollektives_gedaechtnis/weltkrieg1.html</w:t>
        </w:r>
      </w:hyperlink>
    </w:p>
    <w:p>
      <w:pPr>
        <w:pStyle w:val="Normal"/>
        <w:ind w:left="360"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de/2004/33/P-Hampe" TargetMode="External"/><Relationship Id="rId3" Type="http://schemas.openxmlformats.org/officeDocument/2006/relationships/hyperlink" Target="http://www.dhm.de/lemo/forum/kollektives_gedaechtnis/weltkrieg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8:00Z</dcterms:created>
  <dc:creator>Bruns</dc:creator>
  <dc:description/>
  <dc:language>en-US</dc:language>
  <cp:lastModifiedBy>Bruns</cp:lastModifiedBy>
  <dcterms:modified xsi:type="dcterms:W3CDTF">2011-07-14T12:08:00Z</dcterms:modified>
  <cp:revision>2</cp:revision>
  <dc:subject/>
  <dc:title/>
</cp:coreProperties>
</file>