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u w:val="single"/>
        </w:rPr>
      </w:pPr>
      <w:r>
        <w:rPr>
          <w:rFonts w:cs="Arial" w:ascii="Arial" w:hAnsi="Arial"/>
          <w:b/>
          <w:u w:val="single"/>
        </w:rPr>
        <w:t>Unterrichtsvorschlag zum Stellungskrieg vor Verdu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Der Stellungskrieg vor  Verdun verdeutlicht die Veränderungen in der Kriegsführung. Nicht nur, dass hier der Stellungskrieg eine besondere Dramatik erreicht hat, sondern auch, dass die Brutalität der „neuen Kriegstechnologien“ hier besonders deutlich wurde (Einsatz von Giftgas, Maschinengewehre, etc.) und es enorme Verluste auf beiden Seiten in dieser Schlacht gab.</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m Zentrum der Stunde stehen verschiedene Bilder von Verdun und ein Audiobeitrag von der CD </w:t>
      </w:r>
      <w:r>
        <w:rPr>
          <w:rFonts w:cs="Arial" w:ascii="Arial" w:hAnsi="Arial"/>
          <w:i/>
        </w:rPr>
        <w:t>Feldpostbriefe – Lettres des poilus</w:t>
      </w:r>
    </w:p>
    <w:p>
      <w:pPr>
        <w:pStyle w:val="Normal"/>
        <w:jc w:val="both"/>
        <w:rPr/>
      </w:pPr>
      <w:r>
        <w:rPr>
          <w:rFonts w:eastAsia="Arial" w:cs="Arial" w:ascii="Arial" w:hAnsi="Arial"/>
        </w:rPr>
        <w:t xml:space="preserve"> </w:t>
      </w:r>
      <w:r>
        <w:rPr>
          <w:rFonts w:cs="Arial" w:ascii="Arial" w:hAnsi="Arial"/>
        </w:rPr>
        <w:t>[www.dradio.de/dlf/sendungen/feldpost/download.html].</w:t>
      </w:r>
    </w:p>
    <w:p>
      <w:pPr>
        <w:pStyle w:val="Normal"/>
        <w:jc w:val="both"/>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1668"/>
        <w:gridCol w:w="2938"/>
        <w:gridCol w:w="2303"/>
        <w:gridCol w:w="23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ase</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hal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teria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zialfor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instieg</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hrerinformation zu Kriegsverläufen in der Vergangenheit und Randdaten zur Schlacht von Verdun – Information über den Stundenverlauf</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hrervortra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rarbeitung</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tos von Verdun werden in Form eines Museumsganges präsentiert. Die SuS sollen ihre Eindrücke stichwortartig festhalte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Verschiedene Fotos von Verdun (Mögliche Quelle: Verdun sehen und verstehen – Die Schlachtfelder und ihre Umgebung)  (Bilder der Forts, der Waffensysteme, der Grabensysteme, der Toten und Verwundeten)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useumsga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stausch</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Die unterschiedlichen Eindrücke werden in Form einer Mind Map festgehalten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d Map</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enu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rarbeitung II</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n SuS wird ein Audiobeitrag vorgespielt, in dem die Erfahrungen mit der Schlacht vor Verdun deutlich werden. Im Mittelpunkt soll stehen, dass der Krieg bei den Soldaten deutliche Spuren hinterlässt, nicht nur physisch, sondern auch psychisch.</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diobeitrag</w:t>
            </w:r>
          </w:p>
          <w:p>
            <w:pPr>
              <w:pStyle w:val="Normal"/>
              <w:rPr>
                <w:rFonts w:ascii="Arial" w:hAnsi="Arial" w:cs="Arial"/>
              </w:rPr>
            </w:pPr>
            <w:r>
              <w:rPr>
                <w:rFonts w:cs="Arial" w:ascii="Arial" w:hAnsi="Arial"/>
              </w:rPr>
              <w:t xml:space="preserve">CD </w:t>
            </w:r>
            <w:r>
              <w:rPr>
                <w:rFonts w:cs="Arial" w:ascii="Arial" w:hAnsi="Arial"/>
                <w:i/>
              </w:rPr>
              <w:t>Feldpostbriefe – Lettres des poilu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inzelarbei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cherung</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rgänzung der Mind Map</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nd Map</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enum</w:t>
            </w:r>
          </w:p>
        </w:tc>
      </w:tr>
    </w:tbl>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7:36:00Z</dcterms:created>
  <dc:creator>Bruns</dc:creator>
  <dc:description/>
  <dc:language>en-US</dc:language>
  <cp:lastModifiedBy>Bruns</cp:lastModifiedBy>
  <dcterms:modified xsi:type="dcterms:W3CDTF">2011-07-13T17:36:00Z</dcterms:modified>
  <cp:revision>2</cp:revision>
  <dc:subject/>
  <dc:title/>
</cp:coreProperties>
</file>